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ind w:right="-1" w:hanging="0"/>
        <w:jc w:val="center"/>
        <w:rPr>
          <w:rFonts w:cs="Arial"/>
          <w:bCs/>
        </w:rPr>
      </w:pPr>
      <w:r>
        <w:rPr>
          <w:rFonts w:cs="Arial"/>
          <w:bCs/>
        </w:rPr>
        <w:t>КРАСНОДАРСКИЙ КРАЙ</w:t>
      </w:r>
    </w:p>
    <w:p>
      <w:pPr>
        <w:pStyle w:val="Normal"/>
        <w:snapToGrid w:val="false"/>
        <w:jc w:val="center"/>
        <w:rPr/>
      </w:pPr>
      <w:r>
        <w:rPr>
          <w:rFonts w:cs="Arial"/>
          <w:bCs/>
        </w:rPr>
        <w:t>МОСТОВСКИЙ РАЙОН</w:t>
      </w:r>
    </w:p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СОВЕТ КРАСНОКУТСКОГО СЕЛЬСКОГО ПОСЕЛЕНИЯ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Cs/>
        </w:rPr>
        <w:t>МОСТОВСКОГО РАЙОН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24 июня 2016 года                                         № 92                                        п. Восточный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решение Совета Краснокутского сельского поселения Мостовского района от 24 ноября 2014 года № 10 «Об установлении земельного налога на территории Краснокутского сельского поселения Мостовского района»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В соответствии со статьёй 46 Федерального закона от 6 октября 2003 года         № 131-ФЗ «Об общих принципах организации местного самоуправления Российской Федерации», главой 31 Налогового кодекса Российской Федерации, Уставом Краснокутского сельского поселения Мостовского района Совет Краснокутского сельского поселения Мостовского района решил:</w:t>
      </w:r>
    </w:p>
    <w:p>
      <w:pPr>
        <w:pStyle w:val="Normal"/>
        <w:ind w:firstLine="567"/>
        <w:jc w:val="both"/>
        <w:rPr>
          <w:rFonts w:cs="Arial"/>
        </w:rPr>
      </w:pPr>
      <w:bookmarkStart w:id="0" w:name="sub_1"/>
      <w:bookmarkEnd w:id="0"/>
      <w:r>
        <w:rPr>
          <w:rFonts w:cs="Arial"/>
        </w:rPr>
        <w:t>1.Внести в решение Совета Краснокутского сельского поселения Мостовского района от 24 ноября 2014 года № 10 «Об установлении земельного налога на территории Краснокутского сельского поселения Мостов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1)в пункте 4 подпункт 4 изложить в следующей редакци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«4)ветеранов, инвалидов и участников Великой Отечественной войны (ст. 14, 15, 18 Федерального закона «О ветеранах»);»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)дополнить решение пунктом 4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«4</w:t>
      </w:r>
      <w:r>
        <w:rPr>
          <w:rFonts w:cs="Arial"/>
          <w:vertAlign w:val="superscript"/>
        </w:rPr>
        <w:t>1</w:t>
      </w:r>
      <w:r>
        <w:rPr>
          <w:rFonts w:cs="Arial"/>
        </w:rPr>
        <w:t>.В случаях, если налогоплательщику, подпадающему под одну из категорий, установленных пунктом 4 настоящего решения, принадлежит несколько земельных участков, являющихся объектами налогообложения, льгота (освобождение) предоставляется только в отношении одного земельного участка  по выбору налогоплательщика.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Опубликовать настоящее решение в газете «Предгорье» и разместить на сайте администрации Краснокутского сельского поселения в сети Интернет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/>
      </w:pPr>
      <w:bookmarkStart w:id="1" w:name="sub_1"/>
      <w:bookmarkEnd w:id="1"/>
      <w:r>
        <w:rPr>
          <w:rFonts w:cs="Arial"/>
        </w:rPr>
        <w:t>3.</w:t>
      </w:r>
      <w:r>
        <w:rPr>
          <w:rFonts w:cs="Arial"/>
          <w:bCs/>
        </w:rPr>
        <w:t>Контроль за выполнением решения возложить на комиссию по бюджету, финансам, налогам и экономике (Попова)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Краснокутского сельского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поселения Мостовского района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И.Н. Тараповск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8:00Z</dcterms:created>
  <dc:creator>Elis</dc:creator>
  <dc:description/>
  <cp:keywords/>
  <dc:language>en-US</dc:language>
  <cp:lastModifiedBy>DNA7 X86</cp:lastModifiedBy>
  <dcterms:modified xsi:type="dcterms:W3CDTF">2016-08-15T08:37:00Z</dcterms:modified>
  <cp:revision>7</cp:revision>
  <dc:subject/>
  <dc:title/>
</cp:coreProperties>
</file>