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 правовых актов в целях выявления в них коррупционных факторов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Восточный                                                                      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бщим отделом администрации Краснокутского сельского поселения Мостовского района в соответствии со статьё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Краснокутского сельского поселения от 1 ноября 2016 года № 141 «Об экспертизе нормативных правовых актов и проектов нормативных правовых актов администрации Краснокутского сельского поселения Мостовского района» проведена экспертиза постановления администрации Краснокутского сельского поселения от 12 октября 2016 года № 121 «</w:t>
      </w:r>
      <w:r>
        <w:rPr>
          <w:bCs/>
          <w:sz w:val="28"/>
          <w:szCs w:val="28"/>
        </w:rPr>
        <w:t>Об утверждении административного регламента по предоставлению администрацией Краснокутского сельского поселения Мостовского района муниципальной услуги «</w:t>
      </w:r>
      <w:r>
        <w:rPr>
          <w:sz w:val="28"/>
          <w:szCs w:val="28"/>
          <w:lang w:eastAsia="ar-SA"/>
        </w:rPr>
        <w:t xml:space="preserve">Заключение </w:t>
      </w:r>
      <w:r>
        <w:rPr>
          <w:sz w:val="28"/>
          <w:szCs w:val="28"/>
        </w:rPr>
        <w:t>дополнительного соглашения к договору аренды земельного участка, договору безвозмездного пользования земельным участко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внесённого главой Краснокутского сельского поселения И.Н.Тараповской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едставленном постановлении не выявлены коррупционные фактор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Е.П. Сев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3:00Z</dcterms:created>
  <dc:creator>Admin</dc:creator>
  <dc:description/>
  <cp:keywords/>
  <dc:language>en-US</dc:language>
  <cp:lastModifiedBy>Admin</cp:lastModifiedBy>
  <dcterms:modified xsi:type="dcterms:W3CDTF">2016-11-18T07:33:00Z</dcterms:modified>
  <cp:revision>2</cp:revision>
  <dc:subject/>
  <dc:title/>
</cp:coreProperties>
</file>