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3 «Об утверждении Административного регламента предоставления администрацией Краснокутского сельского поселения Мостовского района муниципальной услуги: «Выдача разрешения на право организации розничного рынка», внесённого главой Краснокутского сельского поселения И.Н.Тарапов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Admin</dc:creator>
  <dc:description/>
  <cp:keywords/>
  <dc:language>en-US</dc:language>
  <cp:lastModifiedBy>Admin</cp:lastModifiedBy>
  <dcterms:modified xsi:type="dcterms:W3CDTF">2016-11-18T07:35:00Z</dcterms:modified>
  <cp:revision>2</cp:revision>
  <dc:subject/>
  <dc:title/>
</cp:coreProperties>
</file>