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АХОШЕ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5                                                                                                     № 103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муниципальных услуг (функций), предоставляемых (исполняемых) администрацией Махошевского сельского поселения Мостовского района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 27 июля 2010 года № 210-ФЗ «Об организации предоставления государственных и муниципальных услуг»,  </w:t>
      </w:r>
      <w:r>
        <w:rPr>
          <w:color w:val="000000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Махошевского сельского поселения Мостовского района, повышения качества и доступности предоставляемых (исполняемых) администрацией Махошевского сельского поселения Мостовского района муниципальных услуг (функций)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муниципальных услуг (функций), предоставляемых (исполняемых) администрацией Махошевского сельского поселения Мост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остановление администрации Махошевского сельского поселения от  1 июля 2010 года № 23 «О реестре муниципальных услуг (функций), предоставляемых юридическим и физическим лицам администрацией Махошевского сельского поселения Мостовского района за счет средств бюджета Махошевского сельского поселения Мост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остановление администрации Махошевского сельского поселения от  4 апреля 2012 года № 14 «О внесении изменений в постановление администрации Махошевского сельского поселения Мостовского района от      1 июля 2010 года № 23 «О реестре муниципальных услуг (функций), предоставляемых юридическим и физическим лицам администрацией Махошевского сельского поселения Мостовского района за счет средств бюджета Махошевского сельского поселения Мостовского района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становление администрации Махошевского сельского поселения от 25 марта 2013 года № 18 «О внесении изменений в постановление администрации Махошевского сельского поселения Мостовского района от 1 июля 2010 года № 23 «О реестре муниципальных услуг (функций), предоставляемых юридическим и физическим лицам администрацией Махошевского сельского поселения Мостовского района за счет средств бюджета Махошевского сельского поселения Мостовского района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щему отделу администрации Махошевского сельского поселения (Кривоно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хошевского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С.Н.Стацунов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хошевского сельского посел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5 № 10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 предоставляемых (исполняемых) администрацией Махошевского сельского поселения Мос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4215"/>
        <w:gridCol w:w="445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Наименование муниципальной услуги (функции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8"/>
                <w:szCs w:val="28"/>
                <w:lang w:eastAsia="hi-IN" w:bidi="hi-IN"/>
              </w:rPr>
              <w:t>Раздел 1. Муниципальные  услуг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8"/>
                <w:szCs w:val="28"/>
                <w:lang w:eastAsia="hi-IN" w:bidi="hi-IN"/>
              </w:rPr>
              <w:t>Земельные и имущественные отнош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.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.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.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.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.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.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.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.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.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Предоставление выписки из реестра муниципального имуще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.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3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.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07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.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.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1.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8"/>
                <w:szCs w:val="28"/>
                <w:lang w:eastAsia="hi-IN" w:bidi="hi-IN"/>
              </w:rPr>
              <w:t>Градостроительст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2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02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2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Начальник общего отде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2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07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2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8"/>
                <w:szCs w:val="28"/>
                <w:lang w:eastAsia="hi-IN" w:bidi="hi-IN"/>
              </w:rPr>
              <w:t>Автотранспорт и дорог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3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02" w:before="0" w:after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8"/>
                <w:szCs w:val="28"/>
                <w:lang w:eastAsia="hi-IN" w:bidi="hi-IN"/>
              </w:rPr>
              <w:t>Социальное обслужива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4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4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4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4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4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b/>
                <w:color w:val="000000"/>
                <w:kern w:val="2"/>
                <w:sz w:val="28"/>
                <w:szCs w:val="28"/>
                <w:lang w:eastAsia="hi-IN" w:bidi="hi-IN"/>
              </w:rPr>
              <w:t>1.5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b/>
                <w:color w:val="000000"/>
                <w:kern w:val="2"/>
                <w:sz w:val="28"/>
                <w:szCs w:val="28"/>
                <w:lang w:eastAsia="hi-IN" w:bidi="hi-IN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5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5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5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8"/>
                <w:szCs w:val="28"/>
                <w:lang w:eastAsia="hi-IN" w:bidi="hi-IN"/>
              </w:rPr>
              <w:t>1.6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8"/>
                <w:szCs w:val="28"/>
                <w:lang w:eastAsia="hi-IN" w:bidi="hi-IN"/>
              </w:rPr>
              <w:t>Жилищно-коммунальное хозяйст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6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6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6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6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6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6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6.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6.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6.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6.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8"/>
                <w:szCs w:val="28"/>
                <w:lang w:eastAsia="hi-IN" w:bidi="hi-IN"/>
              </w:rPr>
              <w:t>1.7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8"/>
                <w:szCs w:val="28"/>
                <w:lang w:eastAsia="hi-IN" w:bidi="hi-IN"/>
              </w:rPr>
              <w:t>Проче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1.7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8"/>
                <w:szCs w:val="28"/>
                <w:lang w:eastAsia="hi-IN" w:bidi="hi-IN"/>
              </w:rPr>
              <w:t xml:space="preserve">Раздел 2. Функции в сфере  контрольно-надзорной деятельности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2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2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2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sz w:val="28"/>
                <w:szCs w:val="28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2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формированию бюдж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2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2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2.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уществление муниципального жилищного контрол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8" w:leader="hyphen"/>
                <w:tab w:val="left" w:pos="1973" w:leader="hyphen"/>
                <w:tab w:val="left" w:pos="5611" w:leader="hyphen"/>
                <w:tab w:val="left" w:pos="6509" w:leader="hyphen"/>
                <w:tab w:val="left" w:pos="6811" w:leader="hyphen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Специалист по земельным, имущественным отношениям и благоустрой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>Н.В.Криво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FranklinGothicBook4pt">
    <w:name w:val="Основной текст + Franklin Gothic Book;4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9:00Z</dcterms:created>
  <dc:creator>Машбюро</dc:creator>
  <dc:description/>
  <cp:keywords/>
  <dc:language>en-US</dc:language>
  <cp:lastModifiedBy>user</cp:lastModifiedBy>
  <cp:lastPrinted>2015-12-21T16:39:00Z</cp:lastPrinted>
  <dcterms:modified xsi:type="dcterms:W3CDTF">2016-01-25T11:14:00Z</dcterms:modified>
  <cp:revision>10</cp:revision>
  <dc:subject/>
  <dc:title> </dc:title>
</cp:coreProperties>
</file>