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405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29840</wp:posOffset>
                  </wp:positionH>
                  <wp:positionV relativeFrom="paragraph">
                    <wp:posOffset>8255</wp:posOffset>
                  </wp:positionV>
                  <wp:extent cx="657225" cy="809625"/>
                  <wp:effectExtent l="0" t="0" r="0" b="0"/>
                  <wp:wrapTight wrapText="bothSides">
                    <wp:wrapPolygon edited="0">
                      <wp:start x="-616" y="0"/>
                      <wp:lineTo x="-616" y="21345"/>
                      <wp:lineTo x="21907" y="21345"/>
                      <wp:lineTo x="21907" y="0"/>
                      <wp:lineTo x="-616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3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АХОШЕВСКОГО СЕЛЬСКОГО ПОСЕЛ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5                                                                                                    № 109</w:t>
            </w:r>
          </w:p>
        </w:tc>
      </w:tr>
      <w:tr>
        <w:trPr>
          <w:trHeight w:val="444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ица Махошевск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ходе к предоставлению в электронном виде услуг, оказываемых </w:t>
      </w:r>
      <w:r>
        <w:rPr>
          <w:rFonts w:cs="Times New Roman" w:ascii="Times New Roman" w:hAnsi="Times New Roman"/>
          <w:color w:val="252525"/>
          <w:sz w:val="28"/>
          <w:szCs w:val="28"/>
        </w:rPr>
        <w:t xml:space="preserve">администрацией Махоше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2525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252525"/>
          <w:sz w:val="28"/>
          <w:szCs w:val="28"/>
        </w:rPr>
      </w:pPr>
      <w:r>
        <w:rPr>
          <w:rFonts w:cs="Times New Roman" w:ascii="Times New Roman" w:hAnsi="Times New Roman"/>
          <w:b w:val="false"/>
          <w:color w:val="25252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Правительства Российской Федерации от 17 декабря 2009 года № 1993-р, от 25 декабря 2013 года          № 2516-р, а также во исполнение протокола совещания по вопросам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Краснодарского края по экстерриториальному принципу и перевода услуг в электронный вид от 8 декабря 2015 года № 14 под председательством руководителя департамента информатизации и связи Краснодарского края Д.А. Розевики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-график перехода к предоставлению в электронном виде услуг, оказываемых администрацией Махошевского сельского поселения Мостовского райо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Махошевского сельского поселения (Кривонос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народовать настоящее постановление в установленном порядк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рганизовать 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ахошевского сельского поселения от 1 декабря 2014 года № 89 « О переходе к предоставлению в электронном виде муницип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, предоставляемых </w:t>
      </w:r>
      <w:r>
        <w:rPr>
          <w:rFonts w:cs="Times New Roman" w:ascii="Times New Roman" w:hAnsi="Times New Roman"/>
          <w:color w:val="252525"/>
          <w:sz w:val="28"/>
          <w:szCs w:val="28"/>
        </w:rPr>
        <w:t>администрацией Махошевского  сельского поселения Мостовс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хошевского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С.Н.Стацунов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хошевского сельского поселения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хода к предоставлению в электронном виде муниципальных услуг, оказываемых администрацией Махошевского сельского поселения Мос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1418"/>
        <w:gridCol w:w="1417"/>
        <w:gridCol w:w="1418"/>
        <w:gridCol w:w="1417"/>
        <w:gridCol w:w="1070"/>
      </w:tblGrid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 услуги, предоставляемой в Махошевском сельском поселении Мостовского район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этапов перехода на предоставление муниципальных услуг в электронном виде</w:t>
            </w:r>
          </w:p>
        </w:tc>
      </w:tr>
      <w:tr>
        <w:trPr>
          <w:trHeight w:val="1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сфере земельных и имущественных отношений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 в сфере строительств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градостроительных планов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02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2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выписки из похозяйственной кни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лищно-коммунальное хозяйство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 администрации Махошевского сельского поселения Мост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 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Этапы перехода на предоставление услуг (функций) в электронном виде в соответствии с распоряжением Правительства Российской Федерации от 17 декабря 2009 года № 1993-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ап – размещение информации об услуге (функции) в Сводном реестре государственных и муниципальных услуг (функций) на Едином портале государственных услуг (функц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ап – размещение на Едином портале государственных услуг (функций) форм заявлений и иных документов, необходимых для получения соответствующих услуг и обеспечения доступа к ним для копирования и заполнения в электронном вид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 (функц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ап – обеспечение возможности для заявителей осуществлять с использованием Единого портала государственных услуг (функций)мониторинг хода предоставления услуги (исполнения функци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этап – обеспечение возможности получения результатов предоставления услуги в электронном виде на Едином портале государственных услуг (функций), если это не запрещено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                                                                          Н.В.Кривон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52:00Z</dcterms:created>
  <dc:creator>Admin</dc:creator>
  <dc:description/>
  <dc:language>en-US</dc:language>
  <cp:lastModifiedBy>user</cp:lastModifiedBy>
  <cp:lastPrinted>2015-12-30T15:52:00Z</cp:lastPrinted>
  <dcterms:modified xsi:type="dcterms:W3CDTF">2015-12-30T11:52:00Z</dcterms:modified>
  <cp:revision>2</cp:revision>
  <dc:subject/>
  <dc:title/>
</cp:coreProperties>
</file>