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ХОШЕ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6.12.2016                                                                                 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Махо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должностных лиц органов местного самоуправления Махошевского сельского поселения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2. Закона Краснодарского края от 23 июля 2003 года №608-КЗ «Об административных правонарушениях»,                                      п о с т а н о в л я ю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Махошевского сельского поселения, уполномоченных составлять протоколы об административных правонарушениях, предусмотренных статьями: 2.2, 2.2.1, 2.4 - 2.5.3, 2.7 - 2.9, 2.15, 3.1 - 3.3, 3.8, 3.10, 3.11, 4.7, 4.8, 4.10, 4.12, 5.2 - 5.4, 5.9, 6.2-6.5, 7.1 - 7.4, 7.6, 7.8, 8.1, 8.3 (в части невыполнения требований местных нормативов градостроительного проектирования) Закона Краснодарского края от 23 июля 2003 года № 608-КЗ «Об административных правонарушениях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Махошевского сельского поселения Мостовского района (Кривонос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ахошевского сельского поселения Мостовского района от 1 сентября 2014 года № 57 «Об определении должностных лиц органов местного самоуправления Махошевского сельского поселения, уполномоченных составлять протоколы об административных  правонарушениях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ind w:right="50" w:hanging="0"/>
        <w:jc w:val="both"/>
        <w:rPr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.12.2016 № 18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ахошевского сельского поселения, уполномоченных составлять протоколы об административных правонарушениях, предусмотренных статьями: 2.2, 2.2.1, 2.4 – 2.5.3, 2.7 – 2.9, 2.15, 3.1 – 3.3, 3.8, 3.10, 3.11, 4.7, 4.8, 4.10, 4.12, 5.2 – 5.4, 5.9, 6.2-6.5, 7.1 – 7.4, 7.6, 7.8, 8.1, 8.3 (в части невыполнения требований местных нормативов градостроительного проектирования) Закона Краснодарского края от 23 июля 2003 года № 608-КЗ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36"/>
      </w:tblGrid>
      <w:tr>
        <w:trPr>
          <w:trHeight w:val="1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авонарушения,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 Законом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3 июля 2003 года № 608-КЗ  «Об административных правонарушениях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составлять  протоколы 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2.1. Нарушение мер безопасности при пользовании ледовыми переправами и на льду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4.Бесконтрольное содержание скота и птиц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8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5.Нарушение правил содержания собак и кошек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1. Нарушение требований к обращению с домашними животным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25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2. Нарушение условий содержания домашних животных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>
          <w:trHeight w:val="36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3. Нарушение установленных законодательством Краснодарского края требований к выгулу собак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7.Неисполнение в установленный срок законного решения комиссий по чрезвычайным ситуа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-  Кривонос Надежда Васил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8. Хранение с целью сбы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равно сбыт крепких спиртных напитков домашней выработк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9. Необеспечение мер по содействию физическому, интеллектуальному, </w:t>
            </w:r>
          </w:p>
          <w:p>
            <w:pPr>
              <w:pStyle w:val="Normal"/>
              <w:jc w:val="both"/>
              <w:rPr/>
            </w:pPr>
            <w:r>
              <w:rPr/>
              <w:t>психическому, духовному и нравственному развитию д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15. Нарушение законодательства об организации и проведении массовых мероприятий на территории Краснодарского кр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1. Нарушение порядка сбора, вывоза, утилизации и переработки бытовы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ышленных отходо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2. Нарушение правил благоустройства, установленных органами местного самоуправления в Краснодар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ивонос Надежда Васил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3. Совершение действий, нарушающих тишину и покой гражда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  <w:t>Кривонос Надежда Васильевна</w:t>
            </w:r>
          </w:p>
        </w:tc>
      </w:tr>
      <w:tr>
        <w:trPr>
          <w:trHeight w:val="60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8. Мелкорозничная торговля в непредусмотренных местах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>
          <w:trHeight w:val="8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11. Несоблюдение ограничений в сфере розничной продажи безалкогольных тонизирующих напит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7. Незаконные действия по отношению к символам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Кривонос Надежда Васильевна 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8. Незаконные действия по отношению к символике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Кривонос Надежда Васильевна</w:t>
            </w:r>
          </w:p>
        </w:tc>
      </w:tr>
      <w:tr>
        <w:trPr>
          <w:trHeight w:val="22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10. Неповиновение законному распоряжению должностного лица органа местного самоуправ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Кривонос Надежда Васильевна</w:t>
            </w:r>
          </w:p>
        </w:tc>
      </w:tr>
      <w:tr>
        <w:trPr>
          <w:trHeight w:val="3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12. Непредоставление отдельным категориям жителей Краснодарского края мер социальной поддержки, льгот и преимущест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хошевского сельского поселения – Стацунов Сергей Николаевич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ормированию бюджета – Грюкова Надежда Серге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2. Нарушение порядка распоряжения объектом нежилого фонда, находящимся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й собственности, и использования указанного объек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3. Нарушение порядка перевода нежилых помещений в жил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9. Самовольное переустройство и (или) перепланировка нежилых помещений в многоквартирных жилых дом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.2. Нарушение землепользователями правил охраны автомобильных дорог местного знач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3. Безбилетный проезд и провоз неоплаченного багажа в транспорте общего польз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4. Нарушение законодательства об организации транспортного обслуживания насе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хошевского сельского поселения – Стацунов Сергей Николаевич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2. Нарушение правил содержания, охраны зеленого фонда и производства работ в зоне зеленого фонда городских и сельских поселени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3. Уничтожение редких и находящихся под угрозой исчезновения видов животных и (или) растений, занесенных в Красную книгу Краснодарского кр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4. Нарушение либо неисполнение требований по использованию земельного участк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6. Невыполнение собственниками, владельцами, пользователями (в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8 . Нарушение установленного режима использования земель особо охраняемых</w:t>
            </w:r>
          </w:p>
          <w:p>
            <w:pPr>
              <w:pStyle w:val="Normal"/>
              <w:jc w:val="both"/>
              <w:rPr/>
            </w:pPr>
            <w:r>
              <w:rPr/>
              <w:t>территорий краевого и местного знач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.1. Невыполнение требований правил землепользования и застрой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8.3. Невыполнение требований нормативов градостроительного проект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Сабельникова Наталья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Н.В.Кривоно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7:00Z</dcterms:created>
  <dc:creator>Ольга</dc:creator>
  <dc:description/>
  <cp:keywords/>
  <dc:language>en-US</dc:language>
  <cp:lastModifiedBy>user</cp:lastModifiedBy>
  <cp:lastPrinted>2017-01-19T10:07:00Z</cp:lastPrinted>
  <dcterms:modified xsi:type="dcterms:W3CDTF">2017-01-19T06:07:00Z</dcterms:modified>
  <cp:revision>32</cp:revision>
  <dc:subject/>
  <dc:title> </dc:title>
</cp:coreProperties>
</file>