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4.06.2016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       № 7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муниципальными служащими администрации Махош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0 октября 2015 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Утвердить Положение о порядке принятия муниципальными служащими администрации Махош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знакомить муниципальных служащих администрации Махошевского сельского поселения Мостовского района с настоящим постановл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b/>
          <w:b/>
          <w:spacing w:val="-8"/>
          <w:kern w:val="2"/>
          <w:sz w:val="28"/>
          <w:szCs w:val="28"/>
          <w:lang w:eastAsia="ar-SA"/>
        </w:rPr>
      </w:pPr>
      <w:r>
        <w:rPr>
          <w:b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6 № 74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jc w:val="right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орядке принятия муниципальными служащими администрации Махош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4" w:name="sub_101"/>
      <w:bookmarkEnd w:id="4"/>
      <w:r>
        <w:rPr>
          <w:color w:val="000000"/>
          <w:sz w:val="28"/>
          <w:szCs w:val="28"/>
        </w:rPr>
        <w:t xml:space="preserve">1. Настоящим Положением устанавливается порядок принятия с разрешения главы Махошевского сельского поселения Мостовского района муниципальными служащими администрации Махошевского сельского поселения Мостовского района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ешение главы Махошевского сельского поселения Мостовского района обязаны получить муниципальные служащие администрации Махошевского сельского поселения Мостовского района, </w:t>
      </w:r>
      <w:r>
        <w:rPr>
          <w:sz w:val="28"/>
        </w:rPr>
        <w:t>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1"/>
      <w:bookmarkStart w:id="6" w:name="sub_102"/>
      <w:bookmarkEnd w:id="5"/>
      <w:bookmarkEnd w:id="6"/>
      <w:r>
        <w:rPr>
          <w:color w:val="000000"/>
          <w:sz w:val="28"/>
          <w:szCs w:val="28"/>
        </w:rPr>
        <w:t xml:space="preserve">3. Муниципальный служащий из числа лиц, указанных в пункте 2 настоящего Положения (далее - муниципальный служащий) получивший </w:t>
      </w:r>
      <w:r>
        <w:rPr>
          <w:sz w:val="28"/>
          <w:szCs w:val="28"/>
        </w:rPr>
        <w:t>награду, почетное или специальное звание (за исключением научных), либо уведомленный иностранным государством, международной организацией, а также политической партией, другим общественным объединением или религиозным объединением</w:t>
      </w:r>
      <w:r>
        <w:rPr>
          <w:color w:val="000000"/>
          <w:sz w:val="28"/>
          <w:szCs w:val="28"/>
        </w:rPr>
        <w:t xml:space="preserve"> о предстоящем их получении, в течение трех рабочих дней со дня получения награды, звания, либо уведомления представляет в общий отдел администрации Махошевского сельского поселения Мостовского района (далее- отдел организационной работы) ходатайство о разрешении принять </w:t>
      </w:r>
      <w:r>
        <w:rPr>
          <w:sz w:val="28"/>
          <w:szCs w:val="28"/>
        </w:rPr>
        <w:t>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color w:val="000000"/>
          <w:sz w:val="28"/>
          <w:szCs w:val="28"/>
        </w:rPr>
        <w:t xml:space="preserve">4. Муниципальный служащий, отказавшийся от награды, звания, в течение трех рабочих дней со дня, когда ему стало известно о награждении, присвоении звания, представляет в общий отдел уведомление об отказе в получении </w:t>
      </w:r>
      <w:r>
        <w:rPr>
          <w:sz w:val="28"/>
          <w:szCs w:val="28"/>
        </w:rPr>
        <w:t>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щий отдел в течение пяти рабочих дней регистрирует поступившее ходатайство (уведомление) и представляет его главе администрации Махошевского сельского поселения Мостовского района для рассмотр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3"/>
      <w:bookmarkStart w:id="10" w:name="sub_104"/>
      <w:bookmarkEnd w:id="9"/>
      <w:bookmarkEnd w:id="10"/>
      <w:r>
        <w:rPr>
          <w:color w:val="000000"/>
          <w:sz w:val="28"/>
          <w:szCs w:val="28"/>
        </w:rPr>
        <w:t>6. Муниципальный служащий, получивший награду, звание до принятия главой администрации Махошевского сельского поселения Мост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4"/>
      <w:bookmarkStart w:id="12" w:name="sub_105"/>
      <w:bookmarkEnd w:id="11"/>
      <w:bookmarkEnd w:id="12"/>
      <w:r>
        <w:rPr>
          <w:color w:val="000000"/>
          <w:sz w:val="28"/>
          <w:szCs w:val="28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3" w:name="sub_105"/>
      <w:bookmarkStart w:id="14" w:name="sub_106"/>
      <w:bookmarkEnd w:id="13"/>
      <w:bookmarkEnd w:id="14"/>
      <w:r>
        <w:rPr>
          <w:color w:val="000000"/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пунктах 3, 4, 6 настоящего Положения, такое лицо обязано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еспечение рассмотрения главой администрации Махошевского сельского поселения Мостовского района, информирование муниципального служащего, представившего ходатайство, о решении, принятом главой администрации Махошевского сельского поселения Мостовского района по результатам его рассмотрения, а также учет уведомлений осуществляются общим отделом.  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6"/>
      <w:bookmarkStart w:id="16" w:name="sub_108"/>
      <w:bookmarkEnd w:id="15"/>
      <w:bookmarkEnd w:id="16"/>
      <w:r>
        <w:rPr>
          <w:color w:val="000000"/>
          <w:sz w:val="28"/>
          <w:szCs w:val="28"/>
        </w:rPr>
        <w:t>10. В случае удовлетворения главой администрации Махошевского сельского поселения Мостовского района ходатайства муниципального служащего, общий отдел в течение десяти рабочих дней со дня принятия главой Махошевского сельского поселения Мостовского района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08"/>
      <w:bookmarkStart w:id="18" w:name="sub_109"/>
      <w:bookmarkEnd w:id="17"/>
      <w:bookmarkEnd w:id="18"/>
      <w:r>
        <w:rPr>
          <w:color w:val="000000"/>
          <w:sz w:val="28"/>
          <w:szCs w:val="28"/>
        </w:rPr>
        <w:t>11. В случае отказа главы администрации Махошевского сельского поселения Мостовского района в удовлетворении ходатайства муниципального служащего, общий отдел в течение десяти рабочих дней со дня принятия главой Махошевского сельского поселения Мостовского района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Н.В.Кривонос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bookmarkStart w:id="19" w:name="sub_109"/>
      <w:bookmarkStart w:id="20" w:name="sub_10000"/>
      <w:bookmarkEnd w:id="19"/>
      <w:r>
        <w:rPr>
          <w:bCs/>
          <w:sz w:val="28"/>
          <w:szCs w:val="28"/>
        </w:rPr>
        <w:t>ПРИЛОЖЕНИЕ № 1</w:t>
        <w:br/>
        <w:t xml:space="preserve">к Положению о порядке </w:t>
      </w:r>
      <w:bookmarkEnd w:id="20"/>
      <w:r>
        <w:rPr>
          <w:bCs/>
          <w:sz w:val="28"/>
          <w:szCs w:val="28"/>
        </w:rPr>
        <w:t>принятия муниципальными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хошевское сельское поселение Мостовского района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ХОДАТАЙСТВО</w:t>
        <w:br/>
        <w:t xml:space="preserve">о разрешении принять награду, почетное и специальное з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к почетному или специальному званию, награда и документы к  н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 _______ от «___» ________________ 20__ 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тдел кадров администрации Махош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20000"/>
      <w:bookmarkStart w:id="22" w:name="sub_2000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Н.В.Кривонос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bookmarkStart w:id="23" w:name="sub_20000"/>
      <w:r>
        <w:rPr>
          <w:bCs/>
          <w:sz w:val="28"/>
          <w:szCs w:val="28"/>
        </w:rPr>
        <w:t>ПРИЛОЖЕНИЕ № 2</w:t>
        <w:br/>
      </w:r>
      <w:bookmarkEnd w:id="23"/>
      <w:r>
        <w:rPr>
          <w:bCs/>
          <w:sz w:val="28"/>
          <w:szCs w:val="28"/>
        </w:rPr>
        <w:t>к Положению о порядке принятия муниципальным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хошевское сельское поселение Мост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, почетных и специальных званий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УВЕДОМЛЕНИЕ</w:t>
        <w:br/>
        <w:t>об отказе в получении награды, почетного и специального з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Н.В.Кривонос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1113836.0" TargetMode="External"/><Relationship Id="rId5" Type="http://schemas.openxmlformats.org/officeDocument/2006/relationships/hyperlink" Target="garantf1://246333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6-06-24T12:40:00Z</cp:lastPrinted>
  <dcterms:modified xsi:type="dcterms:W3CDTF">2016-07-26T12:58:00Z</dcterms:modified>
  <cp:revision>287</cp:revision>
  <dc:subject/>
  <dc:title> </dc:title>
</cp:coreProperties>
</file>