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ВЕТ МАХОШЕВСКОГО СЕЛЬСКОГО ПОСЕЛЕНИЯ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23 ноября  2016 года                     № 115                         ст. Махошевская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даче  полномочий по осуществлению внешнего муниципального финансового контроля бюджет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хошевского сельского поселения  Мостовского района Контрольно-счетной палате муниципального образования Мостовский район на 2017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firstLine="567"/>
        <w:jc w:val="both"/>
        <w:rPr/>
      </w:pPr>
      <w:r>
        <w:rPr>
          <w:b w:val="false"/>
          <w:color w:val="000000"/>
          <w:sz w:val="24"/>
          <w:szCs w:val="24"/>
        </w:rPr>
        <w:t>В соответствии с пунктом 4 статьи 15 Федерального Закона  от   6  октября 2003 года №131-ФЗ «Об общих принципах организации местного самоуправления в Российской Федерации» с частью 2 статьи 264.4 Бюджетного кодекса Российской    Федерации, частью 11 статьи 3 Федерального Закона от 7 февраля 2011 года         № 6-ФЗ «Об общих принципах организации и деятельности контрольно-счетных органов субъектов Российской Федерации и муниципальных образований»,   Совет   Махошевского сельского поселения Мостовского района  решил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Передать полномочия по осуществлению внешнего муниципального финансового контроля Махошевского сельского поселения на 2017 год Контрольно-счётной палате муниципального образования Мостовский район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2.Заключить соглашение о передаче полномочий по осуществлению внешнего муниципального финансового контроля  Махошевского сельского поселения на 2017 год с Контрольно-счётной палатой муниципального образования Мостовский район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.Контроль за выполнением настоящего решения возложить на комиссию по вопросам бюджета, финансам, налогам, экономике и муниципальному имуществу (Коновалова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4.Настоящее решение вступает в силу со дня его официального обнародования, но не ранее 1 января 2017 года.</w:t>
      </w:r>
    </w:p>
    <w:p>
      <w:pPr>
        <w:pStyle w:val="ConsNormal"/>
        <w:widowControl/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хошевского сельского поселения 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товского района                                                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.Н.Стац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360"/>
      <w:ind w:left="0" w:right="0" w:firstLine="900"/>
      <w:jc w:val="both"/>
    </w:pPr>
    <w:rPr>
      <w:sz w:val="28"/>
      <w:szCs w:val="28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_ Знак Знак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1:00Z</dcterms:created>
  <dc:creator>КозкаРС</dc:creator>
  <dc:description/>
  <cp:keywords/>
  <dc:language>en-US</dc:language>
  <cp:lastModifiedBy>user</cp:lastModifiedBy>
  <cp:lastPrinted>2016-11-23T09:02:00Z</cp:lastPrinted>
  <dcterms:modified xsi:type="dcterms:W3CDTF">2017-01-11T07:35:00Z</dcterms:modified>
  <cp:revision>28</cp:revision>
  <dc:subject/>
  <dc:title>Вносится</dc:title>
</cp:coreProperties>
</file>