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ОСТОВ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Т МАХОШЕ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ОСТО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23 декабря  2016 года                   № 117                          ст. Махошевска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ноза социально-экономического развития Махош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товского района на 2017 год и на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заслушав и обсудив внесенный на рассмотрение главой Махошевского сельского поселения проект решения «Об утверждении прогноза социально-экономического развития Махошевского сельского поселения Мостовского района на 2017 год и на плановый период 2018 и 2019 годов», на основании Устава Махошевского сельского поселения Мостовского района Совет Махошевского сельского поселения Мосто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прогноз социально-экономического развития Махошевского сельского поселения Мостовского района на 2017 год и на плановый период 2018 и 2019 годов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Контроль за выполнением настоящего решения возложить на комиссию по вопросам бюджета, финансам, экономике, налогам и муниципальному имуществу (Коновалова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Решение вступает в силу со дня его официального опубликования в районной газете «Предгорье», но не ранее 1 января 2017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ахоше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Н.Стацунов</w:t>
      </w:r>
    </w:p>
    <w:p>
      <w:pPr>
        <w:pStyle w:val="Normal"/>
        <w:tabs>
          <w:tab w:val="clear" w:pos="708"/>
          <w:tab w:val="left" w:pos="22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м Совета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хошевского сельского поселения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товского района</w:t>
      </w:r>
    </w:p>
    <w:p>
      <w:pPr>
        <w:pStyle w:val="Normal"/>
        <w:suppressAutoHyphens w:val="false"/>
        <w:overflowPunct w:val="false"/>
        <w:autoSpaceDE w:val="false"/>
        <w:ind w:left="567" w:hanging="0"/>
        <w:rPr/>
      </w:pPr>
      <w:r>
        <w:rPr>
          <w:rFonts w:cs="Arial" w:ascii="Arial" w:hAnsi="Arial"/>
          <w:lang w:eastAsia="ru-RU"/>
        </w:rPr>
        <w:t>от 23.12.2016 г. № 117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хошевского сельского поселения Мостовского района на 2017 год  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плановый период 2018 и 2019 годов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850"/>
        <w:gridCol w:w="851"/>
        <w:gridCol w:w="1134"/>
        <w:gridCol w:w="850"/>
        <w:gridCol w:w="1134"/>
        <w:gridCol w:w="992"/>
      </w:tblGrid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, единица измер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0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г. в % к 2015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г. в % к 2016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 9 ме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ноз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15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душевой денежный доход на одного жителя, 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0,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528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4,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2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02,12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32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77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инальная начисленная среднемесячная заработная плата, 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95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59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5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59,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2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3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36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ыток предприятий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быль (убыток) – сальдо, 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0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, 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161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тгруженной продукции 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5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5,0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батывающие производства (D), 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5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5,0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родукции сельского хозяйства всех категорий хозяйств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9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400,00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59,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73,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87,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87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87,35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60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26,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393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39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393,00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личных подсобных хозяй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80,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99,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19,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19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19,35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5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тофель - всего, 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вощи - всего,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00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оды и ягоды, 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кот и птица (в живом весе)- всего,  тон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ко- всего, 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5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йца- всего, млн шт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пный рогатый скот, г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00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виньи, гол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вцы и козы, г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тица, тысяч го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рот розничной торговли, 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21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4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08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1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16,2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общественного питания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6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0,0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6,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8,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6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6,1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алый бизн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личество субъектов мало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работников в малом предпринимательст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000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расходов на развитие малого и среднего предпринимательства тыс.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сф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исленность учащихся в учреждения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образовательных, 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2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вод в эксплуатацию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9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9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ами, чел. на 1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19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19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,0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7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ле индивидуальных предприним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освещенных улиц, 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8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водопроводных сетей, 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8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с твердым порыт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5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30,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30,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30,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3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30,80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пециалист по формированию бюджета</w:t>
      </w:r>
    </w:p>
    <w:p>
      <w:pPr>
        <w:pStyle w:val="Normal"/>
        <w:tabs>
          <w:tab w:val="clear" w:pos="708"/>
          <w:tab w:val="left" w:pos="22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Н.С. Грюкова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1</dc:creator>
  <dc:description/>
  <cp:keywords/>
  <dc:language>en-US</dc:language>
  <cp:lastModifiedBy>user</cp:lastModifiedBy>
  <cp:lastPrinted>2016-12-23T08:36:00Z</cp:lastPrinted>
  <dcterms:modified xsi:type="dcterms:W3CDTF">2017-01-10T08:22:00Z</dcterms:modified>
  <cp:revision>32</cp:revision>
  <dc:subject/>
  <dc:title> </dc:title>
</cp:coreProperties>
</file>