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МАХОШ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23 декабря 2016 года                     № 120                         ст. Махошевск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решение Совета Махошевского сельского поселения Мостовского района от 25 декабря 2015 года № 63 «О бюджете Махошевского сельского поселения Мостовского района на 2016 год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пунктом 2 статьи 184.1 Бюджетного кодекса Российской Федерации и в связи с уточнением доходов и расходов, Совет Махошевского сельского поселения Мостовского района реши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Внести в решение Совета Махошевского сельского поселения Мостовского района от 25 декабря 2015 года № 63 «О бюджете Махошевского сельского поселения Мостовского района на 2016 год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)изложить приложение № 3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)изложить приложение № 6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)изложить приложение № 7 в новой редакции согласно приложению № 3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lang w:eastAsia="ru-RU"/>
        </w:rPr>
        <w:t>2.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Решение вступает в силу со дня его официального опубликования в районной газете «Предгорье».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хошев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остовского района                                                                        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.Н.Стацунов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widowControl w:val="fals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>от 23.12.2016 г. № 120</w:t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РИЛОЖЕНИЕ № 3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ЖДЕН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ахошевского сельского поселения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стовского района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ru-RU"/>
        </w:rPr>
        <w:t>от 25.12.2015 г. № 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селения Мост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43"/>
      </w:tblGrid>
      <w:tr>
        <w:trPr>
          <w:trHeight w:val="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ое назначение  на 2016 год   </w:t>
            </w:r>
          </w:p>
        </w:tc>
      </w:tr>
      <w:tr>
        <w:trPr>
          <w:trHeight w:val="59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8,8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 200,4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7,0</w:t>
            </w:r>
          </w:p>
        </w:tc>
      </w:tr>
      <w:tr>
        <w:trPr>
          <w:trHeight w:val="15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,3</w:t>
            </w:r>
          </w:p>
        </w:tc>
      </w:tr>
      <w:tr>
        <w:trPr>
          <w:trHeight w:val="61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</w:t>
            </w:r>
          </w:p>
        </w:tc>
      </w:tr>
      <w:tr>
        <w:trPr>
          <w:trHeight w:val="14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5104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86,4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1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 455,3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2999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0</w:t>
            </w:r>
          </w:p>
        </w:tc>
      </w:tr>
      <w:tr>
        <w:trPr>
          <w:trHeight w:val="1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4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,0</w:t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4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 05000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1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15,2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»</w:t>
      </w:r>
    </w:p>
    <w:p>
      <w:pPr>
        <w:pStyle w:val="Normal"/>
        <w:ind w:left="-142" w:right="12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-142"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widowControl w:val="fals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>от 23.12.2016 г. № 120</w:t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РИЛОЖЕНИЕ № 6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ЖДЕНО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ахошевского сельского поселения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стовского района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ru-RU"/>
        </w:rPr>
        <w:t>от 25.12.2015 г. № 63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Распределение</w:t>
      </w:r>
      <w:r>
        <w:rPr>
          <w:rFonts w:cs="Arial" w:ascii="Arial" w:hAnsi="Arial"/>
          <w:b/>
          <w:bCs/>
          <w:color w:val="000000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rFonts w:cs="Arial" w:ascii="Arial" w:hAnsi="Arial"/>
          <w:b/>
        </w:rPr>
        <w:t xml:space="preserve"> группам видов расходов классификации расходов бюджетов </w:t>
      </w:r>
      <w:r>
        <w:rPr>
          <w:rFonts w:cs="Arial" w:ascii="Arial" w:hAnsi="Arial"/>
          <w:b/>
          <w:bCs/>
          <w:color w:val="000000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0 091,1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9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рритории поселения (муниципального образования Мостовский райо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Противодействие коррупции в Махош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9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769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9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9,0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9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4 6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4 6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3,6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3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Развитие водопроводно-канализационного комплекса населенных пунктов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3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3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3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8,1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8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ахошевского сельского поселения Мостовского района «Региональная политика и развитие гражданского обществ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2 6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 02 6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сети автомобильных доро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1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06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6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62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62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9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исполнительного органа - администрация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61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1,1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уществление в пределах, установленных вод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Arial" w:ascii="Arial" w:hAnsi="Arial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firstLine="61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61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61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»</w:t>
      </w:r>
    </w:p>
    <w:p>
      <w:pPr>
        <w:pStyle w:val="Normal"/>
        <w:ind w:left="567" w:right="12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67"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widowControl w:val="fals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>от 23.12.2016 г. № 120</w:t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ПРИЛОЖЕНИЕ № 7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ЖДЕНА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ахошевского сельского поселения 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стовского района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ru-RU"/>
        </w:rPr>
        <w:t>от 25.12.2015 г. № 6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</w:rPr>
        <w:t xml:space="preserve"> бюджета Махошевского сельского поселения Мост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24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рублей</w:t>
      </w:r>
    </w:p>
    <w:tbl>
      <w:tblPr>
        <w:tblW w:w="921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1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91,1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1,1</w:t>
            </w:r>
          </w:p>
        </w:tc>
      </w:tr>
      <w:tr>
        <w:trPr>
          <w:trHeight w:val="28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2,2</w:t>
            </w:r>
          </w:p>
        </w:tc>
      </w:tr>
      <w:tr>
        <w:trPr>
          <w:trHeight w:val="96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9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9</w:t>
            </w:r>
          </w:p>
        </w:tc>
      </w:tr>
      <w:tr>
        <w:trPr>
          <w:trHeight w:val="60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9</w:t>
            </w:r>
          </w:p>
        </w:tc>
      </w:tr>
      <w:tr>
        <w:trPr>
          <w:trHeight w:val="10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7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,1</w:t>
            </w:r>
          </w:p>
        </w:tc>
      </w:tr>
      <w:tr>
        <w:trPr>
          <w:trHeight w:val="5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6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,1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</w:tr>
      <w:tr>
        <w:trPr>
          <w:trHeight w:val="2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коррупции в Махошевского сельском поселени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</w:tr>
      <w:tr>
        <w:trPr>
          <w:trHeight w:val="5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исполнительного органа - администрация Махошевского 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8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19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5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109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8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5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9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рритории поселения(муниципального образования Мостовский район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1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5,1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Arial" w:ascii="Arial" w:hAnsi="Arial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7,1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сети автомобильных доро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17,1</w:t>
            </w:r>
          </w:p>
        </w:tc>
      </w:tr>
      <w:tr>
        <w:trPr>
          <w:trHeight w:val="14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7,1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7,1</w:t>
            </w:r>
          </w:p>
        </w:tc>
      </w:tr>
      <w:tr>
        <w:trPr>
          <w:trHeight w:val="112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,2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,2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6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6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13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9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 "Комплексное и устойчивое развитие  в сфере строительства и архитек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6,4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3</w:t>
            </w:r>
          </w:p>
        </w:tc>
      </w:tr>
      <w:tr>
        <w:trPr>
          <w:trHeight w:val="3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3</w:t>
            </w:r>
          </w:p>
        </w:tc>
      </w:tr>
      <w:tr>
        <w:trPr>
          <w:trHeight w:val="8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водопроводно-канализационного комплекса населенных пунктов Махошевском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</w:tr>
      <w:tr>
        <w:trPr>
          <w:trHeight w:val="5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</w:tr>
      <w:tr>
        <w:trPr>
          <w:trHeight w:val="2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</w:tr>
      <w:tr>
        <w:trPr>
          <w:trHeight w:val="28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8,1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1</w:t>
            </w:r>
          </w:p>
        </w:tc>
      </w:tr>
      <w:tr>
        <w:trPr>
          <w:trHeight w:val="73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благоустройства населенных пунктов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>
          <w:trHeight w:val="5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вышение уровня благоустройства населенных пунктов в </w:t>
            </w:r>
            <w:r>
              <w:rPr>
                <w:rFonts w:cs="Arial" w:ascii="Arial" w:hAnsi="Arial"/>
              </w:rPr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>
          <w:trHeight w:val="5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56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хоше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8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2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9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6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6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6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63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35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0</w:t>
            </w:r>
          </w:p>
        </w:tc>
      </w:tr>
      <w:tr>
        <w:trPr>
          <w:trHeight w:val="11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</w:t>
            </w:r>
          </w:p>
        </w:tc>
      </w:tr>
      <w:tr>
        <w:trPr>
          <w:trHeight w:val="3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</w:t>
            </w:r>
          </w:p>
        </w:tc>
      </w:tr>
      <w:tr>
        <w:trPr>
          <w:trHeight w:val="16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</w:tr>
      <w:tr>
        <w:trPr>
          <w:trHeight w:val="3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</w:tr>
      <w:tr>
        <w:trPr>
          <w:trHeight w:val="20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по формированию бюджета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С.Грюкова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4962" w:right="128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C5219370E6B6C614AB9F0C51223878E6337CA7078B99BCB65712D2CDFD01i1I0N" TargetMode="External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6-07-11T08:43:00Z</cp:lastPrinted>
  <dcterms:modified xsi:type="dcterms:W3CDTF">2017-01-11T08:00:00Z</dcterms:modified>
  <cp:revision>937</cp:revision>
  <dc:subject/>
  <dc:title>РОССИЙСКАЯ ФЕДЕРАЦИЯ</dc:title>
</cp:coreProperties>
</file>