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МАХОШ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23 декабря 2016 года                     № 121                         ст. Махошевск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ахошевского сельского поселения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ого района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17 год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общий объем доходов  в  сумме 7904,7 тыс. рубл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в сумме 7904,7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3)</w:t>
      </w:r>
      <w:r>
        <w:rPr>
          <w:rFonts w:eastAsia="Arial" w:cs="Arial" w:ascii="Arial" w:hAnsi="Arial"/>
        </w:rPr>
        <w:t>верхний предел муниципального долга Махошевского сельского поселения Мостовского района на 1 января 2018 года в сумме 0,0 тыс. рублей, в том числе верхний предел долга по муниципальным  гарантиям поселения в сумме 0,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дефицит бюджета поселения в сумме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Утвердить перечень и коды главных администраторов доходов и источников финансирования дефицита  бюджета  Махошевского сельского поселения Мостовского района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органов местного самоуправления и закрепляемые за ними виды (подвиды) доходов и источников финансирования дефицита бюджета,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Утвердить перечень и коды главных администраторов доходов бюджета Махошевского сельского поселения Мостовского района – органов государственной власти Краснодарского края и закрепляемые за ними виды доходов,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тья 3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твердить объем поступлений доходов в бюджет Махошевского сельского поселения Мостовского района на 2017 год в суммах, согласно приложению 3 к настоящему решению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Утвердить </w:t>
      </w:r>
      <w:r>
        <w:rPr>
          <w:rFonts w:cs="Arial" w:ascii="Arial" w:hAnsi="Arial"/>
          <w:bCs/>
          <w:color w:val="000000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Махошевского сельского  поселения Мостовского района на 2017 год,</w:t>
      </w:r>
      <w:r>
        <w:rPr>
          <w:rFonts w:cs="Arial" w:ascii="Arial" w:hAnsi="Arial"/>
          <w:lang w:eastAsia="ru-RU"/>
        </w:rPr>
        <w:t xml:space="preserve">  согласно приложению 4 к настоящему решению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4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дить объем бюджетных ассигнований дорожного фонда Махошевского сельского поселения Мостовского района на 2017 год в сумме 1 228,5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5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.Утвердить распределение бюджетных ассигнований по разделам и подразделам классификации расходов бюджетов на 2017 год, согласно приложению 5 к настоящему решен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Утвердить распределение</w:t>
      </w:r>
      <w:r>
        <w:rPr>
          <w:rFonts w:cs="Arial" w:ascii="Arial" w:hAnsi="Arial"/>
          <w:bCs/>
          <w:color w:val="000000"/>
          <w:lang w:eastAsia="ru-RU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rFonts w:cs="Arial" w:ascii="Arial" w:hAnsi="Arial"/>
          <w:lang w:eastAsia="ru-RU"/>
        </w:rPr>
        <w:t xml:space="preserve"> группам видов расходов классификации расходов бюджетов </w:t>
      </w:r>
      <w:r>
        <w:rPr>
          <w:rFonts w:cs="Arial" w:ascii="Arial" w:hAnsi="Arial"/>
          <w:bCs/>
          <w:color w:val="000000"/>
          <w:lang w:eastAsia="ru-RU"/>
        </w:rPr>
        <w:t xml:space="preserve">на 2017 год, </w:t>
      </w:r>
      <w:r>
        <w:rPr>
          <w:rFonts w:cs="Arial" w:ascii="Arial" w:hAnsi="Arial"/>
          <w:lang w:eastAsia="ru-RU"/>
        </w:rPr>
        <w:t>согласно приложению 6 к настоящему решен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Утвердить ведомственную структуру расходов бюджета Махошевского сельского поселения Мостовского района на 2017 год, согласно приложению 7 к настоящему реш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Утвердить в составе ведомственной структуры расходов бюджета Махошевского сельского поселения Мостовского района на 2017 год перечень главных распорядителей средств бюджета Махошевского сельского поселения Мостовского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Махошевского сельского поселения Мост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</w:rPr>
        <w:t>5.Утвердить в составе ведомственной структуры расходов бюджета Махошевского сельского поселения Мостовского района на 2017 год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резервный фонд администрации Махошевского сельского поселения Мостовского района в сумме 1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6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дить источники финансирования дефицита бюджета Махошевского сельского поселения Мостовского района, перечень статей источников финансирования дефицита бюджета на 2017 год согласно приложению 8 к настоящему решению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7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color w:val="000000"/>
          <w:lang w:eastAsia="ru-RU"/>
        </w:rPr>
        <w:t xml:space="preserve"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7 год </w:t>
      </w:r>
      <w:r>
        <w:rPr>
          <w:rFonts w:cs="Arial" w:ascii="Arial" w:hAnsi="Arial"/>
        </w:rPr>
        <w:t>согласно приложению 9 к настоящему решению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, предусмотренных ведомственной структурой расходов, в порядке, установленном принимаемыми в соответствии с настоящим решением муниципальными правовыми актами администрации Махошевского сельского поселения Мостовского района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муниципальных заимствований Махошевского сельского поселения Мостовского района на 2017 год,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Установить предельный объем муниципального долга Махошевского сельского поселения Мостовского района на 201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3.Утвердить программу муниципальных гарантий Махошевского сельского поселения Мостовского района в валюте Российской Федерации на 2017 год согласно приложению 11 к настоящему решен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4.Установить объем расходов на обслуживание муниципального долга Махошевского сельского поселения Мостовского    района на 2017 год в сумме 0,0 тыс. рублей.    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администрация Махошевского сельского поселения  Мостовского района не вправе принимать решения, приводящие к увеличению в 2017 году штатной численности муниципальных служащих администрации Махошевского сельского поселения  Мостовского района, за исключением случаев принятия решений о наделении органов местного самоуправления Махоше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нитарные предприятия, собственником имущества которых является Махошевское сельское поселение, направляют часть прибыли, остающейся в их распоряжении после уплаты налогов и иных обязательных платежей в бюджет Махошевского сельского поселения в размере 25 проц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2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ые правовые акты Махошевского сельского поселения 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 13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Решение вступает в силу с 1 января 2017 года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ахошевского сельского поселения </w:t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остовского района                                                      </w:t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Н.Стацунов</w:t>
      </w:r>
    </w:p>
    <w:p>
      <w:pPr>
        <w:pStyle w:val="Normal"/>
        <w:widowControl w:val="false"/>
        <w:ind w:left="567" w:right="128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left="567" w:right="128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left="567" w:right="128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еречень и коды главных администраторов доходов и источников финансирования дефицита  бюджета Махошевского сельского поселения Мостовского района – 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16"/>
        <w:gridCol w:w="5359"/>
      </w:tblGrid>
      <w:tr>
        <w:trPr>
          <w:trHeight w:val="66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ми</w:t>
            </w:r>
            <w:r>
              <w:rPr>
                <w:rFonts w:cs="Arial" w:ascii="Arial" w:hAnsi="Arial"/>
                <w:color w:val="000000"/>
              </w:rPr>
              <w:t xml:space="preserve"> поселениями</w:t>
            </w:r>
          </w:p>
        </w:tc>
      </w:tr>
      <w:tr>
        <w:trPr>
          <w:trHeight w:val="5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10 0000 4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20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бюджетов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2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1 01 10 0000 5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остатков денежных средств финансового резерва бюджетов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5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1 01 10 0000 6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остатков денежных средств финансовых резервов бюджетов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5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6 00 10 0000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лечение прочих источников внутреннего финансирования дефицита бюджетов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6 00 10 0000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обязательств за счет прочих источников внутреннего финансирования дефицита бюджетов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 ними виды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27"/>
        <w:gridCol w:w="2521"/>
        <w:gridCol w:w="2499"/>
      </w:tblGrid>
      <w:tr>
        <w:trPr>
          <w:trHeight w:val="5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а по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</w:tr>
      <w:tr>
        <w:trPr>
          <w:trHeight w:val="3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; Министерство экономики Краснодарского кр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ind w:left="-1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; Департамент имущественных отношений Краснодарского кр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Ф, ст. 57; Федеральный закон от 25.10.2001 № 137-ФЗ "О введении в действие земельного кодекса Российской Федерации"; Закон Краснодарского края от 05.11.2002 № 532-КЗ "Об основах регулирования земельных отношений в Краснодарском крае", ст.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16 51040 02 0000 1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Бюджетный кодекс Российской Федерации, Закон Краснодарского края от 27.07.2003 № 608-КЗ «Об административных правонарушениях»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>поселения Мостов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(тыс.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843"/>
      </w:tblGrid>
      <w:tr>
        <w:trPr>
          <w:trHeight w:val="8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ое назначение  на 2017 год   </w:t>
            </w:r>
          </w:p>
        </w:tc>
      </w:tr>
      <w:tr>
        <w:trPr>
          <w:trHeight w:val="5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5,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0,0</w:t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 228,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,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60,0</w:t>
            </w:r>
          </w:p>
        </w:tc>
      </w:tr>
      <w:tr>
        <w:trPr>
          <w:trHeight w:val="1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08,9</w:t>
            </w:r>
          </w:p>
        </w:tc>
      </w:tr>
      <w:tr>
        <w:trPr>
          <w:trHeight w:val="4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71,1</w:t>
            </w:r>
          </w:p>
        </w:tc>
      </w:tr>
      <w:tr>
        <w:trPr>
          <w:trHeight w:val="4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Прочие субсид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6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,0</w:t>
            </w:r>
          </w:p>
        </w:tc>
      </w:tr>
      <w:tr>
        <w:trPr>
          <w:trHeight w:val="7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3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4,7</w:t>
            </w:r>
          </w:p>
        </w:tc>
      </w:tr>
      <w:tr>
        <w:trPr>
          <w:trHeight w:val="1074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01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амоуправления Махошевского сельского  поселения Мостов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тыс.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5"/>
        <w:gridCol w:w="303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8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1001 10 0000 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3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1001 10 0000 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7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Прочие субсид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3024 10 0000 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ециалист по формированию бюджет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7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6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5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4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,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,6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Распределение</w:t>
      </w:r>
      <w:r>
        <w:rPr>
          <w:rFonts w:cs="Arial" w:ascii="Arial" w:hAnsi="Arial"/>
          <w:b/>
          <w:bCs/>
          <w:color w:val="000000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rFonts w:cs="Arial" w:ascii="Arial" w:hAnsi="Arial"/>
          <w:b/>
        </w:rPr>
        <w:t xml:space="preserve"> группам видов расходов классификации расходов бюджетов </w:t>
      </w:r>
      <w:r>
        <w:rPr>
          <w:rFonts w:cs="Arial" w:ascii="Arial" w:hAnsi="Arial"/>
          <w:b/>
          <w:bCs/>
          <w:color w:val="000000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тыс. руб.</w:t>
      </w:r>
      <w:r>
        <w:rPr/>
        <w:t>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04,7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,4</w:t>
            </w:r>
          </w:p>
        </w:tc>
      </w:tr>
      <w:tr>
        <w:trPr>
          <w:trHeight w:val="7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офилактики, пресечению проявлений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ab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7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7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67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7,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91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0 1 04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0 1 04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лагоустройства населенных пунктов </w:t>
            </w:r>
            <w:r>
              <w:rPr>
                <w:rFonts w:cs="Arial" w:ascii="Arial" w:hAnsi="Arial"/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5,8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5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5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5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5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сети автомобильных дорог Махошевского сельского поселения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,5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,5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17,4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8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8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,3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уществление в пределах, установленных вод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законодательством</w:t>
              </w:r>
            </w:hyperlink>
            <w:r>
              <w:rPr>
                <w:rFonts w:cs="Arial" w:ascii="Arial" w:hAnsi="Arial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ециалист по формированию бюджета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ind w:left="58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8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</w:t>
      </w:r>
      <w:r>
        <w:rPr>
          <w:rFonts w:cs="Arial" w:ascii="Arial" w:hAnsi="Arial"/>
          <w:b/>
          <w:bCs/>
          <w:color w:val="000000"/>
        </w:rPr>
        <w:t xml:space="preserve"> бюджета Махошевского сельского поселения Мостовского района 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24" w:hanging="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1"/>
        <w:gridCol w:w="687"/>
        <w:gridCol w:w="567"/>
        <w:gridCol w:w="850"/>
        <w:gridCol w:w="1421"/>
        <w:gridCol w:w="706"/>
        <w:gridCol w:w="1275"/>
      </w:tblGrid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4,7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 23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 23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,7</w:t>
            </w:r>
          </w:p>
        </w:tc>
      </w:tr>
      <w:tr>
        <w:trPr>
          <w:trHeight w:val="28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2,4</w:t>
            </w:r>
          </w:p>
        </w:tc>
      </w:tr>
      <w:tr>
        <w:trPr>
          <w:trHeight w:val="96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9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6</w:t>
            </w:r>
          </w:p>
        </w:tc>
      </w:tr>
      <w:tr>
        <w:trPr>
          <w:trHeight w:val="60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6</w:t>
            </w:r>
          </w:p>
        </w:tc>
      </w:tr>
      <w:tr>
        <w:trPr>
          <w:trHeight w:val="105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7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8</w:t>
            </w:r>
          </w:p>
        </w:tc>
      </w:tr>
      <w:tr>
        <w:trPr>
          <w:trHeight w:val="51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9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</w:t>
            </w:r>
          </w:p>
        </w:tc>
      </w:tr>
      <w:tr>
        <w:trPr>
          <w:trHeight w:val="2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чие расходы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6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6 00 104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4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в Махошевского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102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102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5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31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8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19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58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109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9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</w:tr>
      <w:tr>
        <w:trPr>
          <w:trHeight w:val="4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</w:tr>
      <w:tr>
        <w:trPr>
          <w:trHeight w:val="81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5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49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2 001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2 001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9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офилактики, пресечению проявлений терроризма и экстремизм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01 1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69,9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Arial" w:ascii="Arial" w:hAnsi="Arial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10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10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5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,5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сети автомобильных дорог Махошевского сельского поселения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,5</w:t>
            </w:r>
          </w:p>
        </w:tc>
      </w:tr>
      <w:tr>
        <w:trPr>
          <w:trHeight w:val="14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5</w:t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5</w:t>
            </w:r>
          </w:p>
        </w:tc>
      </w:tr>
      <w:tr>
        <w:trPr>
          <w:trHeight w:val="112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5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5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8,4</w:t>
            </w:r>
          </w:p>
        </w:tc>
      </w:tr>
      <w:tr>
        <w:trPr>
          <w:trHeight w:val="39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4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4 00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2 04 00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</w:tr>
      <w:tr>
        <w:trPr>
          <w:trHeight w:val="5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Экономическое развитие и инновационная экономик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67,8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8</w:t>
            </w:r>
          </w:p>
        </w:tc>
      </w:tr>
      <w:tr>
        <w:trPr>
          <w:trHeight w:val="3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2 102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8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2 102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8</w:t>
            </w:r>
          </w:p>
        </w:tc>
      </w:tr>
      <w:tr>
        <w:trPr>
          <w:trHeight w:val="28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лагоустройства населенных пунктов Махош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4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вышение уровня благоустройства населенных пунктов в </w:t>
            </w:r>
            <w:r>
              <w:rPr>
                <w:rFonts w:cs="Arial" w:ascii="Arial" w:hAnsi="Arial"/>
              </w:rPr>
              <w:t>Махошев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56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0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Молодежь Кубани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8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2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 001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4 001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9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Развитие культуры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7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047</w:t>
            </w:r>
            <w:r>
              <w:rPr>
                <w:rFonts w:cs="Arial" w:ascii="Arial" w:hAnsi="Arial"/>
                <w:bCs/>
              </w:rPr>
              <w:t>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0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4 60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6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0 1 04 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26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0 1 04 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35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111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6</w:t>
            </w:r>
          </w:p>
        </w:tc>
      </w:tr>
      <w:tr>
        <w:trPr>
          <w:trHeight w:val="31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6</w:t>
            </w:r>
          </w:p>
        </w:tc>
      </w:tr>
      <w:tr>
        <w:trPr>
          <w:trHeight w:val="16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</w:t>
            </w:r>
          </w:p>
        </w:tc>
      </w:tr>
      <w:tr>
        <w:trPr>
          <w:trHeight w:val="3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</w:t>
            </w:r>
          </w:p>
        </w:tc>
      </w:tr>
      <w:tr>
        <w:trPr>
          <w:trHeight w:val="20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3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8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Источники финансирования дефицита бюджета Махошевского сельского поселения Мостовского района, перечень статей источников финансирования дефицитов бюджетов на 2017 год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tbl>
      <w:tblPr>
        <w:tblW w:w="92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Источники финансирования дефицита бюджета, всего, </w:t>
            </w:r>
            <w:r>
              <w:rPr>
                <w:rFonts w:cs="Arial" w:ascii="Arial" w:hAnsi="Arial"/>
                <w:color w:val="000000"/>
                <w:lang w:eastAsia="ru-RU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00 01 03 00 00 00 0000 000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04,7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04,7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2 01 1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04,7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4,7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4,7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4,7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01 05 02 01 1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4,7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,0</w:t>
            </w:r>
          </w:p>
        </w:tc>
      </w:tr>
      <w:tr>
        <w:trPr>
          <w:trHeight w:val="584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9,6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ганизация библиотечного обслуживания населения  Махошевского сельского поселения, комплектование  и обеспечение сохранности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4</w:t>
            </w:r>
          </w:p>
        </w:tc>
      </w:tr>
      <w:tr>
        <w:trPr>
          <w:trHeight w:val="93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дача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6,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10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eastAsia="ru-RU"/>
        </w:rPr>
        <w:t>Программа муниципальных заимствований Махошевского сельского поселения Мостовского района на 2017 год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, привлеченные в бюджет Махоше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гашение, все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пециалист по формированию бюджета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.С.Грюкова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67" w:right="128" w:hanging="0"/>
        <w:rPr/>
      </w:pPr>
      <w:r>
        <w:rPr>
          <w:rFonts w:cs="Arial" w:ascii="Arial" w:hAnsi="Arial"/>
        </w:rPr>
        <w:t>ПРИЛОЖЕНИЕ № 11</w:t>
      </w:r>
    </w:p>
    <w:p>
      <w:pPr>
        <w:pStyle w:val="Normal"/>
        <w:widowControl w:val="false"/>
        <w:ind w:left="567" w:right="128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6 г. № 1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ограмма муниципальных гарантий Махошевского сельского поселения Мос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валюте Российской Федерации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а 201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eastAsia="ru-RU"/>
        </w:rPr>
        <w:t>(тыс. руб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8915</wp:posOffset>
                </wp:positionV>
                <wp:extent cx="564388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8"/>
                              <w:gridCol w:w="1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ru-RU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Муниципальные гаранти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4pt;mso-wrap-distance-left:9pt;mso-wrap-distance-right:9pt;mso-wrap-distance-top:0pt;mso-wrap-distance-bottom:0pt;margin-top:16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8"/>
                        <w:gridCol w:w="1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ru-RU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Муниципальные гаранти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пециалист по формированию бюджета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.С.Грюкова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2">
    <w:name w:val="Название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C5219370E6B6C614AB9F0C51223878E6337CA7078B99BCB65712D2CDFD01i1I0N" TargetMode="External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6-12-23T15:07:00Z</cp:lastPrinted>
  <dcterms:modified xsi:type="dcterms:W3CDTF">2017-01-11T08:44:00Z</dcterms:modified>
  <cp:revision>791</cp:revision>
  <dc:subject/>
  <dc:title>РОССИЙСКАЯ ФЕДЕРАЦИЯ</dc:title>
</cp:coreProperties>
</file>