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ХО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5.12.2015                                                                                                                                 № 63</w:t>
      </w:r>
    </w:p>
    <w:p>
      <w:pPr>
        <w:pStyle w:val="Heading3"/>
        <w:rPr/>
      </w:pPr>
      <w:r>
        <w:rPr>
          <w:b w:val="false"/>
          <w:sz w:val="24"/>
        </w:rPr>
        <w:t>станица Махоше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rFonts w:eastAsia="Times New Roman"/>
          <w:szCs w:val="28"/>
        </w:rPr>
        <w:t xml:space="preserve">О бюджете Махошевского сельского поселения </w:t>
      </w:r>
    </w:p>
    <w:p>
      <w:pPr>
        <w:pStyle w:val="Heading3"/>
        <w:rPr/>
      </w:pPr>
      <w:r>
        <w:rPr>
          <w:rFonts w:eastAsia="Times New Roman"/>
          <w:szCs w:val="28"/>
        </w:rPr>
        <w:t>Мостовского района на 2016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Утвердить основные характеристики местного бюджета на 2016 год: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>1)общий объем доходов  в  сумме 6777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общий объем расходов в сумме 6777,2 тыс. рубл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ахошевского сельского поселения Мостовского района на 1 января 2017 года в сумме          0,0 тыс. рублей, в том числе верхний предел долга по муниципальным            гарантиям поселения в сумме 0,0 тыс. рубл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ефицит бюджета поселения в сумме 0,0 тыс. рублей.</w:t>
      </w:r>
    </w:p>
    <w:p>
      <w:pPr>
        <w:pStyle w:val="TextBodyIndent"/>
        <w:widowControl w:val="false"/>
        <w:ind w:left="0" w:right="0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1.Утвердить перечень и коды главных администраторов доходов и              источников финансирования дефицита  бюджета  Махошевского сельского поселения Мостовского район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рганов местного самоуправления и закрепляемые за ними виды (подвиды) доходов и источников финансирования дефицита бюджета, согласно приложению 1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и коды главных администраторов до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ахошевского сельского поселения Мостовского района – органов государственной власти Краснодарского края и закрепляемые за ними виды доходов, согласно приложению 2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поступлений доходов в бюджет Махошевского сельского поселения Мостовского района на 2016 год в суммах, согласно приложению 3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Махошевского сельского  поселения Мостовского района на 2016 год,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4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ахошевского сельского поселения Мостовского района на 2016 год в сумме 1 200,4 тыс. рубле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16 год, согласно приложению 5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</w:t>
      </w:r>
      <w:r>
        <w:rPr>
          <w:rFonts w:cs="Times New Roman" w:ascii="Times New Roman" w:hAnsi="Times New Roman"/>
          <w:sz w:val="28"/>
          <w:szCs w:val="28"/>
        </w:rPr>
        <w:t xml:space="preserve"> группам видов расходов классификации расходов бюдже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6 год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6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Махошевского сельского поселения Мостовского района на 2016 год, согласно приложению 7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Махошевского сельского поселения Мостовского района на 2016 год перечень главных распорядителей средств бюджета Махошевского сельского поселения Мостовского района, перечень разделов, подразделов, целевых статей (муниципальных программ и непрограммных направлений деятельности), групп видов расходов бюджета Махошевского сельского поселения Мост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бюджета Махошевского сельского поселения Мостовского района на 2016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Махошевского сельского поселения Мостовского района в сумме     20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ахошевского сельского поселения Мостовского района, перечень статей источников финансирования дефицита бюджета на 2016 год согласно приложению 8 к настоящему решению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  <w:lang w:eastAsia="ru-RU"/>
        </w:rPr>
        <w:t>межбюджетные трансферты, выделяемые из бюджета Махоше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6 год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9 к настоящему решению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из местного бюджета в случаях, предусмотренных ведомственной структурой расходов, в порядке, установленном принимаемыми в соответствии с настоящим решением муниципальными правовыми актами администрации Махошевского сельского поселения Мостовского района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Утвердить программу муниципальных заимствований Махошевского сельского поселения Мостовского района на 2016 год,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Установить предельный объем муниципального долга Махошевского сельского поселения Мостовского района на 201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Утвердить программу муниципальных гарантий Махошевского     сельского поселения Мостовского района в валюте Российской Федерации      на 2016 год согласно приложению 11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объем расходов на обслуживание                   муниципального долга Махошевского сельского поселения Мостовского    района на 2016 год в сумме 0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Махошевского сельского поселения  Мостовского района не вправе принимать решения, приводящие к увеличению в 2016 году штатной численности муниципальных служащих администрации Махошевского сельского поселения  Мостовского района, за исключением случаев принятия решений о наделении органов местного самоуправления Махошевского сельского поселения  Мостовского района дополнительными функциями в пределах установленной в  соответствии с законодательством компетенции, требующими увеличения штатной числен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собственником имущества  которых является  Махошевское сельское поселение,  направляют часть прибыли, остающейся в их распоряжении после уплаты налогов и иных обязательных платежей в бюджет Махошевского сельского поселения  в размере 25 процентов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е правовые акты </w:t>
      </w:r>
      <w:r>
        <w:rPr>
          <w:rFonts w:cs="Times New Roman" w:ascii="Times New Roman" w:hAnsi="Times New Roman"/>
          <w:sz w:val="28"/>
          <w:szCs w:val="28"/>
        </w:rPr>
        <w:t>Махошев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 13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 1 января 2016 года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ахошевского сельского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Мостовского района                                                      С.Н.Стацунов   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5245" w:right="12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Махош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Мост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_____________№ 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 и коды главных администраторов доходов и источников финансирования дефицита  бюджета Махошевского сельского поселения Мостовского района –  органов местного самоуправления и закрепляемые за ними виды (подвиды) доходов 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49"/>
        <w:gridCol w:w="5551"/>
      </w:tblGrid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3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Мостовского района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color w:val="000000"/>
                <w:lang w:eastAsia="ru-RU"/>
              </w:rPr>
              <w:t xml:space="preserve"> сельскими</w:t>
            </w:r>
            <w:r>
              <w:rPr>
                <w:color w:val="000000"/>
              </w:rPr>
              <w:t xml:space="preserve"> поселениями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)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6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из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остатков денежных средств финансового резерва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ньшение остатков денежных средств финансовых резервов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прочих источников внутреннего финансирования дефицита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а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Н.С.Грюкова</w:t>
      </w:r>
    </w:p>
    <w:p>
      <w:pPr>
        <w:pStyle w:val="Normal"/>
        <w:widowControl w:val="false"/>
        <w:ind w:right="128" w:hanging="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ind w:left="4820" w:right="12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right="128" w:hanging="0"/>
        <w:rPr>
          <w:sz w:val="28"/>
          <w:szCs w:val="28"/>
        </w:rPr>
      </w:pPr>
      <w:r>
        <w:rPr>
          <w:sz w:val="28"/>
          <w:szCs w:val="28"/>
        </w:rPr>
        <w:t>к решению Совета Махошевского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                                                                    района от _____________№ 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коды главных администраторов доходов бюджета Махошевского сельского поселения Мостовского района - органов государственной власти Краснодарского края и закрепля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ими виды до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1"/>
        <w:gridCol w:w="3403"/>
        <w:gridCol w:w="252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и наименование главного администратора доходов местных бюджетов - органа государственной власти Краснодарского кр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вида дохода по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816; Министерство экономики Краснодарского кр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755 «О министерстве экономики Краснодарского края»</w:t>
            </w:r>
          </w:p>
        </w:tc>
      </w:tr>
      <w:tr>
        <w:trPr>
          <w:trHeight w:val="31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; Департамент имущественных отношений Краснодарского кр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/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 РФ, ст. 57; Федеральный закон от 25.10.2001 № 137-ФЗ "О введении в действие земельного кодекса Российской Федерации"; Закон Краснодарского края от 05.11.2002 № 532-КЗ "Об основах регулирования земельных отношений в Краснодарском крае", ст. 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; Министерство природных ресурсов Краснодарского кр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16 25074 10 0000 14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 собственности сель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, ст. 41, 46, 57; ст. 8.24.-8.32. КоАП РФ, ст. 8.24.- 8.32</w:t>
            </w:r>
          </w:p>
        </w:tc>
      </w:tr>
      <w:tr>
        <w:trPr>
          <w:trHeight w:val="15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16 25085 10 0000 14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АП РФ, ст. 7.6, 7.20, 8.12, 8.13,  8.14, 8.15, 8.12.1, 8.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Н.С.Грюкова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Махош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Мост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_____________№ 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поступлений доходов в бюджет Махошев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еления Мостовского района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43"/>
      </w:tblGrid>
      <w:tr>
        <w:trPr>
          <w:trHeight w:val="8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, обязательного платеж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ое назначение  на 2015 год   </w:t>
            </w:r>
          </w:p>
        </w:tc>
      </w:tr>
      <w:tr>
        <w:trPr>
          <w:trHeight w:val="59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27,7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*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0</w:t>
            </w:r>
          </w:p>
        </w:tc>
      </w:tr>
      <w:tr>
        <w:trPr>
          <w:trHeight w:val="152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00,4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*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2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0</w:t>
            </w:r>
          </w:p>
        </w:tc>
      </w:tr>
      <w:tr>
        <w:trPr>
          <w:trHeight w:val="155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49,5</w:t>
            </w:r>
          </w:p>
        </w:tc>
      </w:tr>
      <w:tr>
        <w:trPr>
          <w:trHeight w:val="4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455,3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15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4014 10 0000 15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 777,2</w:t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Н.С.Грюков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_______________ № 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0165</wp:posOffset>
                </wp:positionV>
                <wp:extent cx="2609215" cy="175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529" w:right="1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2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Махоше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2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ельского поселения Мостовского района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38pt;mso-wrap-distance-left:0pt;mso-wrap-distance-right:9pt;mso-wrap-distance-top:0pt;mso-wrap-distance-bottom:0pt;margin-top:-3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5529" w:right="1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widowControl w:val="false"/>
                        <w:ind w:left="5529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Совета Махошевского</w:t>
                      </w:r>
                    </w:p>
                    <w:p>
                      <w:pPr>
                        <w:pStyle w:val="Normal"/>
                        <w:widowControl w:val="false"/>
                        <w:ind w:left="5529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ельского поселения Мостовского района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езвозмездные поступления из районного, краевого и федерального бюджетов на осуществление полномочий органов мест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амоуправления Махошевского сельского  поселения Мостовского района на 2016 год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620"/>
        <w:gridCol w:w="2294"/>
      </w:tblGrid>
      <w:tr>
        <w:trPr>
          <w:trHeight w:val="14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49,5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0,4</w:t>
            </w:r>
          </w:p>
        </w:tc>
      </w:tr>
      <w:tr>
        <w:trPr>
          <w:trHeight w:val="10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64,9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15 10 0000 15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</w:tr>
      <w:tr>
        <w:trPr>
          <w:trHeight w:val="8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10 0000 15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4014 10 0000 15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Н.С.Грюкова</w:t>
      </w:r>
    </w:p>
    <w:p>
      <w:pPr>
        <w:pStyle w:val="Normal"/>
        <w:widowControl w:val="false"/>
        <w:ind w:left="5670"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right="128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 xml:space="preserve">сельского поселения Мостовского района                        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7"/>
        <w:gridCol w:w="512"/>
        <w:gridCol w:w="574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 777,2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86,2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8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2,4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05,4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4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5,2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956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Н.С.Грюков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5529" w:right="128" w:hanging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ind w:left="5529" w:hanging="0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widowControl w:val="false"/>
        <w:ind w:left="5529" w:hanging="0"/>
        <w:rPr>
          <w:szCs w:val="28"/>
        </w:rPr>
      </w:pPr>
      <w:r>
        <w:rPr>
          <w:szCs w:val="28"/>
        </w:rPr>
        <w:t xml:space="preserve">сельского поселения Мостовского района                        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  <w:sz w:val="28"/>
          <w:szCs w:val="28"/>
        </w:rPr>
        <w:t xml:space="preserve">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2016 год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77,2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4 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4 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Пожарная безопасность на территории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еализация мероприятий по организации систем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филактики, пресечению проявлений терроризма и экстремизма 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рритории поселения (муниципального образования Мостовский райо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Противодействие коррупции в Махошевском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56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6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5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5,6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5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физической культуры и спор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Развитие водопроводно-канализационного комплекса населенных пунктов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,1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1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1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2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2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сети автомобильных дорог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Строительство, реконструкция, капитальный ремонт и ремонт автомобильных дорог местного значения на территории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40,4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lang w:eastAsia="ru-RU"/>
              </w:rPr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4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Капитальный ремонт и ремонт автомобильных дорог местного значения (софинансирование из местного бюдже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67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67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Обеспечение деятельности высшего исполнительного органа - администрация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61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8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8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6,9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1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1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1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</w:rPr>
              <w:t>Управление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роприятия в рамках управления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программны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формированию бюджета                                      Н.С.Грюков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7                                                                            к Решению Совета Махошевского                                                сельского поселения Мостовского района                                                </w:t>
      </w:r>
    </w:p>
    <w:p>
      <w:pPr>
        <w:pStyle w:val="Normal"/>
        <w:suppressAutoHyphens w:val="false"/>
        <w:ind w:left="58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от _____________ № _____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</w:rPr>
        <w:t xml:space="preserve"> бюджета Махошевского сельского поселения Мостовского района  на 2016 год</w:t>
      </w:r>
    </w:p>
    <w:p>
      <w:pPr>
        <w:pStyle w:val="Normal"/>
        <w:ind w:right="424" w:hanging="0"/>
        <w:jc w:val="right"/>
        <w:rPr/>
      </w:pPr>
      <w:r>
        <w:rPr/>
        <w:t>тыс.рублей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6"/>
        <w:gridCol w:w="547"/>
        <w:gridCol w:w="567"/>
        <w:gridCol w:w="567"/>
        <w:gridCol w:w="1843"/>
        <w:gridCol w:w="425"/>
        <w:gridCol w:w="1276"/>
      </w:tblGrid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777,2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4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67,2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,2</w:t>
            </w:r>
          </w:p>
        </w:tc>
      </w:tr>
      <w:tr>
        <w:trPr>
          <w:trHeight w:val="96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8</w:t>
            </w:r>
          </w:p>
        </w:tc>
      </w:tr>
      <w:tr>
        <w:trPr>
          <w:trHeight w:val="9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9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7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,4</w:t>
            </w:r>
          </w:p>
        </w:tc>
      </w:tr>
      <w:tr>
        <w:trPr>
          <w:trHeight w:val="6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2,4</w:t>
            </w:r>
          </w:p>
        </w:tc>
      </w:tr>
      <w:tr>
        <w:trPr>
          <w:trHeight w:val="10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highlight w:val="yellow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8,6</w:t>
            </w:r>
          </w:p>
        </w:tc>
      </w:tr>
      <w:tr>
        <w:trPr>
          <w:trHeight w:val="5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8,6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,9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1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Противодействие коррупции в Махошевского сельском поселени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Управление имуще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роприятия в рамках управления имуще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существление в пределах, установленных вод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высшего исполнительного органа - администрация Махошевского 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5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09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9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Подпрограмма «Пожарная безопасность на территории 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еализация мероприятий по организации систем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филактики, пресечению проявлений терроризма и экстремизма 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рритории поселения(муниципального образования Мостовский район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5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4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4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сети автомобильных дорог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14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Строительство, реконструкция, капитальный ремонт и ремонт автомобильных дорог местного значения на территории 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4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4</w:t>
            </w:r>
          </w:p>
        </w:tc>
      </w:tr>
      <w:tr>
        <w:trPr>
          <w:trHeight w:val="11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</w:tr>
      <w:tr>
        <w:trPr>
          <w:trHeight w:val="113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Капитальный ремонт и ремонт автомобильных дорог местного значения (софинансирование из местного бюджета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67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67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FF0000"/>
              </w:rPr>
            </w:pPr>
            <w:r>
              <w:rPr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Отдельные мероприятия муниципальной программы "Комплексное и устойчивое развитие  в сфере строительства и архитек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2 0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2 0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2</w:t>
            </w:r>
          </w:p>
        </w:tc>
      </w:tr>
      <w:tr>
        <w:trPr>
          <w:trHeight w:val="3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1</w:t>
            </w:r>
          </w:p>
        </w:tc>
      </w:tr>
      <w:tr>
        <w:trPr>
          <w:trHeight w:val="3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1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Развитие водопроводно-канализационного комплекса населенных пунктов Махошевском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2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</w:t>
            </w:r>
          </w:p>
        </w:tc>
      </w:tr>
      <w:tr>
        <w:trPr>
          <w:trHeight w:val="7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Подпрограмма «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5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</w:rPr>
              <w:t xml:space="preserve">Повышение уровня благоустройства населенных пунктов в </w:t>
            </w:r>
            <w:r>
              <w:rPr/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5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2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2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,0</w:t>
            </w:r>
          </w:p>
        </w:tc>
      </w:tr>
      <w:tr>
        <w:trPr>
          <w:trHeight w:val="2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0</w:t>
            </w:r>
          </w:p>
        </w:tc>
      </w:tr>
      <w:tr>
        <w:trPr>
          <w:trHeight w:val="2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0</w:t>
            </w:r>
          </w:p>
        </w:tc>
      </w:tr>
      <w:tr>
        <w:trPr>
          <w:trHeight w:val="2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Подпрограмма «Отдельные мероприятия муниципальной программы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0</w:t>
            </w:r>
          </w:p>
        </w:tc>
      </w:tr>
      <w:tr>
        <w:trPr>
          <w:trHeight w:val="13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,6</w:t>
            </w:r>
          </w:p>
        </w:tc>
      </w:tr>
      <w:tr>
        <w:trPr>
          <w:trHeight w:val="11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,6</w:t>
            </w:r>
          </w:p>
        </w:tc>
      </w:tr>
      <w:tr>
        <w:trPr>
          <w:trHeight w:val="3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6</w:t>
            </w:r>
          </w:p>
        </w:tc>
      </w:tr>
      <w:tr>
        <w:trPr>
          <w:trHeight w:val="16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3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sz w:val="28"/>
          <w:szCs w:val="28"/>
        </w:rPr>
        <w:t>Специалист по формированию бюджета                               Н.С.Грюкова</w:t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8                                                                            к Решению Совета Махошевского                                                сельского поселения Мостовского района                                                </w:t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  <w:t>от _____________ № _____</w:t>
      </w:r>
    </w:p>
    <w:p>
      <w:pPr>
        <w:pStyle w:val="Normal"/>
        <w:suppressAutoHyphens w:val="false"/>
        <w:ind w:left="14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 Махошевского сельского поселения Мостовского района                                                                                   на 2016 год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60"/>
        <w:gridCol w:w="760"/>
        <w:gridCol w:w="760"/>
        <w:gridCol w:w="1200"/>
        <w:gridCol w:w="1780"/>
        <w:gridCol w:w="1200"/>
      </w:tblGrid>
      <w:tr>
        <w:trPr>
          <w:trHeight w:val="330" w:hRule="atLeast"/>
        </w:trPr>
        <w:tc>
          <w:tcPr>
            <w:tcW w:w="2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30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5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00 01 03 00 00 00 0000 000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777,2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777,2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5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777,2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7,2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7,2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7,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sz w:val="28"/>
          <w:szCs w:val="28"/>
        </w:rPr>
        <w:t>Специалист по формированию бюджета                               Н.С.Грюков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9                                                                            к Решению Совета Махошевского                                                сельского поселения Мостовского района                                                </w:t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  <w:t>от _____________ № _____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Межбюджетные трансферты, выделяемые из бюджета Махоше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6 год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20"/>
        <w:gridCol w:w="2320"/>
        <w:gridCol w:w="2320"/>
      </w:tblGrid>
      <w:tr>
        <w:trPr>
          <w:trHeight w:val="33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7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5,6</w:t>
            </w:r>
          </w:p>
        </w:tc>
      </w:tr>
      <w:tr>
        <w:trPr>
          <w:trHeight w:val="9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рганизация библиотечного обслуживания населения  Махошевского сельского поселения, комплектование  и обеспечение сохранности библиотечных фондов библиотек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932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6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sz w:val="28"/>
          <w:szCs w:val="28"/>
        </w:rPr>
        <w:t>Специалист по формированию бюджета                               Н.С.Грюкова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10                                                                            к Решению Совета Махошевского                                                сельского поселения Мостовского района                                                </w:t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  <w:t>от _____________ № _____</w:t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муниципальных заимствований Махошевского сельского поселения Мостовского района на 2016 год</w:t>
      </w:r>
    </w:p>
    <w:p>
      <w:pPr>
        <w:pStyle w:val="Normal"/>
        <w:suppressAutoHyphens w:val="false"/>
        <w:ind w:left="5812" w:hanging="0"/>
        <w:jc w:val="right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43810</wp:posOffset>
                </wp:positionV>
                <wp:extent cx="5791200" cy="2166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0"/>
                              <w:gridCol w:w="16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Бюджетные кредиты, привлеченные в бюджет Махошевского сельского поселения от других бюджетов бюджетной системы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влече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гашение, всег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 договору о погашении задолженности перед бюджетом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70.6pt;mso-wrap-distance-left:0pt;mso-wrap-distance-right:9pt;mso-wrap-distance-top:0pt;mso-wrap-distance-bottom:0pt;margin-top:20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0"/>
                        <w:gridCol w:w="16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Бюджетные кредиты, привлеченные в бюджет Махошевского сельского поселения от других бюджетов бюджетной системы Российской Федерации, всег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влечени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гашение, всег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 договору о погашении задолженности перед бюджетом Краснодарского кра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sz w:val="28"/>
          <w:szCs w:val="28"/>
        </w:rPr>
        <w:t>Специалист по формированию бюджета                               Н.С.Грюков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right="128" w:hanging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hanging="0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hanging="0"/>
        <w:rPr>
          <w:szCs w:val="28"/>
        </w:rPr>
      </w:pPr>
      <w:r>
        <w:rPr>
          <w:szCs w:val="28"/>
        </w:rPr>
        <w:t xml:space="preserve">сельского поселения Мостовского района                        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Cs w:val="28"/>
        </w:rPr>
        <w:t>от _______________ № _______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муниципальных гарантий Махошевского сельского поселения Мостовского района в валюте Российской Федерации        на 2016 год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960"/>
      </w:tblGrid>
      <w:tr>
        <w:trPr>
          <w:trHeight w:val="33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год</w:t>
            </w:r>
          </w:p>
        </w:tc>
      </w:tr>
      <w:tr>
        <w:trPr>
          <w:trHeight w:val="33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(тыс.рублей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sz w:val="28"/>
          <w:szCs w:val="28"/>
        </w:rPr>
        <w:t>Специалист по формированию бюджета                               Н.С.Грюков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9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hyperlink" Target="consultantplus://offline/ref=BF6860116BDD093620E3C5219370E6B6C614AB9F0C51223878E6337CA7078B99BCB65712D2CDFD01i1I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7:00Z</dcterms:created>
  <dc:creator>Чеботова М.Г.</dc:creator>
  <dc:description/>
  <cp:keywords/>
  <dc:language>en-US</dc:language>
  <cp:lastModifiedBy>user</cp:lastModifiedBy>
  <cp:lastPrinted>2016-01-13T15:28:00Z</cp:lastPrinted>
  <dcterms:modified xsi:type="dcterms:W3CDTF">2016-01-27T11:35:00Z</dcterms:modified>
  <cp:revision>53</cp:revision>
  <dc:subject/>
  <dc:title>РОССИЙСКАЯ ФЕДЕРАЦИЯ</dc:title>
</cp:coreProperties>
</file>