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т 29.12.2015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5 декабря 2015 года № 63 «О бюджете Махошевского сельского поселения   Мостов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184.1 Бюджетного кодекса Российской Федерации и в связи с уточнением, доходов и расходов Совет 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ахошевского сельского поселения Мостовского района от 25 декабря 2015 года № 63 «О бюджете Махошевского сельского поселения Мостовского района на  2016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1)  подпункты 1 , 2 пункта 1 статьи 1 изложить в следующей редакци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« 1) общий объем доходов  в  сумме 7 176,2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7  176,2 тыс. рублей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2) изложить приложение № 1 в новой редакции согласно приложению       №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изложить приложение № 3 в новой редакции согласно приложению  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изложить приложение № 4 в новой редакции согласно приложению  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изложить приложение №5 в новой редакции согласно приложению    №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зложить приложение № 6 в новой редакции согласно приложению  №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 изложить приложение № 7 в новой редакции согласно приложению  №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 изложить приложение № 8 в новой редакции согласно приложению  № 7 к настоящему решению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С.Н.Стацу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1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suppressAutoHyphens w:val="true"/>
        <w:ind w:left="5529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 бюджета Махошевского сельского поселения Мостовского района – 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13 10 0021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13 10 0023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13 10 0024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13 10 0025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13 13 0023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1 0701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color w:val="000000"/>
              </w:rPr>
              <w:t xml:space="preserve"> сельскими</w:t>
            </w:r>
            <w:r>
              <w:rPr>
                <w:color w:val="000000"/>
                <w:lang w:eastAsia="ar-SA"/>
              </w:rPr>
              <w:t xml:space="preserve"> поселениями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13 10 0021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13 10 0026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6 3200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)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6 33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6 90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7 0105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Невыясненные поступления, зачисляемые в бюджеты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1001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Дотации бюджетам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2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>
                <w:lang w:eastAsia="ar-SA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3015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Субвенции бюджетам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2 02 0302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Субвенции бюджетам </w:t>
            </w:r>
            <w:r>
              <w:rPr>
                <w:color w:val="000000"/>
              </w:rPr>
              <w:t>сельских</w:t>
            </w:r>
            <w:r>
              <w:rPr>
                <w:color w:val="000000"/>
                <w:lang w:eastAsia="ar-SA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401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8 0500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18 0502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>
                <w:color w:val="000000"/>
                <w:lang w:eastAsia="ar-SA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19 0500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1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Увеличение остатков денежных средств финансового резерва бюджетов </w:t>
            </w:r>
            <w:r>
              <w:rPr>
                <w:color w:val="000000"/>
              </w:rPr>
              <w:t>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Увеличение прочих остатков денежных средств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остатков денежных средств финансовых резервов бюджетов </w:t>
            </w:r>
            <w:r>
              <w:rPr>
                <w:color w:val="000000"/>
              </w:rPr>
              <w:t>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Уменьшение прочих остатков денежных средств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01 06 06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Привлечение прочих источников внутреннего финансирования дефицита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6 06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color w:val="000000"/>
              </w:rPr>
              <w:t xml:space="preserve"> сельских</w:t>
            </w:r>
            <w:r>
              <w:rPr>
                <w:color w:val="000000"/>
                <w:lang w:eastAsia="ar-SA"/>
              </w:rPr>
              <w:t xml:space="preserve"> поселений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формированию бюджета                                        Н.С.Грюкова</w:t>
      </w:r>
    </w:p>
    <w:p>
      <w:pPr>
        <w:pStyle w:val="Normal"/>
        <w:widowControl w:val="false"/>
        <w:suppressAutoHyphens w:val="true"/>
        <w:ind w:right="1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ind w:left="4820" w:right="1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3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поступлений доходов в бюджет Махошевского сель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Мостовского района на 2016 год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43"/>
      </w:tblGrid>
      <w:tr>
        <w:trPr>
          <w:trHeight w:val="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е назначение  на 2016 год   </w:t>
            </w:r>
          </w:p>
        </w:tc>
      </w:tr>
      <w:tr>
        <w:trPr>
          <w:trHeight w:val="59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7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15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4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15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8,5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5,3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6,2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формированию бюджета                                        Н.С.Грю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4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suppressAutoHyphens w:val="true"/>
        <w:ind w:left="5529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suppressAutoHyphens w:val="true"/>
        <w:jc w:val="center"/>
        <w:rPr/>
      </w:pPr>
      <w:r>
        <w:rPr/>
        <w:t>самоуправления Махошевского сельского  поселения Мостовского района на 2016 год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620"/>
        <w:gridCol w:w="2294"/>
      </w:tblGrid>
      <w:tr>
        <w:trPr>
          <w:trHeight w:val="14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8,5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4</w:t>
            </w:r>
          </w:p>
        </w:tc>
      </w:tr>
      <w:tr>
        <w:trPr>
          <w:trHeight w:val="10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4,9</w:t>
            </w:r>
          </w:p>
        </w:tc>
      </w:tr>
      <w:tr>
        <w:trPr>
          <w:trHeight w:val="144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80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8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формированию бюджета                                        Н.С.Грюкова</w:t>
      </w:r>
    </w:p>
    <w:p>
      <w:pPr>
        <w:pStyle w:val="Normal"/>
        <w:widowControl w:val="false"/>
        <w:suppressAutoHyphens w:val="true"/>
        <w:ind w:left="5670" w:right="128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5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3"/>
        <w:gridCol w:w="512"/>
        <w:gridCol w:w="574"/>
        <w:gridCol w:w="1079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176,2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339966"/>
                <w:lang w:eastAsia="ar-SA"/>
              </w:rPr>
            </w:pPr>
            <w:r>
              <w:rPr>
                <w:b/>
                <w:bCs/>
                <w:color w:val="33996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91,2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02,4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339966"/>
                <w:sz w:val="12"/>
                <w:szCs w:val="12"/>
                <w:lang w:eastAsia="ar-SA"/>
              </w:rPr>
            </w:pPr>
            <w:r>
              <w:rPr>
                <w:color w:val="339966"/>
                <w:sz w:val="12"/>
                <w:szCs w:val="1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85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00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85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5,2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7,1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8,1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6</w:t>
            </w:r>
            <w:r>
              <w:rPr>
                <w:lang w:eastAsia="ar-SA"/>
              </w:rPr>
              <w:t>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5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формированию бюджета                                        Н.С.Грю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6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suppressAutoHyphens w:val="true"/>
        <w:ind w:left="5529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Распределение</w:t>
      </w:r>
      <w:r>
        <w:rPr>
          <w:b/>
          <w:bCs/>
          <w:color w:val="000000"/>
          <w:sz w:val="28"/>
          <w:szCs w:val="28"/>
          <w:lang w:eastAsia="ar-SA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  <w:lang w:eastAsia="ar-SA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  <w:lang w:eastAsia="ar-SA"/>
        </w:rPr>
        <w:t>на 2016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2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ar-SA"/>
              </w:rPr>
              <w:t>Повышение инженерно-технической защищенности социально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значимых объектов, а также информационно-пропагандистское сопровождение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еализация мероприятий по организации системы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профилактики, пресечению проявлений терроризма и экстремизма на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территории поселения (муниципального образования Мостовский райо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Противодействие коррупции в Махош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  <w:lang w:eastAsia="ar-SA"/>
              </w:rPr>
              <w:t>Развитие физической культуры и спорта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Развитие водопроводно-канализационного комплекса населенных пунктов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  <w:lang w:eastAsia="ar-SA"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  <w:lang w:eastAsia="ar-SA"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  <w:lang w:eastAsia="ar-SA"/>
              </w:rPr>
              <w:t>Развитие сети автомобильных дорог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ar-SA"/>
              </w:rPr>
              <w:t>Обеспечение деятельности высшего исполнительного органа - администрация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ние резервного фонд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в рамках управления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ar-SA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ar-SA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          Н.С.Г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6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7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  <w:lang w:eastAsia="ar-SA"/>
        </w:rPr>
        <w:t xml:space="preserve"> бюджета Махошевского сельского поселения Мостовского района  на 2016 год</w:t>
      </w:r>
    </w:p>
    <w:p>
      <w:pPr>
        <w:pStyle w:val="Normal"/>
        <w:suppressAutoHyphens w:val="true"/>
        <w:ind w:right="424" w:hanging="0"/>
        <w:jc w:val="right"/>
        <w:rPr/>
      </w:pPr>
      <w:r>
        <w:rPr/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7"/>
        <w:gridCol w:w="567"/>
        <w:gridCol w:w="1844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6,2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3"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3" w:right="147" w:hanging="0"/>
              <w:jc w:val="both"/>
              <w:rPr>
                <w:lang w:eastAsia="ar-SA"/>
              </w:rPr>
            </w:pPr>
            <w:r>
              <w:rPr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2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166,2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81,2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02,4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2,4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highlight w:val="yellow"/>
                <w:lang w:eastAsia="ar-SA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8,6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8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6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3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резервного фонд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Махошевского сельском поселени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Управление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в рамках управления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/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ar-SA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ar-SA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0,4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0,4</w:t>
            </w:r>
          </w:p>
        </w:tc>
      </w:tr>
      <w:tr>
        <w:trPr>
          <w:trHeight w:val="5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высшего исполнительного органа - администрация Махошевского 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4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овышение инженерно-технической защищенности социально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значимых объектов, а также информационно-пропагандистское сопровождение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еализация мероприятий по организации системы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профилактики, пресечению проявлений терроризма и экстремизма на </w:t>
            </w:r>
            <w:r>
              <w:rPr>
                <w:color w:val="000000"/>
                <w:lang w:eastAsia="ar-SA"/>
              </w:rPr>
              <w:br/>
            </w:r>
            <w:r>
              <w:rPr>
                <w:color w:val="000000"/>
                <w:shd w:fill="FFFFFF" w:val="clear"/>
                <w:lang w:eastAsia="ar-SA"/>
              </w:rPr>
              <w:t>территории поселения(муниципального образования Мостовский район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 5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5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85,4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0,4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овышение безопасности дорожного движ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lang w:eastAsia="ar-SA"/>
              </w:rPr>
              <w:t>Развитие сети автомобильных дорог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40,4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4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4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,4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,4</w:t>
            </w:r>
          </w:p>
        </w:tc>
      </w:tr>
      <w:tr>
        <w:trPr>
          <w:trHeight w:val="11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,0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Отдельные мероприятия муниципальной программы "Комплексное и устойчивое развитие  в сфере строительства и архитек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lang w:eastAsia="ar-SA"/>
              </w:rPr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5,2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7,1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7,1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водопроводно-канализационного комплекса населенных пунктов Махошевском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1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1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1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8,1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8,1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Развитие благоустройства населенных пунктов </w:t>
            </w:r>
            <w:r>
              <w:rPr>
                <w:shd w:fill="EAF1DD" w:val="clear"/>
                <w:lang w:eastAsia="ar-SA"/>
              </w:rPr>
              <w:t>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,1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Повышение уровня благоустройства населенных пунктов в </w:t>
            </w:r>
            <w:r>
              <w:rPr>
                <w:lang w:eastAsia="ar-SA"/>
              </w:rPr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,1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1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lang w:eastAsia="ar-SA"/>
              </w:rPr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1 02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1 02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56,0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5,6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5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5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 Махошевского сельского поселения Мостовского района «</w:t>
            </w:r>
            <w:r>
              <w:rPr>
                <w:lang w:eastAsia="ar-SA"/>
              </w:rPr>
              <w:t>Развитие физической культуры и спорт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о формированию бюджета 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>Приложение № 7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387" w:right="-1"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т ______________  № ______</w:t>
      </w:r>
    </w:p>
    <w:p>
      <w:pPr>
        <w:pStyle w:val="Normal"/>
        <w:suppressAutoHyphens w:val="true"/>
        <w:ind w:left="5670" w:hanging="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8                            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Решению Совета Махошевского                                               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Мостовского района                                                </w:t>
      </w:r>
    </w:p>
    <w:p>
      <w:pPr>
        <w:pStyle w:val="Normal"/>
        <w:suppressAutoHyphens w:val="true"/>
        <w:ind w:left="5670" w:hanging="0"/>
        <w:rPr>
          <w:b/>
          <w:b/>
          <w:sz w:val="28"/>
          <w:lang w:eastAsia="ar-SA"/>
        </w:rPr>
      </w:pPr>
      <w:r>
        <w:rPr>
          <w:color w:val="000000"/>
        </w:rPr>
        <w:t>от 25.12.2015 № 63</w:t>
      </w:r>
    </w:p>
    <w:p>
      <w:pPr>
        <w:pStyle w:val="Normal"/>
        <w:ind w:left="5812" w:hanging="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 Махошевского сельского поселения Мостовского района                                                                                   на 2016 год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76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76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76,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,2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,2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,2</w:t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ar-SA"/>
        </w:rPr>
        <w:t>Специалист по формированию бюджета                               Н.С.Грю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1</dc:creator>
  <dc:description/>
  <cp:keywords/>
  <dc:language>en-US</dc:language>
  <cp:lastModifiedBy>user</cp:lastModifiedBy>
  <cp:lastPrinted>2016-01-13T16:01:00Z</cp:lastPrinted>
  <dcterms:modified xsi:type="dcterms:W3CDTF">2016-01-27T11:40:00Z</dcterms:modified>
  <cp:revision>207</cp:revision>
  <dc:subject/>
  <dc:title> </dc:title>
</cp:coreProperties>
</file>