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627" w:hRule="exact"/>
        </w:trPr>
        <w:tc>
          <w:tcPr>
            <w:tcW w:w="99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МАХОШ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2.2016                                                                             № 76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оставлении депутатами Совета муниципального образования Махошевское сельское поселение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1999 года     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131-ФЗ              «Об общих принципах организации местного самоуправления в Российской Федерации», от 25 декабря 2008 года №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,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3 ноября 2015 года №303-ФЗ «О внесении изменений в отдельные законодательные акты Российской Федерации»,            от 28 ноября 2015 года № 354-ФЗ «О внесении изменений в отдельные законодательные акты Российской Федерации в целях совершенствования мер по противодействию коррупции» Совет Махошевского сельского поселения Мостовского района  РЕШИ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едоставлении депутатами Совета Махошевского сельского поселения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 № 1 к настоящему решению.</w:t>
      </w:r>
    </w:p>
    <w:p>
      <w:pPr>
        <w:sectPr>
          <w:type w:val="nextPage"/>
          <w:pgSz w:w="11906" w:h="16838"/>
          <w:pgMar w:left="1701" w:right="566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Создать комиссию Совета Махоше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товского района </w:t>
      </w: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твердить ее состав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решению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 Махошевского сельского поселения (Кривонос)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обнародовать настоящее решение установленным порядком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организовать размещение настоящего реш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решения возложить на комиссию по вопросам защиты прав человека и социальным вопросам (Панченко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ахошевского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          С.Н.Стацунов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/>
      </w:pPr>
      <w:bookmarkStart w:id="1" w:name="sub_100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4820" w:right="5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Махошевского сельского поселения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товский район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2.2016 г.  № 76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депутатами Совета муниципального образования Махошевское сельское поселение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Положением о предоставлении депутатами Совета муниципального образования Махошевское сельское поселение Мост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Положение) определяется порядок предоставлении  и проверки представляемых депутатами Совета муниципального образования Махошевское сельское поселение Мост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, </w:t>
      </w:r>
      <w:r>
        <w:rPr>
          <w:rFonts w:cs="Times New Roman" w:ascii="Times New Roman" w:hAnsi="Times New Roman"/>
          <w:sz w:val="28"/>
          <w:szCs w:val="28"/>
        </w:rPr>
        <w:t xml:space="preserve">порядок деятельности комиссии по контролю за достоверностью сведений о доходах, об имуществе и обязательствах имущественного характера, представляемых депутатами, порядок проверки представляемых депутатами сведений, </w:t>
      </w:r>
      <w:r>
        <w:rPr>
          <w:rFonts w:cs="Times New Roman" w:ascii="Times New Roman" w:hAnsi="Times New Roman"/>
          <w:bCs/>
          <w:sz w:val="28"/>
          <w:szCs w:val="28"/>
        </w:rPr>
        <w:t>размещения их на сайте муниципального образования Мостовский район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едставления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Обязанность представлять сведения о доходах, расходах, об имуществе и обязательствах имущественного характера возлагается на депутата Совета муниципального образования Махошевское сельское поселение Мостовского района (далее – депутат)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Депутат представляет сведения по утвержденной Указом Президента Российской Федерации форме справк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сведения о своих доходах, об имуществе и обязательствах имущественного характера, полученных за отчетный период с 1 января по 31 декабря за предшествующий год, от всех источников (включая заработную плату, денежное вознаграждение, пенсии, пособия, иные выплаты), а также сведения 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правки согласно приложению к настоящему Положени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сведения о доходах, расходах, об имуществе и обязательствах имущественного характера - ежегодно не позднее 1 апреля года, следующего за отчетным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3.сведения о доходах супруги (супруга) и несовершеннолетних детей, полученных  за отчетный период с 1 января по 31 декабря,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ам справки согласно приложению  к настоящему Положению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4.сведения о своих расходах, а также о расходах своих супруги (супруга) и несовершеннолетних детей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Сведения о доходах, расходах, об имуществе и обязательствах имущественного характера депутатами представляются в комиссию Совета муниципального образования Махошевское сельское поселение Мостовского района по контролю за достоверностью сведений о доходах, об имуществе и обязательствах имущественного характера (далее Комиссия), в случае если депутаты обнаружили, что в представленных ими сведениях о доходах, расходах, и об обязательствах имущественного характера не отражены или не полностью отражены какие-либо сведения либо имеются ошибки, они вправе представлять уточнённые сведения в порядке, установленном настоящим Положением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Депутат может представить уточнённые сведения в не позднее одного месяца после окончания срока, указанного в пункте 2.2.2 пункта настоящего Положения. 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В случае непредставления по объективным причинам депутатами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Совета муниципального образования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хошевское сельское поселение Мостовского района по контролю за достоверностью сведений о доходах, об имуществе и обязательствах имущественного характера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Проверка достоверности и полноты сведений о доходах, об имуществе и обязательствах имущественного характера, представляемых в соответствии с настоящим Положением депутатами, осуществляется в соответствии с законодательством Российской Федерации в порядке, определяемом нормативными правовыми актами Краснодарского края и Совета муниципального образования Махошевское сельское поселение Мостовского района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Контроль за соответствием расходов депутатов, его супруги (супруга) и несовершеннолетних детей их доходов осуществляется в порядке, определяемом законодательством Российской Федерац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Сведения о доходах, расходах, об имуществе и обязательствах имущественного характера, представляемые в соответствии с настоящим Положением депутатами, являются сведения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Не допускается использование сведений о доходах, расходах, об имуществе и обязательствах имущественного характера, представляемых депутатами, для установления либо определения их платёжеспособности их супруга (супругов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Депутаты, муниципальные служащие, иные должност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В случае непредставления или предо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Депутаты,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нятия Комиссий решения о проведении проверки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Комиссия проводит проверки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достоверности и полноты сведений о доходах, расходах, об имуществе и обязательствах имущественного характера, представляемых депутатам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соблюдения депутатами ограничений и запретов, установленных федеральными законами, законами Краснодарского кра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авоохранительными и другими государственными органам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спубликанских отделений политических партий, межрегиональных и республиканских общественных объедин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Общественной палатой Российской Федерации, Общественной палатой Краснодарского края, Общественным Советом муниципального образования Мостовский район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общероссийскими и региональными средствами массовой информации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едседателем Совета муниципального образования Махошевское сельское поселение Мостовского района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Информация анонимного характера не может служить основанием для проведения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При получении информации, которая может являться основанием для проведения проверки, председатель Совета муниципального образования Махошевское сельское поселение Мостовского района назначает заседание Комиссии. На данное заседание приглашается (приглашаются) депутат (депутаты), в отношении которого (которых) представлена указанная информация. Если данная информация представлена в отношении депутата - члена Комиссии, то такой депутат не участвует в принятии решения по итогам заседа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Депутат (депутаты), приглашенный (приглашенные) на заседание Комиссии, вправе представлять пояснения по существу рассматриваемого вопроса, письменную информацию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Члены Комиссии вправе задавать депутату (депутатам) вопросы по предмету рассмотр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По итогам заседания Комиссии отдельно по каждому депутату принимает одно из следующих решений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 проведении соответствующей проверки при наличии основания, указанного в пункте 3.2 настоящего Полож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 отсутствии необходимости проведения проверки при отсутствии основания, указанного в пункте 3.2. настоящего Полож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О принятом решении комиссией об отсутствии необходимости проведения проверки уведомляются субъекты, информация которых явилась основанием для созыва заседания комиссии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проверок Комиссией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Проверка осуществляется Комиссией в срок, не превышающий 60 дней со дня принятия решения о ее проведени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Комиссия в ходе проведения проверки вправ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изучать материалы, представленные депутатом, в отношении которого проводится проверк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олучать от депутата, в отношении которого проводится проверка, пояснения по представленным им материалам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направлять запросы в кредитные организации, налоговые органы, органы, осуществляющие государственную регистрацию прав на недвижимое имущество и сделок с ним, об имеющихся у них сведениях о доходах, рас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Краснодарского края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о доходах, расходах, об имуществе и обязательствах имущественного характера, представленных депутатом, в отношении которого проводится проверк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о соблюдении депутатом, в отношении которого проводится проверка, установленных огранич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наводить справки у физических лиц и получать от них информацию с их соглас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В запросе, предусмотренном подпунктом 3 пункта 4.2 настоящего Положения, указываются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нормативный правовой акт, на основании которого направляется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депутата и членов его семьи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депутата, в отношении которого имеются сведения о несоблюдении им установленных огранич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содержание и объем сведений, подлежащих проверке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срок представления запрашиваемых свед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другие необходимые свед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Председатель Совета муниципального образования Махошевское сельское поселение Мостовского района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уведомление в письменной форме депутата о начале проверки в отношении его - в течение двух рабочих дней со дня принятия соответствующего реш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оведение членами комиссии, в случае обращения депутата, беседы с ним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Депутат, в отношении которого проводится проверка, вправ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давать пояснения в письменной форме в ходе проверки, по результатам проверк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обращаться в комиссию с подлежащим удовлетворению ходатайством о проведении с ним беседы по вопросам, указанным в подпункте 2 пункта 4.3 настоящего Полож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Письменные пояснения, указанные в пункте 4.5 настоящего Положения, приобщаются к материалам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Результаты проверки рассматриваются на открытом заседании комиссии, на котором могут присутствовать представители средств массовой информации. На данное заседание приглашается депутат, в отношении которого проводится проверка. Если проверка проводится в отношении депутата -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По окончании проверки комиссия обеспечивает ознакомление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направления сведений о результатах проверки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Председатель Совета муниципального образования Махошевское сельское поселение Мостовского района информирует о результатах проверки Совет муниципального образования Мостовский район на ближайшей сессии Совета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Информация о не предоставлении,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средствах массовой информации, и размещению на официальном сайте муниципального образования Махошевское сельское поселение Мостовского района в информационно-телекоммуникационной сети «Интернет» (далее - официальный сайт)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Сведения о доходах, расходах, об имуществе и обязательствах имущественного характера, представляемые депутатами в комиссию, размещаются на официальном сайте в срок до 1 мая года, следующего за отчетным финансовым годом, а в случае отсутствия этих сведений на официальном сайте - предоставляются районным средствам массовой информации (далее в настоящей статье - средства массовой информации) для опубликования в связи с их запросам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декларированный годовой доход депутата, его супруги (супруга) и несовершеннолетних дете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сведения о расходах депутата, а также о расходах его супруги (супруга) и несовершеннолетних детей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иные, кроме указанных в пункте 5.6 настоящего Положения, сведения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ерсональные данные супруги (супруга), детей и иных членов семьи депутат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данные, позволяющие определить место 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информацию, отнесенную к государственной тайне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Запросы о представлении сведений, указанных в пункте 5.5 настоящего Положения, направляются средствами массовой информации в комиссию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Комиссия при поступлении запроса от средства массовой информации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в 3-дневный срок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в 7-дневный срок со дня поступления запроса от средства массовой информации обеспечивает предоставление ему сведений, в том случае, если запрашиваемые сведения отсутствуют на официальном сайт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ошевского</w:t>
      </w:r>
    </w:p>
    <w:p>
      <w:pPr>
        <w:pStyle w:val="Normal"/>
        <w:tabs>
          <w:tab w:val="clear" w:pos="708"/>
          <w:tab w:val="left" w:pos="6510" w:leader="none"/>
        </w:tabs>
        <w:ind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С.Н.Стацунов</w:t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ше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2.2016 г. № 7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Махошевского сельского поселения Мос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ова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лина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дседатель комиссии по вопросам бюджета, финансам, налогам, экономике и муниципальному имуществу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а Борис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дседатель комиссии по  вопросам защиты прав человека и социальным вопроса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екретарь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дседатель комиссии по вопросам промышленности, строительства, транспорта, связи, энергетики, жилищно-коммунального, сельского и дорожного хозяйства, природных ресурсов и землепользова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ивон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дежд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общего отдела Администрации Махошевского сельского поселения (по согласованию)</w:t>
            </w:r>
          </w:p>
        </w:tc>
      </w:tr>
    </w:tbl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ошевского</w:t>
      </w:r>
    </w:p>
    <w:p>
      <w:pPr>
        <w:pStyle w:val="Normal"/>
        <w:tabs>
          <w:tab w:val="clear" w:pos="708"/>
          <w:tab w:val="left" w:pos="6510" w:leader="none"/>
        </w:tabs>
        <w:ind w:right="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С.Н.Стацунов</w:t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предоставлении депутатами Совета Махошевского сельского поселения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омисс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вета Махошевского сельского поселения Мост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РАВКА*(1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доходах, расходах, об имуществе и обязательствах имущественного характера*(2)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ыдавший паспорт)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место работы (службы), занимаемая (замещаемая) должность; в случае отсутств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гистрированный по адресу: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адрес места регистр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ыдавший паспорт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в случае отсутствия основного места работы (службы) – род занятий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отчетный период с 1 января 20 __г. по 31 декабря 20 __ г. об имуществе, принадлежащим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фамилия, имя, отчеств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1.Сведения о доходах *(3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лич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а *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доходы (указать вид дохода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Сведения о расходах *(4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2"/>
        <w:gridCol w:w="3012"/>
        <w:gridCol w:w="20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сд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получ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, за счё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рых приобрет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е участк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е недвижимое имущество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нспортные средств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ные бумаг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 Сведения об имуще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.Недвижимое имуществ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62"/>
        <w:gridCol w:w="1784"/>
        <w:gridCol w:w="2084"/>
        <w:gridCol w:w="1356"/>
        <w:gridCol w:w="18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и наименован-ие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собственнос-ти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нахожде-ние (адр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 (кв.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е участки***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лые дома, дач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ртир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раж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е недвижимое имущество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2.Транспортные средств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126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собствен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рег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мобили легковы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мобили грузовы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тотранспортные средств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хозяйственная техни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ный транспорт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душный транспорт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транспортные средств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Сведения о счетах в банках и иных кредитных организациях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6"/>
        <w:gridCol w:w="1595"/>
        <w:gridCol w:w="1595"/>
        <w:gridCol w:w="1595"/>
        <w:gridCol w:w="1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и валюта счета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аток на счете** 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5.Сведения о ценных бумагах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.Акции и иное участие в коммерческих организациях и фондах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3"/>
        <w:gridCol w:w="1825"/>
        <w:gridCol w:w="1275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-ие и организационно-правовая форма организации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нахо-ждение организац-ии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****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2.Иные ценные бумаг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1820"/>
        <w:gridCol w:w="1880"/>
        <w:gridCol w:w="1582"/>
        <w:gridCol w:w="1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ая стоимость**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6.Сведения об обязательствах имущественного характер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1. Объекты недвижимого имущества, находящиеся в пользовании*(5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1709"/>
        <w:gridCol w:w="1933"/>
        <w:gridCol w:w="2415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 (кв.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2.Срочные обязательства финансового характера*(6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обязательст-ва* 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едитор (должник)*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3) возникновен-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обязательст-ва размер обязательст-ва по состоянию на отчетную дату*(4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овия обязательст-ва*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(1)Указывается существо обязательства (заем, кредит и други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оверность и полноту настоящих сведений подтверждаю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___________20___г .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 лица, представляющего сведения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 и подпись лица, принявшего справку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(1)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(2)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(3)Указываются доходы (включая пенсии, пособия, иные выплаты) за отчетный перио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(4)Сведения о расходах представляются в случаях, установленных статьей 3 Федерального закона от 3 декабря 2012 года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(5)Указываются по состоянию на отчетную дату.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(6)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»</w:t>
      </w:r>
      <w:bookmarkStart w:id="2" w:name="Par177"/>
      <w:bookmarkEnd w:id="2"/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8:00Z</dcterms:created>
  <dc:creator>Отдел кадров 555</dc:creator>
  <dc:description/>
  <cp:keywords/>
  <dc:language>en-US</dc:language>
  <cp:lastModifiedBy>user</cp:lastModifiedBy>
  <cp:lastPrinted>2016-02-16T14:12:00Z</cp:lastPrinted>
  <dcterms:modified xsi:type="dcterms:W3CDTF">2016-02-25T11:16:00Z</dcterms:modified>
  <cp:revision>15</cp:revision>
  <dc:subject/>
  <dc:title>Распоряжение Главы муниципального образования город Сочи</dc:title>
</cp:coreProperties>
</file>