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Cs w:val="28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МАХОШЕВСКОГО СЕЛЬСКОГО ПОСЕ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ОСТОВСК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ind w:left="1418" w:right="1417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07.10.2016                                                                                   № 94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таница Махошевская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Об утверждении </w:t>
            </w:r>
            <w:hyperlink w:anchor="Par39">
              <w:r>
                <w:rPr>
                  <w:rStyle w:val="InternetLink"/>
                  <w:rFonts w:cs="Calibri"/>
                  <w:b/>
                </w:rPr>
                <w:t>Положения</w:t>
              </w:r>
            </w:hyperlink>
            <w:r>
              <w:rPr>
                <w:rFonts w:cs="Calibri"/>
                <w:b/>
              </w:rPr>
              <w:t xml:space="preserve"> о порядке организации и проведения публичных слушаний по вопросам правового регулирования градостроительной деятельности в Махошевском сельском посел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4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cs="Calibri"/>
                <w:b/>
              </w:rPr>
              <w:t>Мостовского райо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rFonts w:cs="Calibri"/>
        </w:rPr>
        <w:t xml:space="preserve">В целях реализации на территории Махошевского сельского поселения Мостовского района Градостроительного </w:t>
      </w:r>
      <w:hyperlink r:id="rId3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, Земельного </w:t>
      </w:r>
      <w:hyperlink r:id="rId4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, в соответствии с Федеральным законом от 6 октября 2003 года </w:t>
      </w:r>
      <w:hyperlink r:id="rId5">
        <w:r>
          <w:rPr>
            <w:rStyle w:val="InternetLink"/>
            <w:rFonts w:cs="Calibri"/>
          </w:rPr>
          <w:t>N 131-ФЗ</w:t>
        </w:r>
      </w:hyperlink>
      <w:r>
        <w:rPr>
          <w:rFonts w:cs="Calibri"/>
        </w:rPr>
        <w:t xml:space="preserve"> «Об общих принципах организации местного самоуправления в Российской Федерации», Уставом Махошевского сельского поселения Мостовского района, </w:t>
      </w:r>
      <w:r>
        <w:rPr>
          <w:szCs w:val="28"/>
        </w:rPr>
        <w:t>Совет Махошевского сельского поселения Мостовского района р е ш и 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Утвердить </w:t>
      </w:r>
      <w:hyperlink w:anchor="Par39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порядке организации и проведения публичных слушаний по вопросам правового регулирования градостроительной деятельности в Махошевском сельском поселении Мостовского района согласно приложению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Общему отделу администрации Махошевского сельского поселения (Кривонос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обнародовать настоящее решение установленным порядк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2)организовать размещение настоящего решения на официальном сайте администрации Махошевского сельского поселения Мостовского района в сети Интернет и опубликовать в газете «Предгорь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3.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решение Совета Махошевского сельского поселения Мостовского района от 12 марта  2009 года № 154 «Об утверждении положения о порядке проведения публичных слушаний по вопросам градостроительной деятельности на территории Махошевского сельского поселения»;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решение Совета Махошевского сельского поселения Мостовского района от 12 декабря  2009 года № 15 «Об утверждении положений по организации и проведению публичных слушаний в области градостроитель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Контроль за выполнением настоящего решения возложить на комиссию по вопросам промышленности, строительства, транспорта, связи, энергетики, жилищно-коммунального, сельского и дорожного хозяйства, природных ресурсов и землепользования (Новико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ошевского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Н.Стацунов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решением Совета Махош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сельского поселения Мост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от  07.10.2016 №  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hyperlink w:anchor="Par39">
        <w:r>
          <w:rPr>
            <w:rStyle w:val="InternetLink"/>
            <w:rFonts w:cs="Calibri"/>
            <w:b/>
          </w:rPr>
          <w:t>ПОЛОЖЕНИ</w:t>
        </w:r>
      </w:hyperlink>
      <w:r>
        <w:rPr>
          <w:b/>
        </w:rPr>
        <w:t>Е</w:t>
      </w:r>
      <w:r>
        <w:rPr>
          <w:rFonts w:cs="Calibri"/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</w:rPr>
        <w:t xml:space="preserve">о порядке организации и проведения публичных слуш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по вопросам правового регулирования градостроитель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в Махошевском сельском поселении Мост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</w:rPr>
        <w:t xml:space="preserve">1.1. Настоящее Положение разработано в соответствии с Градостроительным </w:t>
      </w:r>
      <w:hyperlink r:id="rId6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Земельным </w:t>
      </w:r>
      <w:hyperlink r:id="rId7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Федеральным законом от 6 октября 2003 года </w:t>
      </w:r>
      <w:hyperlink r:id="rId8">
        <w:r>
          <w:rPr>
            <w:rStyle w:val="InternetLink"/>
            <w:rFonts w:cs="Calibri"/>
          </w:rPr>
          <w:t>№131-ФЗ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, решения Совета муниципального образования Мостовский район от 29 декабря 2015 года № 36 «О передаче полномочий органа местного самоуправления муниципального района органам местного самоуправления поселений на 2016 год», решения Совета Махошевского сельского поселения Мостовского района от 29 декабря 2015 года № 64 «</w:t>
      </w:r>
      <w:r>
        <w:rPr>
          <w:szCs w:val="28"/>
        </w:rPr>
        <w:t>О принятии полномочий органа местного самоуправления муниципального района органом местного самоуправления Махошевское сельское поселение  Мостовского района на 2016 год», соглашения о передаче полномочий по решению вопросов местного значения от 31 декабря 2015 года № 09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2. Публичные слушания по вопросам правового регулирования градостроительной деятельности (далее - публичные слушания) проводятся с целью информирования граждан, их объединений и соблюдения их права на участие в обсуждении и осуществлении намечаемой градостроительной деятельности, на благоприятные условия жизнедеятельности, а также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3. Публичные слушания проводятся до принятия решений об осуществлении градостроительной деятельности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4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енеральный пла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основной юридический документ, определяющий в интересах населения условия проживания, направления и границы территориального развития, функциональное зонирование, застройку и благоустройство территории, сохранение историко-культурного и природного наслед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 наименование муниципального образования,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оект межевания территорий - документация для установления границ застроенных земельных участков и границ незастроенных земельных участков, планируемых для строительства, а также границ земельных участков, предназначенных для размещения объектов капитального строительства федерального, регионального или местного значения, осуществляемая в составе проекта планировки территории или в виде отдель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оект планировки территории - документация по планировке территории, осуществляемая в целях обеспечения устойчивого развития территории, с выделением планировочной структуры (кварталов, микрорайонов, иных элементов), установления границ земельных участков, предназначенных для строительства и размещения линейных объек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ительство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5. Публичные слушания проводятся по инициативе жителей Махошевского сельского поселения Мостовского района (далее - жителей), Совета Махошевского сельского поселения Мостовского района (далее – Совета) и главы Махошевского сельского поселения Мостовского района (далее - Главы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убличные слушания, проводимые по инициативе жителей или Совета, назначаются Советом Махошевского сельского поселения Мостовского района, по инициативе Главы – главой Махошевского сельского поселения Мост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0" w:name="Par63"/>
      <w:bookmarkEnd w:id="0"/>
      <w:r>
        <w:rPr>
          <w:rFonts w:cs="Calibri"/>
        </w:rPr>
        <w:t>1.6. Публичные слушания проводятся в обязатель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 проекту генерального плана Махошевского сельского поселения, а также по внесению в него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 проекту правил </w:t>
      </w:r>
      <w:hyperlink r:id="rId9">
        <w:r>
          <w:rPr>
            <w:rStyle w:val="InternetLink"/>
            <w:rFonts w:cs="Calibri"/>
          </w:rPr>
          <w:t>землепользования</w:t>
        </w:r>
      </w:hyperlink>
      <w:r>
        <w:rPr>
          <w:rFonts w:cs="Calibri"/>
        </w:rPr>
        <w:t xml:space="preserve"> и застройки Махошевского сельского поселения, а также по внесению в них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 вопросу о разрешении на </w:t>
      </w:r>
      <w:hyperlink r:id="rId10">
        <w:r>
          <w:rPr>
            <w:rStyle w:val="InternetLink"/>
            <w:rFonts w:cs="Calibri"/>
          </w:rPr>
          <w:t>условно разрешенный вид</w:t>
        </w:r>
      </w:hyperlink>
      <w:r>
        <w:rPr>
          <w:rFonts w:cs="Calibri"/>
        </w:rPr>
        <w:t xml:space="preserve">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 вопросу о разрешении на </w:t>
      </w:r>
      <w:hyperlink r:id="rId11">
        <w:r>
          <w:rPr>
            <w:rStyle w:val="InternetLink"/>
            <w:rFonts w:cs="Calibri"/>
          </w:rPr>
          <w:t>отклонение</w:t>
        </w:r>
      </w:hyperlink>
      <w:r>
        <w:rPr>
          <w:rFonts w:cs="Calibri"/>
        </w:rPr>
        <w:t xml:space="preserve"> от предельных параметров разре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 проекту </w:t>
      </w:r>
      <w:hyperlink r:id="rId12">
        <w:r>
          <w:rPr>
            <w:rStyle w:val="InternetLink"/>
            <w:rFonts w:cs="Calibri"/>
          </w:rPr>
          <w:t>планировки</w:t>
        </w:r>
      </w:hyperlink>
      <w:r>
        <w:rPr>
          <w:rFonts w:cs="Calibri"/>
        </w:rPr>
        <w:t>, проекту меже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7. В публичных слушаниях вправе участвовать дееспособные совершеннолетние граждане РФ, постоянно или преимущественно проживающие на территории муниципального образования Махошевское сельское поселение Мостовского района (либо в границах соответствующей части территории муниципального образования), общественные объединения, правообладатели земельных участков и объектов капитального строительства в случаях, установленных законодательством, представители средств массовой информации и другие заинтересованные лица, права и законные интересы которых могут быть прямо или косвенно затронуты в результате реализации обсуждаемых проектов градостроительных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8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9. С учетом заключений по результатам публичных слушаний Администрация Махошевского сельского поселения Мостовского района (далее - Администрация поселения) принимает соответствующее решение о согласовании, утверждении и реализации документации по планировке территории и проектной документации или об отклонении такой документации и о направлении ее на дорабо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4"/>
      <w:bookmarkEnd w:id="1"/>
      <w:r>
        <w:rPr>
          <w:rFonts w:cs="Calibri"/>
        </w:rPr>
        <w:t>1.10. Проведения публичных слушаний не требуется в случаях рассмотрения вопрос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B050"/>
        </w:rPr>
      </w:pPr>
      <w:r>
        <w:rPr>
          <w:rFonts w:cs="Calibri"/>
        </w:rPr>
        <w:t xml:space="preserve">о капитальном ремонте или реконструкции существующих жилых домов, непроизводственных зданий, строений и сооружений, их частей без изменения вида разрешенного использования земельных участков и данных объектов капитального строительства или с изменением вида использования при условии, что выбранный вид использования объекта капитального строительства соответствует </w:t>
      </w:r>
      <w:hyperlink r:id="rId13">
        <w:r>
          <w:rPr>
            <w:rStyle w:val="InternetLink"/>
            <w:rFonts w:cs="Calibri"/>
          </w:rPr>
          <w:t>Правилам</w:t>
        </w:r>
      </w:hyperlink>
      <w:r>
        <w:rPr>
          <w:rFonts w:cs="Calibri"/>
        </w:rPr>
        <w:t xml:space="preserve"> землепользования и застройки Махошевского сельского поселения, без увеличения допустимого воздействия на окружающую среду и при условии соблюдения требований технических регла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 строительстве индивидуальных жилых домов на одну, две семьи на собственном земельном учас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 строительстве или строительном изменении объекта капитального строительства в соответствии с градостроительными регламентами, проектами планировки территории, межевания территорий кварталов, микрорайонов и других элементов планировочной структуры поселения, утвержденными по результатам ранее проведенных публичных (общественных) слушаний, государственных экологических и вневедомственных эксперти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 создании, восстановлении или ремонте элементов благоустройства уличной среды, включая местные проезды, площадки временной парковки автомашин, тротуары и пешеходные дорожки на территори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ектная документация на указанные в настоящем пункте виды архитектурной и градостроительной деятельности подлежит согласованию по архитектурным, экологическим и санитарным аспектам со специально уполномоченными государственными органами надзора и контроля по Краснодарскому краю в порядке, установленном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11. Публичные слушания могут проводиться в выходные и рабочие дни. Проведение публичных слушаний в дни официальных праздников не допускается. Публичные слушания проводятся в выходные дни с 9.00 до 18.00 часов, в рабочие дни – с 8-00 до 17.00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стом проведения публичных слушаний могут быть актовые залы, иные помещения общественных, административных зданий, школ, как правило, максимально приближенные к месту проживания граждан, чьи интересы затрагиваются намечаемой градостроитель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</w:rPr>
        <w:t>II. Оповещение населения о публичных слушаниях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. Организатор публичных слушаний оповещает жителей о предстоящих публичных слушаниях не более чем за 30 дней и не менее чем за 10 дней до дня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обязательном порядке организатор публичных слушаний не менее чем за 10 дней до их проведения письменно уведомляет Совет о проведени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2. Оповещение осуществляется в форме объявлений, размещаемых в газете "Предгорье", в порядке, установленном соответствующим постановлением Администрации поселения, а также дополнительно по выбору организатора может осуществлять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 радио и (или) телевид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месту расположения обсуждаемого на публичных слушаниях объекта намечаем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3. В объявлении о проведении публичных слушаний должна содержатьс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 предмете обсуждаемого вопроса с указанием адреса, где планируется осуществление градострои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 дате, времени и месте проведения публичных слушаний, а также о времени и месте предварительного ознакомления с информацией по обсуждаем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</w:rPr>
        <w:t>III. Порядок организации и проведения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 Участниками публичных слушаний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ициатор градостроительной деятельности - заказчик (застройщи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азработчик генерального плана Махошевского сельского поселения, документации по планировке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полномоченные представител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епутаты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интересованные граждане, представители их объединений, законные интересы которых намечаемая градостроительная деятельность затрагивает и может оказать вредное воздействие на территорию их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2. Публичные слушания включают следующие осно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бъявление цели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доклад заказчика (инициатора градостроительной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доклад разработчика документации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вопросы присутствующих и ответы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выступления присутству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рекомендации о принятии предлагаем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3. В процессе публичных слушаний ведется протокол публичных слушаний, в котором фиксируются мнения всех заинтересованных сторон, участвующих в публичных слуш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Мнения сторон должны быть аргументированы в соответствии с действующими нормами и правилами, техническими регламентами, содержать конкретные условия и предложения по соблюдению имущественных прав владельцев недвижимости, размещению объектов строительства, основанные на анализе существующей градостроительной ситуации и возможных воздействий на окружающую среду в пределах затрагиваем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протоколе публичных слушаний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фамилии, имена, отчества председателя, заместителя председателя и секретаря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фамилии, имена, отчества и наименования должностей присутствующих представителей заказчика (застройщика), разработчика проекта, общественных организаций, органов местного самоуправления, специально уполномоченных органов в области охраны окружающей среды и других органов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личество присутствующи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раткое изложение позиций сторон и имеющихся разноглас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ложения и рекомендуемо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токол подписывается председателем (при отсутствии председателя - заместителем председателя) и секретарем публичных слушаний в течение трех дней со дня их проведения. При необходимости делается отметка с подписью заинтересованных лиц, ознакомившихся с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К протоколу прилагаются список присутствующих на публичных слушаниях граждан с их подписями и указанием адреса проживания, а также тезисы сообщения представителя заказчика (застройщика) и исполнителя проекта, письменные обращения граждан, представителей общественных организаций с предложениями по обсуждаемому объе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4. Лица, участвовавшие в публичных слушаниях,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. Замечания являются неотъемлемой частью протоко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</w:rPr>
        <w:t xml:space="preserve">3.5. Заключение о результатах публичных слушаний подготавливается организатором публичных слушаний и публикуется в издании, установленном органами местного самоуправления для официального опубликования муниципальных правовых актов, иной официальной информации, и размещается на </w:t>
      </w:r>
      <w:r>
        <w:rPr>
          <w:rFonts w:cs="Calibri"/>
          <w:szCs w:val="28"/>
        </w:rPr>
        <w:t xml:space="preserve">официальном сайте </w:t>
      </w:r>
      <w:r>
        <w:rPr>
          <w:rFonts w:cs="Calibri"/>
        </w:rPr>
        <w:t>Махошевского</w:t>
      </w:r>
      <w:r>
        <w:rPr>
          <w:rFonts w:cs="Calibri"/>
          <w:szCs w:val="28"/>
        </w:rPr>
        <w:t xml:space="preserve"> сельского поселения в </w:t>
      </w:r>
      <w:r>
        <w:rPr>
          <w:szCs w:val="28"/>
        </w:rPr>
        <w:t xml:space="preserve">информационно-телекоммуникационной </w:t>
      </w:r>
      <w:r>
        <w:rPr>
          <w:spacing w:val="5"/>
          <w:szCs w:val="28"/>
        </w:rPr>
        <w:t>сети «Интернет»</w:t>
      </w:r>
      <w:r>
        <w:rPr>
          <w:szCs w:val="28"/>
        </w:rPr>
        <w:t xml:space="preserve"> (далее – сеть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>3.6. В случае разногласий согласительная комиссия по публичным слушаниям на основании заключения о результатах публичных слушаний, в соответствии с Положением</w:t>
      </w:r>
      <w:r>
        <w:rPr>
          <w:rFonts w:cs="Calibri"/>
        </w:rPr>
        <w:t xml:space="preserve"> о постоянной согласительной комиссии по публичным слушаниям при Администрации поселения, утверждаемым постановлением Администрации поселения,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7. Результаты публичных слушаний по документации по планировке территорий, оформляются в дело, содержащее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бращение заказчика (застройщика) в Администрацию поселения о содействии в организации и проведении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исьма, предложения, обращения граждан и ответы на ни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явления о проведении публичных слушаний, в том числе материалы по данному вопросу, опубликованны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становление Администрации поселения с указанием о проведении публичных слушаний, подлежащее обязательному опубликованию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токол публичных слушаний с приложенным к нему списком изменений, внесенных в проект по результатам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ключение о результатах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исьмо Администрации поселения о направлении материалов публичных слушаний в специально уполномоченный орган государственной экологической экспертизы (в случаях, когда Администрация поселения является организатором публичных слуш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казанные документы вместе с документацией по планировке территорий, проектной документацией представляются в Управление по технологическому и экологическому надзору Ростехнадзора по Краснодарскому краю для проведения государственной эколог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8. Один экземпляр подлинных документов (материалов) публичных слушаний и копию заключения государственной экологической экспертизы заказчик (застройщик) передает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9. Материалы публичных слушаний хранятся в архиве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ля проведения повторных слушаний лицам, чьи законные интересы затрагиваются, рассылаются письменные уведомления под их подпись. Список приглашаемых лиц составляется организатором публичных слушаний по согласованию с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</w:rPr>
        <w:t xml:space="preserve">Публичные слушания по проекту генерального пла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Махошевского сельского поселения Мост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10. Публичные слушания по проекту генерального плана Махошевского сельского поселения Мостовского района (далее – генеральный план поселения), а также по внесению в него изменений организует Администрация поселения, в соответствии с положениями </w:t>
      </w:r>
      <w:hyperlink r:id="rId14">
        <w:r>
          <w:rPr>
            <w:rStyle w:val="InternetLink"/>
            <w:rFonts w:cs="Calibri"/>
          </w:rPr>
          <w:t>статьи 28</w:t>
        </w:r>
      </w:hyperlink>
      <w:r>
        <w:rPr>
          <w:rFonts w:cs="Calibri"/>
        </w:rPr>
        <w:t xml:space="preserve"> Градостроительного кодекса Российской Федерации с жителями определенных частей территории Махошевского сельского поселения. Оповещение жителей о публичных слушаниях проводи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1. В целях доведения до жителей информации о содержании проекта генерального плана поселения Администрация поселения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 в каждом населенном пункте Махошевского сельского поселения Мостовского района, в печатных средствах массовой информации, на радио и телеви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2. Участники публичных слушаний вправе представить в Администрацию поселения свои предложения и замечания, касающиеся проекта генерального плана,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3. Заключение о результатах публичных слушаний публикуется в издании, установленном органами местного самоуправления для официального опубликования муниципальных правовых актов, иной официальной информации, и размещается на официальном сайте Махошевского сельского поселен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4.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убличные слушания по проекту Правил землепользова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застройки Махош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15. Публичные слушания по проекту Правил землепользования и застройки Махошевского сельского поселения Мостовского района (далее - Правила), а также по внесению в них изменений организует и проводит комиссия по землепользованию и застройки Махошевского сельского поселения (далее - комиссия), действующая в соответствии с </w:t>
      </w:r>
      <w:r>
        <w:rPr>
          <w:szCs w:val="28"/>
        </w:rPr>
        <w:t>постановлением администрации Махошевского сельского поселения Мостовского района от 18 августа 2014 года № 104 «Об утверждении Положения о Комиссии по землепользованию и застройке Махошевского сельского поселения Мостовского района»</w:t>
      </w:r>
      <w:r>
        <w:rPr>
          <w:rFonts w:cs="Calibri"/>
        </w:rPr>
        <w:t xml:space="preserve">, на основании решения Главы Махошевского сельского поселения о проведении публичных слушаний, в соответствии с положениями </w:t>
      </w:r>
      <w:hyperlink r:id="rId15">
        <w:r>
          <w:rPr>
            <w:rStyle w:val="InternetLink"/>
            <w:rFonts w:cs="Calibri"/>
          </w:rPr>
          <w:t>статей 28</w:t>
        </w:r>
      </w:hyperlink>
      <w:r>
        <w:rPr>
          <w:rFonts w:cs="Calibri"/>
        </w:rPr>
        <w:t xml:space="preserve"> и </w:t>
      </w:r>
      <w:hyperlink r:id="rId16">
        <w:r>
          <w:rPr>
            <w:rStyle w:val="InternetLink"/>
            <w:rFonts w:cs="Calibri"/>
          </w:rPr>
          <w:t>31</w:t>
        </w:r>
      </w:hyperlink>
      <w:r>
        <w:rPr>
          <w:rFonts w:cs="Calibri"/>
        </w:rPr>
        <w:t xml:space="preserve"> Градостроительного кодекса Российской Федерации. Оповещение жителей о публичных слушаниях проводи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6. Продолжительность публичных слушаний по проекту Правил составляет не менее двух и не более четырех месяцев со дня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7. В случае если внесение изменений в Правила связано с размещением или реконструкцией отдельного объекта капитального строительства, публичные слушания по предложению о внесении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едложению о внесении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не более чем через 15 дней со дня принятия Главой Махошевского сельского поселения решения о проведении публичных слушаний по предложению о внесении изменений в Прави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8. Участники публичных слушаний вправе представить в Администрацию поселения свои предложения и замечания по проекту Правил или по внесению в них изменений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9. После завершения публичных слушаний по проекту Правил комиссия с учетом результатов публичных слушаний обеспечивает внесение изменений в проект Правил и представляет указанный проект Главе Махошевского сельского поселения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20. Заключение о результатах публичных слушаний публикуется в издании, установленном органами местного самоуправления для официального опубликования муниципальных правовых актов, иной официальной информации, и размещается на официальном сайте Махошевского сельского поселен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убличные слушания по вопросам предоставления разреш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условно разрешенный вид использования земельного участ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или объекта капитального строительства, предоставл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зрешения на отклонение от предельных параметр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зрешен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21.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 организуются и проводятся комиссией в соответствии с положениями </w:t>
      </w:r>
      <w:hyperlink r:id="rId17">
        <w:r>
          <w:rPr>
            <w:rStyle w:val="InternetLink"/>
            <w:rFonts w:cs="Calibri"/>
          </w:rPr>
          <w:t>статей 39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</w:rPr>
          <w:t>40</w:t>
        </w:r>
      </w:hyperlink>
      <w:r>
        <w:rPr>
          <w:rFonts w:cs="Calibri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2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ому запрашивается разрешение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 заявлениям о предоставлении разрешения на условно разрешенный вид использования, о предоставлении разрешения на отклонение от предельных параметров разрешенного строительства, реконструкции объекта капитального строительства в обязательном порядке необходимо приложить свед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о правообладателя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- правообладателях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роме того, к заявлению о предоставлении разрешения на отклонение от предельных параметров разрешенного строительства, реконструкции объекта капитального строительства дополнительно необходимо приложить документы, подтверждающие права на земельный участок или объект капитального строительства, применительно к которому запрашивается разреше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если будет представлен неполный перечень запрашиваемых документов, заявление будет оставлено без рассмотрения и возвращено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77"/>
      <w:bookmarkEnd w:id="2"/>
      <w:r>
        <w:rPr>
          <w:rFonts w:cs="Calibri"/>
        </w:rPr>
        <w:t>3.23. Комиссия направляет сообщения о проведении публичных слуша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24. Участники публичных слушаний по вопросам, указанным в </w:t>
      </w:r>
      <w:hyperlink w:anchor="Par177">
        <w:r>
          <w:rPr>
            <w:rStyle w:val="InternetLink"/>
            <w:rFonts w:cs="Calibri"/>
          </w:rPr>
          <w:t>пункте 3.2</w:t>
        </w:r>
      </w:hyperlink>
      <w:r>
        <w:rPr/>
        <w:t>3</w:t>
      </w:r>
      <w:r>
        <w:rPr>
          <w:rFonts w:cs="Calibri"/>
        </w:rPr>
        <w:t xml:space="preserve"> настоящего Положения, вправе представить в комиссию свои предложения и замечания, касающиеся указанных вопросов,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25. Заключение о результатах публичных слушаний по вышеуказанным вопросам подлежит опубликованию в издании, установленном для официального опубликования муниципальных правовых актов, иной официальной информации, и размещается на официальном сайте Махошевского сельского поселен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26.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27. Расходы, связанные с организацией и проведением публичных слуша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убличные слушания по документации по планировке территор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28. Публичные слушания по документации по планировке территории, организует и проводит Администрация поселения в соответствии с положениями </w:t>
      </w:r>
      <w:hyperlink r:id="rId19">
        <w:r>
          <w:rPr>
            <w:rStyle w:val="InternetLink"/>
            <w:rFonts w:cs="Calibri"/>
          </w:rPr>
          <w:t>статьи 46</w:t>
        </w:r>
      </w:hyperlink>
      <w:r>
        <w:rPr>
          <w:rFonts w:cs="Calibri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29. Публичные слушания по проекту планировки и проекту межевания территории проводятся с участием граждан, проживающих на территории, применительно к которой осуществляется подготовка проекта планировки и проекта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30. Участники публичных слуша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31. Заключение о результатах публичных слушаний по проекту планировки и проекту межевания подлежит опубликованию в издании, установленном органами местного самоуправления для официального опубликования муниципальных правовых актов, иной официальной информации, и размещается на официальном сайте Махошевского сельского поселен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32.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Глава Махошевского</w:t>
      </w:r>
    </w:p>
    <w:p>
      <w:pPr>
        <w:pStyle w:val="Normal"/>
        <w:rPr/>
      </w:pPr>
      <w:r>
        <w:rPr>
          <w:rFonts w:cs="Calibri"/>
        </w:rPr>
        <w:t>сельского поселения                                                                        С.Н.Стацун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0DE01BEAA6DB097A3DC4EA9462D09F3100D8343E789628D2E3246F285523D4FB432DA695C1BA6u2c1N" TargetMode="External"/><Relationship Id="rId4" Type="http://schemas.openxmlformats.org/officeDocument/2006/relationships/hyperlink" Target="consultantplus://offline/ref=ED60DE01BEAA6DB097A3DC4EA9462D09F310098043EC89628D2E3246F2u8c5N" TargetMode="External"/><Relationship Id="rId5" Type="http://schemas.openxmlformats.org/officeDocument/2006/relationships/hyperlink" Target="consultantplus://offline/ref=ED60DE01BEAA6DB097A3DC4EA9462D09F3100C8241E689628D2E3246F285523D4FB432DA695C1CA1u2c1N" TargetMode="External"/><Relationship Id="rId6" Type="http://schemas.openxmlformats.org/officeDocument/2006/relationships/hyperlink" Target="consultantplus://offline/ref=ED60DE01BEAA6DB097A3DC4EA9462D09F3100D8343E789628D2E3246F285523D4FB432DA695C1BA6u2c1N" TargetMode="External"/><Relationship Id="rId7" Type="http://schemas.openxmlformats.org/officeDocument/2006/relationships/hyperlink" Target="consultantplus://offline/ref=ED60DE01BEAA6DB097A3DC4EA9462D09F310098043EC89628D2E3246F285523D4FB432DA695C1FABu2c1N" TargetMode="External"/><Relationship Id="rId8" Type="http://schemas.openxmlformats.org/officeDocument/2006/relationships/hyperlink" Target="consultantplus://offline/ref=ED60DE01BEAA6DB097A3DC4EA9462D09F3100C8241E689628D2E3246F285523D4FB432DA695C1CA1u2c1N" TargetMode="External"/><Relationship Id="rId9" Type="http://schemas.openxmlformats.org/officeDocument/2006/relationships/hyperlink" Target="consultantplus://offline/ref=ED60DE01BEAA6DB097A3DC4EA9462D09F3100D8343E789628D2E3246F285523D4FB432DA695C1AA2u2c1N" TargetMode="External"/><Relationship Id="rId10" Type="http://schemas.openxmlformats.org/officeDocument/2006/relationships/hyperlink" Target="consultantplus://offline/ref=ED60DE01BEAA6DB097A3DC4EA9462D09F3100D8343E789628D2E3246F285523D4FB432DA695C19A3u2c2N" TargetMode="External"/><Relationship Id="rId11" Type="http://schemas.openxmlformats.org/officeDocument/2006/relationships/hyperlink" Target="consultantplus://offline/ref=ED60DE01BEAA6DB097A3DC4EA9462D09F3100D8343E789628D2E3246F285523D4FB432DA695C19A1u2c7N" TargetMode="External"/><Relationship Id="rId12" Type="http://schemas.openxmlformats.org/officeDocument/2006/relationships/hyperlink" Target="consultantplus://offline/ref=ED60DE01BEAA6DB097A3DC4EA9462D09F3100D8343E789628D2E3246F285523D4FB432DA695C18A0u2c1N" TargetMode="External"/><Relationship Id="rId13" Type="http://schemas.openxmlformats.org/officeDocument/2006/relationships/hyperlink" Target="consultantplus://offline/ref=ED60DE01BEAA6DB097A3DC4DBB2A7201F618548941E28333D771691BA58C586A08FB6B982D511EA2253350u0c0N" TargetMode="External"/><Relationship Id="rId14" Type="http://schemas.openxmlformats.org/officeDocument/2006/relationships/hyperlink" Target="consultantplus://offline/ref=ED60DE01BEAA6DB097A3DC4EA9462D09F3100D8343E789628D2E3246F285523D4FB432DA695C1BA6u2c7N" TargetMode="External"/><Relationship Id="rId15" Type="http://schemas.openxmlformats.org/officeDocument/2006/relationships/hyperlink" Target="consultantplus://offline/ref=ED60DE01BEAA6DB097A3DC4EA9462D09F3100D8343E789628D2E3246F285523D4FB432DA695C1BA6u2c7N" TargetMode="External"/><Relationship Id="rId16" Type="http://schemas.openxmlformats.org/officeDocument/2006/relationships/hyperlink" Target="consultantplus://offline/ref=ED60DE01BEAA6DB097A3DC4EA9462D09F3100D8343E789628D2E3246F285523D4FB432DA695C1BAAu2c2N" TargetMode="External"/><Relationship Id="rId17" Type="http://schemas.openxmlformats.org/officeDocument/2006/relationships/hyperlink" Target="consultantplus://offline/ref=ED60DE01BEAA6DB097A3DC4EA9462D09F3100D8343E789628D2E3246F285523D4FB432DA695C19A3u2c0N" TargetMode="External"/><Relationship Id="rId18" Type="http://schemas.openxmlformats.org/officeDocument/2006/relationships/hyperlink" Target="consultantplus://offline/ref=ED60DE01BEAA6DB097A3DC4EA9462D09F3100D8343E789628D2E3246F285523D4FB432DA695C19A0u2cDN" TargetMode="External"/><Relationship Id="rId19" Type="http://schemas.openxmlformats.org/officeDocument/2006/relationships/hyperlink" Target="consultantplus://offline/ref=ED60DE01BEAA6DB097A3DC4EA9462D09F3100D8343E789628D2E3246F285523D4FB432DA695C18A3u2cD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7:00Z</dcterms:created>
  <dc:creator>Юрий</dc:creator>
  <dc:description/>
  <cp:keywords/>
  <dc:language>en-US</dc:language>
  <cp:lastModifiedBy>user</cp:lastModifiedBy>
  <cp:lastPrinted>2016-10-10T21:00:00Z</cp:lastPrinted>
  <dcterms:modified xsi:type="dcterms:W3CDTF">2016-10-10T17:02:00Z</dcterms:modified>
  <cp:revision>10</cp:revision>
  <dc:subject/>
  <dc:title>УТВЕРЖДЕН</dc:title>
</cp:coreProperties>
</file>