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9865</wp:posOffset>
            </wp:positionH>
            <wp:positionV relativeFrom="paragraph">
              <wp:posOffset>62865</wp:posOffset>
            </wp:positionV>
            <wp:extent cx="648335" cy="799465"/>
            <wp:effectExtent l="0" t="0" r="0" b="0"/>
            <wp:wrapTight wrapText="bothSides">
              <wp:wrapPolygon edited="0">
                <wp:start x="-639" y="0"/>
                <wp:lineTo x="-639" y="20914"/>
                <wp:lineTo x="21910" y="20914"/>
                <wp:lineTo x="21910" y="0"/>
                <wp:lineTo x="-63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5245" w:leader="none"/>
        </w:tabs>
        <w:ind w:left="-142" w:hanging="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АДМИНИСТРАЦИЯ МОСТ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ОГО РАЙОН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3.2016</w:t>
      </w:r>
      <w:r>
        <w:rPr>
          <w:sz w:val="28"/>
          <w:szCs w:val="28"/>
        </w:rPr>
        <w:tab/>
        <w:t xml:space="preserve">             </w:t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Мост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я в постановление администрации Мостовского городского поселения от 18 декабря 2015 года № 842 «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и законами от 15 февраля 2016 года №21-ФЗ «О внесении изменений в статью 14 Федерального закона «О муниципальной службе», от 2 марта 2007 года № 25-ФЗ «О муниципальной службе в Российской Федерации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изменение в постановление администрации Мостовского городского поселения Мостовского района от 18 декабря 2016 года № 842 </w:t>
      </w:r>
      <w:r>
        <w:rPr>
          <w:bCs/>
          <w:sz w:val="28"/>
          <w:szCs w:val="28"/>
        </w:rPr>
        <w:t>«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изложив в статье 2 приложения к постановлению пункт 12 в ново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Лицо, замещающее муниципальную должность, муниципальный служащий, сдавший подарок, полученный им в связи с протокольными мероприятиями, со служебной командировкой или с другим официальным мероприятием, может его выкупить, направив заявление на имя главы </w:t>
      </w:r>
      <w:r>
        <w:rPr>
          <w:sz w:val="28"/>
          <w:szCs w:val="28"/>
        </w:rPr>
        <w:t xml:space="preserve">Мостовского городского поселения Мостовского района </w:t>
      </w:r>
      <w:r>
        <w:rPr>
          <w:bCs/>
          <w:sz w:val="28"/>
          <w:szCs w:val="28"/>
        </w:rPr>
        <w:t>не позднее двух месяцев со дня сдачи подарка»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>2.Ведущему специалисту администрации Мостовского городского поселения Мостовского района (Малюкова) ознакомить лиц, замещающих муниципальные должности и должности муниципальной службы в администрации Мостовского городского поселения Мостовского района с настоящим постанов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sz w:val="28"/>
          <w:szCs w:val="28"/>
        </w:rPr>
        <w:t xml:space="preserve">3.Общему отделу администрации Мостовского городского поселения (Данилова) обнародовать настоящее постановление и разместить на официальном сайте Мостовского городского поселения в сети Интернет </w:t>
      </w:r>
      <w:hyperlink r:id="rId3">
        <w:r>
          <w:rPr>
            <w:rStyle w:val="InternetLink"/>
            <w:sz w:val="28"/>
            <w:szCs w:val="28"/>
          </w:rPr>
          <w:t>www.pgt-mostovskoy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3" w:name="sub_3"/>
      <w:bookmarkEnd w:id="3"/>
      <w:r>
        <w:rPr>
          <w:sz w:val="28"/>
          <w:szCs w:val="28"/>
        </w:rPr>
        <w:t>4.Контроль за выполнением настоящего постановления возложить на начальника отдела по финансам, бюджету и экономике администрации Мостовского городского поселения С.А. Самадурову.</w:t>
      </w:r>
    </w:p>
    <w:p>
      <w:pPr>
        <w:pStyle w:val="Heading1"/>
        <w:numPr>
          <w:ilvl w:val="0"/>
          <w:numId w:val="0"/>
        </w:numPr>
        <w:ind w:left="432" w:firstLine="277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5.Постановление вступает в силу со дня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остовского</w:t>
      </w:r>
    </w:p>
    <w:p>
      <w:pPr>
        <w:pStyle w:val="Normal"/>
        <w:tabs>
          <w:tab w:val="clear" w:pos="708"/>
          <w:tab w:val="left" w:pos="7545" w:leader="none"/>
          <w:tab w:val="left" w:pos="7590" w:leader="none"/>
          <w:tab w:val="left" w:pos="963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С.А. Бугаев</w:t>
      </w:r>
    </w:p>
    <w:p>
      <w:pPr>
        <w:pStyle w:val="Normal"/>
        <w:tabs>
          <w:tab w:val="clear" w:pos="708"/>
          <w:tab w:val="left" w:pos="7545" w:leader="none"/>
          <w:tab w:val="left" w:pos="7590" w:leader="none"/>
          <w:tab w:val="left" w:pos="963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left" w:pos="7590" w:leader="none"/>
          <w:tab w:val="left" w:pos="963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left" w:pos="7590" w:leader="none"/>
          <w:tab w:val="left" w:pos="963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left" w:pos="7590" w:leader="none"/>
          <w:tab w:val="left" w:pos="963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left" w:pos="7590" w:leader="none"/>
          <w:tab w:val="left" w:pos="963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left" w:pos="7590" w:leader="none"/>
          <w:tab w:val="left" w:pos="963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left" w:pos="7590" w:leader="none"/>
          <w:tab w:val="left" w:pos="963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left" w:pos="7590" w:leader="none"/>
          <w:tab w:val="left" w:pos="963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left" w:pos="7590" w:leader="none"/>
          <w:tab w:val="left" w:pos="963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left" w:pos="7590" w:leader="none"/>
          <w:tab w:val="left" w:pos="963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left" w:pos="7590" w:leader="none"/>
          <w:tab w:val="left" w:pos="963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left" w:pos="7590" w:leader="none"/>
          <w:tab w:val="left" w:pos="963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left" w:pos="7590" w:leader="none"/>
          <w:tab w:val="left" w:pos="963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left" w:pos="7590" w:leader="none"/>
          <w:tab w:val="left" w:pos="963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left" w:pos="7590" w:leader="none"/>
          <w:tab w:val="left" w:pos="963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left" w:pos="7590" w:leader="none"/>
          <w:tab w:val="left" w:pos="963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left" w:pos="7590" w:leader="none"/>
          <w:tab w:val="left" w:pos="963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left" w:pos="7590" w:leader="none"/>
          <w:tab w:val="left" w:pos="963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left" w:pos="7590" w:leader="none"/>
          <w:tab w:val="left" w:pos="963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left" w:pos="7590" w:leader="none"/>
          <w:tab w:val="left" w:pos="963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left" w:pos="7590" w:leader="none"/>
          <w:tab w:val="left" w:pos="963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left" w:pos="7590" w:leader="none"/>
          <w:tab w:val="left" w:pos="963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left" w:pos="7590" w:leader="none"/>
          <w:tab w:val="left" w:pos="963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left" w:pos="7590" w:leader="none"/>
          <w:tab w:val="left" w:pos="963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left" w:pos="7590" w:leader="none"/>
          <w:tab w:val="left" w:pos="963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left" w:pos="7590" w:leader="none"/>
          <w:tab w:val="left" w:pos="963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left" w:pos="7590" w:leader="none"/>
          <w:tab w:val="left" w:pos="963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  <w:tab w:val="left" w:pos="7590" w:leader="none"/>
          <w:tab w:val="left" w:pos="963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остовского городского поселения Мостовского района от ____________ № ______</w:t>
      </w:r>
    </w:p>
    <w:p>
      <w:pPr>
        <w:pStyle w:val="33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я в постановление администрации Мостовского городского поселения от 18 декабря 2015 года № 842 «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ом обще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ост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                                                                            Е.В. Беляе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/>
      </w:pPr>
      <w:r>
        <w:rPr>
          <w:sz w:val="28"/>
        </w:rPr>
        <w:t xml:space="preserve">Ведущий специалист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Мостовского городского поселения</w:t>
      </w:r>
      <w:r>
        <w:rPr>
          <w:sz w:val="28"/>
        </w:rPr>
        <w:t xml:space="preserve">                                              Н.В. Малюк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финансам, бюдж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экономике администрации Мостов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</w:t>
        <w:tab/>
        <w:t xml:space="preserve">             </w:t>
        <w:tab/>
        <w:tab/>
        <w:tab/>
        <w:t xml:space="preserve">                       С.А. Самадур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4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3"/>
    <w:qFormat/>
    <w:rPr>
      <w:rFonts w:cs="Times New Roman"/>
      <w:b/>
      <w:color w:val="106BBE"/>
      <w:sz w:val="2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t-mostovsko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44:00Z</dcterms:created>
  <dc:creator>Администрация Псебайского п/о</dc:creator>
  <dc:description/>
  <cp:keywords/>
  <dc:language>en-US</dc:language>
  <cp:lastModifiedBy>MalyukovaNV</cp:lastModifiedBy>
  <cp:lastPrinted>2016-03-30T12:01:00Z</cp:lastPrinted>
  <dcterms:modified xsi:type="dcterms:W3CDTF">2016-03-30T09:06:00Z</dcterms:modified>
  <cp:revision>60</cp:revision>
  <dc:subject/>
  <dc:title/>
</cp:coreProperties>
</file>