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278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-339725</wp:posOffset>
                  </wp:positionV>
                  <wp:extent cx="556895" cy="687070"/>
                  <wp:effectExtent l="0" t="0" r="0" b="0"/>
                  <wp:wrapTight wrapText="bothSides">
                    <wp:wrapPolygon edited="0">
                      <wp:start x="-639" y="0"/>
                      <wp:lineTo x="-639" y="20914"/>
                      <wp:lineTo x="21910" y="20914"/>
                      <wp:lineTo x="21910" y="0"/>
                      <wp:lineTo x="-6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СТОВ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6.2016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  <w:u w:val="single"/>
              </w:rPr>
              <w:t>40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муниципальными служащими администрации Мостовского город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ы администрации (губернатора) Краснодарского края от 29 апреля 2016 года №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 Утвердить Положение о порядке принятия муниципальными служащими администрации </w:t>
      </w:r>
      <w:r>
        <w:rPr>
          <w:sz w:val="28"/>
          <w:szCs w:val="28"/>
        </w:rPr>
        <w:t xml:space="preserve">Мостовского городского поселения Мостовского района </w:t>
      </w:r>
      <w:r>
        <w:rPr>
          <w:color w:val="000000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 Общему отделу администрации Мостовского городского поселения Мостовского района (Данилова) обнародовать настоящее постановление, разместить на официальном сайте администрации Мостовского городского поселения Мостовского района в сети Интернет и ознакомить муниципальных служащих администрации Мостовского городского поселения Мостовского района с настоящим постановление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остовского городского поселения Мостовского района В.В.Нищер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после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остовского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 поселения С.А. Бугаев</w:t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остовского городского поселения Мостовского района от ______________ № __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б утверждении Положения о порядке принятия муниципальными служащими администрации Мостовского город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249"/>
        <w:gridCol w:w="2281"/>
      </w:tblGrid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внесен и составлен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м обязанности начальника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городского поселения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Данилова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Нищерет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Мал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napToGrid w:val="fals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napToGrid w:val="fals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постановлением администрации Мостовского городского поселения Мост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от _______________ 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0" w:leader="none"/>
        </w:tabs>
        <w:suppressAutoHyphens w:val="tru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0" w:leader="none"/>
        </w:tabs>
        <w:suppressAutoHyphens w:val="tru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муниципальными служащими администрации Мостовского город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101"/>
      <w:bookmarkEnd w:id="2"/>
      <w:r>
        <w:rPr>
          <w:color w:val="000000"/>
          <w:sz w:val="28"/>
          <w:szCs w:val="28"/>
        </w:rPr>
        <w:t xml:space="preserve">1. Настоящим Положением устанавливается порядок принятия с разрешения главы Мостовского городского поселения Мостовского района муниципальными служащими администрации Мостовского городского поселения Мостовского района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азрешение главы Мостовского городского поселения Мостовского района обязаны получить муниципальные служащие администрации Мостовского городского поселения Мостовского района, </w:t>
      </w:r>
      <w:r>
        <w:rPr>
          <w:sz w:val="28"/>
        </w:rPr>
        <w:t>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01"/>
      <w:bookmarkStart w:id="4" w:name="sub_102"/>
      <w:bookmarkEnd w:id="3"/>
      <w:bookmarkEnd w:id="4"/>
      <w:r>
        <w:rPr>
          <w:color w:val="000000"/>
          <w:sz w:val="28"/>
          <w:szCs w:val="28"/>
        </w:rPr>
        <w:t xml:space="preserve">3. Муниципальный служащий из числа лиц, указанных в пункте 2 настоящего Положения (далее - муниципальный служащий) получивший </w:t>
      </w:r>
      <w:r>
        <w:rPr>
          <w:sz w:val="28"/>
          <w:szCs w:val="28"/>
        </w:rPr>
        <w:t>награду, почетное или специальное звание (за исключением научных), либо уведомленный иностранным государством, международной организацией, а также политической партией, другим общественным объединением или религиозным объединением</w:t>
      </w:r>
      <w:r>
        <w:rPr>
          <w:color w:val="000000"/>
          <w:sz w:val="28"/>
          <w:szCs w:val="28"/>
        </w:rPr>
        <w:t xml:space="preserve"> о предстоящем их получении, в течение трех рабочих дней со дня получения награды, звания, либо уведомления представляет в общий отдел администрации Мостовского городского поселения Мостовского района (далее - общий отдел) ходатайство о разрешении принять </w:t>
      </w:r>
      <w:r>
        <w:rPr>
          <w:sz w:val="28"/>
          <w:szCs w:val="28"/>
        </w:rPr>
        <w:t>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ходатайство), составленное по форме согласно приложению №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color w:val="000000"/>
          <w:sz w:val="28"/>
          <w:szCs w:val="28"/>
        </w:rPr>
        <w:t xml:space="preserve">4. Муниципальный служащий, отказавшийся от награды, звания, в течение трех рабочих дней со дня, когда ему стало известно о награждении, присвоении звания, представляет в общий отдел уведомление об отказе в получении </w:t>
      </w:r>
      <w:r>
        <w:rPr>
          <w:sz w:val="28"/>
          <w:szCs w:val="28"/>
        </w:rPr>
        <w:t>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уведомление), составленное по форме согласно приложению №2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щий отдел в течение пяти рабочих дней регистрирует поступившее ходатайство (уведомление) и представляет его главе Мостовского городского поселения Мостовского района для рассмот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3"/>
      <w:bookmarkStart w:id="8" w:name="sub_104"/>
      <w:bookmarkEnd w:id="7"/>
      <w:bookmarkEnd w:id="8"/>
      <w:r>
        <w:rPr>
          <w:color w:val="000000"/>
          <w:sz w:val="28"/>
          <w:szCs w:val="28"/>
        </w:rPr>
        <w:t>6. Муниципальный служащий, получивший награду, звание до принятия главой Мостовского городского поселения Мостов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4"/>
      <w:bookmarkStart w:id="10" w:name="sub_105"/>
      <w:bookmarkEnd w:id="9"/>
      <w:bookmarkEnd w:id="10"/>
      <w:r>
        <w:rPr>
          <w:color w:val="000000"/>
          <w:sz w:val="28"/>
          <w:szCs w:val="28"/>
        </w:rPr>
        <w:t>7. В случае если во время служебной командировки муниципальный служащий получил награду, звание или отказался от них, срок представления ходатайства,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1" w:name="sub_105"/>
      <w:bookmarkStart w:id="12" w:name="sub_106"/>
      <w:bookmarkEnd w:id="11"/>
      <w:bookmarkEnd w:id="12"/>
      <w:r>
        <w:rPr>
          <w:color w:val="000000"/>
          <w:sz w:val="28"/>
          <w:szCs w:val="28"/>
        </w:rPr>
        <w:t>8. В случае если муниципальный служащий, по не зависящей от него причине, не может представить ходатайство, либо уведомление, передать награду и оригиналы документов к ней, оригиналы документов к званию в сроки, указанные в пунктах 3, 4, 6 настоящего Положения, такое лицо обязано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беспечение рассмотрения главой Мостовского городского поселения Мостовского района информирование муниципального служащего, представившего ходатайство, о решении, принятом главой по результатам его рассмотрения, а также учет уведомлений осуществляются общим отде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6"/>
      <w:bookmarkStart w:id="14" w:name="sub_108"/>
      <w:bookmarkEnd w:id="13"/>
      <w:bookmarkEnd w:id="14"/>
      <w:r>
        <w:rPr>
          <w:color w:val="000000"/>
          <w:sz w:val="28"/>
          <w:szCs w:val="28"/>
        </w:rPr>
        <w:t>10. В случае удовлетворения главой Мостовского городского поселения Мостовского района ходатайства муниципального служащего, общий отдел в течение десяти рабочих дней со дня принятия главой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8"/>
      <w:bookmarkStart w:id="16" w:name="sub_109"/>
      <w:bookmarkEnd w:id="15"/>
      <w:bookmarkEnd w:id="16"/>
      <w:r>
        <w:rPr>
          <w:color w:val="000000"/>
          <w:sz w:val="28"/>
          <w:szCs w:val="28"/>
        </w:rPr>
        <w:t>11. В случае отказа главы Мостовского городского поселения Мостовского района в удовлетворении ходатайства муниципального служащего, общий отдел в течение десяти рабочих дней со дня принятия главой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его отдела администраци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Мостовского городского поселения Е.А. Данилова</w:t>
        <w:b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11"/>
        <w:jc w:val="center"/>
        <w:rPr>
          <w:bCs/>
          <w:color w:val="000000"/>
          <w:sz w:val="28"/>
          <w:szCs w:val="28"/>
        </w:rPr>
      </w:pPr>
      <w:bookmarkStart w:id="17" w:name="sub_109"/>
      <w:bookmarkStart w:id="18" w:name="sub_10000"/>
      <w:bookmarkEnd w:id="17"/>
      <w:r>
        <w:rPr>
          <w:bCs/>
          <w:color w:val="000000"/>
          <w:sz w:val="28"/>
          <w:szCs w:val="28"/>
        </w:rPr>
        <w:t>ПРИЛОЖЕНИЕ № 1</w:t>
        <w:br/>
        <w:t xml:space="preserve">к Положению о порядке </w:t>
      </w:r>
      <w:bookmarkEnd w:id="18"/>
      <w:r>
        <w:rPr>
          <w:bCs/>
          <w:color w:val="000000"/>
          <w:sz w:val="28"/>
          <w:szCs w:val="28"/>
        </w:rPr>
        <w:t>принятия</w:t>
      </w:r>
    </w:p>
    <w:p>
      <w:pPr>
        <w:pStyle w:val="Normal"/>
        <w:widowControl w:val="false"/>
        <w:autoSpaceDE w:val="false"/>
        <w:ind w:left="4820" w:hanging="1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ми служащими администрации Мостовского городского поселения Мостовского района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>(Ф.И.О.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ХОДАТАЙСТВО</w:t>
        <w:br/>
        <w:t>о разрешении принять награду, почетное и специальное з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 мне принять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6"/>
          <w:szCs w:val="26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и место вручения документов к почетному или специальному званию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ды или иного знака отличия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кументы к почетному или специальному званию, награда и документы к н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ужное подчеркнуть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сданы по акту приема-передачи № _______ от «___» 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общий отдел Мостовского городского поселения Мост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_» ________________ 20__ 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9" w:name="sub_20000"/>
      <w:bookmarkStart w:id="20" w:name="sub_2000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щего отдела администрации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Мостовского городского поселения Е.А. Данилова</w:t>
        <w:br/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b/>
          <w:bCs/>
          <w:color w:val="26282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11"/>
        <w:jc w:val="center"/>
        <w:rPr>
          <w:bCs/>
          <w:color w:val="000000"/>
          <w:sz w:val="28"/>
          <w:szCs w:val="28"/>
        </w:rPr>
      </w:pPr>
      <w:bookmarkStart w:id="21" w:name="sub_20000"/>
      <w:r>
        <w:rPr>
          <w:bCs/>
          <w:color w:val="26282F"/>
          <w:sz w:val="28"/>
          <w:szCs w:val="28"/>
        </w:rPr>
        <w:t>ПРИЛОЖЕНИЕ № 2</w:t>
        <w:br/>
      </w:r>
      <w:bookmarkEnd w:id="21"/>
      <w:r>
        <w:rPr>
          <w:bCs/>
          <w:color w:val="000000"/>
          <w:sz w:val="28"/>
          <w:szCs w:val="28"/>
        </w:rPr>
        <w:t>к Положению о порядке принятия</w:t>
      </w:r>
    </w:p>
    <w:p>
      <w:pPr>
        <w:pStyle w:val="Normal"/>
        <w:widowControl w:val="false"/>
        <w:autoSpaceDE w:val="false"/>
        <w:ind w:left="4820" w:hanging="1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ми служащими администрации Мостовского городского поселения Мостовского района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  <w:br/>
        <w:t>об отказе в получении награды, почетного и специального з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других общественных объединений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__ 20__ 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щего отдел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стовского городского поселения Е.А. Данилова</w:t>
        <w:b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1113836.0" TargetMode="External"/><Relationship Id="rId5" Type="http://schemas.openxmlformats.org/officeDocument/2006/relationships/hyperlink" Target="garantf1://246333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Машбюро</dc:creator>
  <dc:description/>
  <cp:keywords/>
  <dc:language>en-US</dc:language>
  <cp:lastModifiedBy>DanilovaEA</cp:lastModifiedBy>
  <cp:lastPrinted>2016-06-24T11:19:00Z</cp:lastPrinted>
  <dcterms:modified xsi:type="dcterms:W3CDTF">2016-06-24T12:34:00Z</dcterms:modified>
  <cp:revision>288</cp:revision>
  <dc:subject/>
  <dc:title> </dc:title>
</cp:coreProperties>
</file>