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1"/>
        <w:gridCol w:w="261"/>
      </w:tblGrid>
      <w:tr>
        <w:trPr>
          <w:trHeight w:val="1627" w:hRule="exact"/>
        </w:trPr>
        <w:tc>
          <w:tcPr>
            <w:tcW w:w="98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81990" cy="832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29" w:hRule="atLeast"/>
        </w:trPr>
        <w:tc>
          <w:tcPr>
            <w:tcW w:w="98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 МОСТОВСКОГО ГОРОД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8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3.01.2016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№ </w:t>
            </w:r>
            <w:r>
              <w:rPr>
                <w:sz w:val="28"/>
                <w:szCs w:val="28"/>
                <w:u w:val="single"/>
              </w:rPr>
              <w:t>41</w:t>
            </w:r>
          </w:p>
        </w:tc>
      </w:tr>
      <w:tr>
        <w:trPr>
          <w:trHeight w:val="1256" w:hRule="atLeast"/>
        </w:trPr>
        <w:tc>
          <w:tcPr>
            <w:tcW w:w="98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реестре муниципальных услуг (функций), предоставляемых (исполняемых) администрацией Мостовского городского поселения Мостовского района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соответствии с Федеральным законом от  27 июля 2010 года № 210-ФЗ «Об организации предоставления государственных и муниципальных услуг»,  </w:t>
            </w:r>
            <w:r>
              <w:rPr>
                <w:color w:val="000000"/>
                <w:sz w:val="28"/>
                <w:szCs w:val="28"/>
              </w:rPr>
              <w:t xml:space="preserve">в целях обеспечения информационной открытости деятельности органов местного самоуправления Мостовского городского поселения Мостовского района, повышения качества и доступности предоставляемых администрацией Мостовского городского поселения Мостовского района муниципальных услуг, п о с т а н о в л я ю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Утвердить Реестр муниципальных услуг (функций), предоставляемых (исполняемых) администрацией Мостовского городского поселения Мостов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 Общему отделу администрации Мостовское городское поселения (Беляев) обнародовать настоящее постановление и разместить на официальном сайте Мостовского городского поселения в сети Интернет (</w:t>
            </w:r>
            <w:r>
              <w:rPr>
                <w:color w:val="1F497D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1F497D"/>
                <w:sz w:val="28"/>
                <w:szCs w:val="28"/>
                <w:u w:val="single"/>
              </w:rPr>
              <w:t>.</w:t>
            </w:r>
            <w:r>
              <w:rPr>
                <w:color w:val="1F497D"/>
                <w:sz w:val="28"/>
                <w:szCs w:val="28"/>
                <w:u w:val="single"/>
                <w:lang w:val="en-US"/>
              </w:rPr>
              <w:t>pgt</w:t>
            </w:r>
            <w:r>
              <w:rPr>
                <w:color w:val="1F497D"/>
                <w:sz w:val="28"/>
                <w:szCs w:val="28"/>
                <w:u w:val="single"/>
              </w:rPr>
              <w:t>-</w:t>
            </w:r>
            <w:r>
              <w:rPr>
                <w:color w:val="1F497D"/>
                <w:sz w:val="28"/>
                <w:szCs w:val="28"/>
                <w:u w:val="single"/>
                <w:lang w:val="en-US"/>
              </w:rPr>
              <w:t>mostovskoy</w:t>
            </w:r>
            <w:r>
              <w:rPr>
                <w:color w:val="1F497D"/>
                <w:sz w:val="28"/>
                <w:szCs w:val="28"/>
                <w:u w:val="single"/>
              </w:rPr>
              <w:t>.</w:t>
            </w:r>
            <w:r>
              <w:rPr>
                <w:color w:val="1F497D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color w:val="1F497D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Признать утратившими силу постановление администрации Мостовского городского поселения от  2 июля 2012 года № 241 «Об утверждении перечня муниципальных услуг (функций),  предоставляемых  юридическим и физическим лицам администрацией Мостовского городского поселения»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троль за выполнением настоящего постановления оставляю за собой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становление вступает в силу со дня его обнародования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ос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                                                                           С.А.Буг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постановления администрации Мостовского городского поселения Мостовского района от </w:t>
            </w:r>
            <w:r>
              <w:rPr>
                <w:sz w:val="28"/>
                <w:szCs w:val="28"/>
                <w:u w:val="single"/>
              </w:rPr>
              <w:t>13.01.2016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еестре муниципальных услуг (функций), предоставляемых (исполняемых) администрацией Мостовского городского поселения Мостовского района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76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hin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9377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9"/>
              <w:gridCol w:w="2268"/>
            </w:tblGrid>
            <w:tr>
              <w:trPr>
                <w:trHeight w:val="420" w:hRule="atLeast"/>
              </w:trPr>
              <w:tc>
                <w:tcPr>
                  <w:tcW w:w="71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ект подготовлен и внесен: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Начальником общего отдел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стовского городского 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В. Беляе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 согласован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едущий специалист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стовского городского поселения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Н.В. Малюков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Мостовского городского поселения</w:t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3.01.2016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41</w:t>
            </w:r>
          </w:p>
          <w:p>
            <w:pPr>
              <w:pStyle w:val="Normal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98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74"/>
              <w:gridCol w:w="4215"/>
              <w:gridCol w:w="4309"/>
            </w:tblGrid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№</w:t>
                  </w:r>
                  <w:r>
                    <w:rPr>
                      <w:rFonts w:eastAsia="Times New Roman"/>
                      <w:kern w:val="2"/>
                      <w:sz w:val="28"/>
                      <w:szCs w:val="28"/>
                      <w:lang w:eastAsia="hi-IN" w:bidi="hi-IN"/>
                    </w:rPr>
                    <w:t xml:space="preserve"> </w:t>
                  </w: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Наименование муниципальной услуги (функции)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Ответственные за предоставление (исполнение) услуги (функции)</w:t>
                  </w:r>
                </w:p>
              </w:tc>
            </w:tr>
            <w:tr>
              <w:trPr/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Раздел 1. Муниципальные  услуги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1</w:t>
                  </w:r>
                </w:p>
              </w:tc>
              <w:tc>
                <w:tcPr>
                  <w:tcW w:w="8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Земельные и имущественные отношения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1.1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 xml:space="preserve">Специалист по земельным, имущественным отношениям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1.2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 xml:space="preserve">Специалист по земельным, имущественным отношениям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87" w:hanging="0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1.3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 xml:space="preserve">Специалист по земельным, имущественным отношениям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87" w:hanging="0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1.4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 xml:space="preserve">Специалист по земельным, имущественным отношениям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87" w:hanging="0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1.5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Предоставление земельных участков, находящихся в государственной или муниципальной собственности, на торгах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 xml:space="preserve">Специалист по земельным, имущественным отношениям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87" w:hanging="0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1.6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 xml:space="preserve">Специалист по земельным, имущественным отношениям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87" w:hanging="0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1.7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Предварительное согласование предоставления земельного участка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 xml:space="preserve">Специалист по земельным, имущественным отношениям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87" w:hanging="0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1.8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 xml:space="preserve">Специалист по земельным, имущественным отношениям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87" w:hanging="0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1.9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 xml:space="preserve">Специалист по земельным, имущественным отношениям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87" w:hanging="0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1.10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 xml:space="preserve">Специалист по земельным, имущественным отношениям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87" w:hanging="0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1.11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Утверждение схемы расположения земельного участка или земельных участков на кадастровом плане территории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 xml:space="preserve">Специалист по земельным, имущественным отношениям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87" w:hanging="0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1.12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Заключение нового договора аренды земельного участка без проведения торгов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87" w:hanging="0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1.13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Прекращение правоотношений с правообладателями земельных участков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 xml:space="preserve">Специалист по земельным, имущественным отношениям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87" w:hanging="0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1.14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Предоставление разрешения на условно разрешенный вид использования земельного участка или объекта капитального строительства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 xml:space="preserve">Специалист по земельным, имущественным отношениям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910" w:leader="none"/>
                    </w:tabs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87" w:hanging="0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1.15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Предоставление выписки из реестра муниципального имущества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 xml:space="preserve">Специалист по земельным, имущественным отношениям </w:t>
                  </w:r>
                </w:p>
                <w:p>
                  <w:pPr>
                    <w:pStyle w:val="Heading"/>
                    <w:spacing w:before="240" w:after="60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87" w:hanging="0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1.16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exact" w:line="293"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21"/>
                      <w:rFonts w:eastAsia="Calibri"/>
                      <w:sz w:val="28"/>
                      <w:szCs w:val="28"/>
                    </w:rPr>
                    <w:t>Предоставление муниципального имущества в аренду или безвозмездное пользование без проведения торгов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 xml:space="preserve">Специалист по земельным, имущественным отношениям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87" w:hanging="0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1.17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exact" w:line="307"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21"/>
                      <w:rFonts w:eastAsia="Calibri"/>
                      <w:sz w:val="28"/>
                      <w:szCs w:val="28"/>
                    </w:rPr>
                    <w:t>Регистрация и учет заявлений граждан, нуждающихся в получении садовых, огородных или дачных земельных участков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 xml:space="preserve">Специалист по земельным, имущественным отношениям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87" w:hanging="0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1.18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exact" w:line="312"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21"/>
                      <w:rFonts w:eastAsia="Calibri"/>
                      <w:sz w:val="28"/>
                      <w:szCs w:val="28"/>
                    </w:rPr>
      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Специалист по земельным, имущественным отношениям и благоустройству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87" w:hanging="0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1.19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exact" w:line="312"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21"/>
                      <w:rFonts w:eastAsia="Calibri"/>
                      <w:sz w:val="28"/>
                      <w:szCs w:val="28"/>
                    </w:rPr>
      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Специалист по земельным, имущественным отношениям и благоустройству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87" w:hanging="0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1.20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exact" w:line="312"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21"/>
                      <w:rFonts w:eastAsia="Calibri"/>
                      <w:sz w:val="28"/>
                      <w:szCs w:val="28"/>
                    </w:rPr>
      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/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Заместитель начальника от дела по финансам, бюджету и экономике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2</w:t>
                  </w:r>
                </w:p>
              </w:tc>
              <w:tc>
                <w:tcPr>
                  <w:tcW w:w="8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Градостроительство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2.1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exact" w:line="302" w:before="0" w:after="0"/>
                    <w:ind w:left="60" w:hanging="0"/>
                    <w:rPr>
                      <w:sz w:val="28"/>
                      <w:szCs w:val="28"/>
                    </w:rPr>
                  </w:pPr>
                  <w:r>
                    <w:rPr>
                      <w:rStyle w:val="21"/>
                      <w:rFonts w:eastAsia="Calibri"/>
                      <w:sz w:val="28"/>
                      <w:szCs w:val="28"/>
                    </w:rPr>
                    <w:t>Выдача разрешений на строительство, реконструкцию объектов капитального строительства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 xml:space="preserve">Специалист по земельным, имущественным отношениям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2.2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exact" w:line="322" w:before="0" w:after="0"/>
                    <w:ind w:left="60" w:hanging="0"/>
                    <w:rPr>
                      <w:sz w:val="28"/>
                      <w:szCs w:val="28"/>
                    </w:rPr>
                  </w:pPr>
                  <w:r>
                    <w:rPr>
                      <w:rStyle w:val="21"/>
                      <w:rFonts w:eastAsia="Calibri"/>
                      <w:sz w:val="28"/>
                      <w:szCs w:val="28"/>
                    </w:rPr>
                    <w:t>Выдача разрешений на ввод в эксплуатацию построенных, реконструированных объектов капитального строительства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 xml:space="preserve">Специалист по земельным, имущественным отношениям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>
                <w:trHeight w:val="2349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2.3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exact" w:line="307"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21"/>
                      <w:rFonts w:eastAsia="Calibri"/>
                      <w:sz w:val="28"/>
                      <w:szCs w:val="28"/>
                    </w:rPr>
      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 xml:space="preserve">Специалист по земельным, имущественным отношениям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2.4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21"/>
                      <w:rFonts w:eastAsia="Calibri"/>
                      <w:sz w:val="28"/>
                      <w:szCs w:val="28"/>
                    </w:rPr>
                    <w:t>Выдача градостроительных планов земельных участков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 xml:space="preserve">Специалист по земельным, имущественным отношениям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3</w:t>
                  </w:r>
                </w:p>
              </w:tc>
              <w:tc>
                <w:tcPr>
                  <w:tcW w:w="8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Автотранспорт и дороги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3.1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lineRule="exact" w:line="302" w:before="0" w:after="0"/>
                    <w:rPr/>
                  </w:pPr>
                  <w:r>
                    <w:rPr>
                      <w:rStyle w:val="21"/>
                      <w:rFonts w:eastAsia="Calibri"/>
                      <w:sz w:val="28"/>
                      <w:szCs w:val="28"/>
                    </w:rPr>
      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/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 xml:space="preserve">Специалист по земельным, имущественным отношениям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4</w:t>
                  </w:r>
                </w:p>
              </w:tc>
              <w:tc>
                <w:tcPr>
                  <w:tcW w:w="8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Социальное обслуживание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4.1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exact" w:line="288" w:before="0" w:after="0"/>
                    <w:ind w:left="60" w:hanging="0"/>
                    <w:rPr>
                      <w:sz w:val="28"/>
                      <w:szCs w:val="28"/>
                    </w:rPr>
                  </w:pPr>
                  <w:r>
                    <w:rPr>
                      <w:rStyle w:val="21"/>
                      <w:rFonts w:eastAsia="Calibri"/>
                      <w:sz w:val="28"/>
                      <w:szCs w:val="28"/>
                    </w:rPr>
                    <w:t>Выдача разрешений на вступление в брак лицам, достигшим возраста шестнадцати лет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Начальник общего отдела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4.2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exact" w:line="312" w:before="0" w:after="0"/>
                    <w:ind w:left="60" w:hanging="0"/>
                    <w:rPr>
                      <w:sz w:val="28"/>
                      <w:szCs w:val="28"/>
                    </w:rPr>
                  </w:pPr>
                  <w:r>
                    <w:rPr>
                      <w:rStyle w:val="21"/>
                      <w:rFonts w:eastAsia="Calibri"/>
                      <w:sz w:val="28"/>
                      <w:szCs w:val="28"/>
                    </w:rPr>
                    <w:t>Предоставление информации об очередности предоставления жилых помещений на условиях социального найма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Специалист общего отдела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4.3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exact" w:line="317" w:before="0" w:after="0"/>
                    <w:ind w:left="60" w:hanging="0"/>
                    <w:rPr>
                      <w:sz w:val="28"/>
                      <w:szCs w:val="28"/>
                    </w:rPr>
                  </w:pPr>
                  <w:r>
                    <w:rPr>
                      <w:rStyle w:val="21"/>
                      <w:rFonts w:eastAsia="Calibri"/>
                      <w:sz w:val="28"/>
                      <w:szCs w:val="28"/>
                    </w:rPr>
                    <w:t>Признание граждан малоимущими в целях принятия их на учет в качестве нуждающихся в жилых помещениях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Специалист общего отдела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4.4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exact" w:line="326" w:before="0" w:after="0"/>
                    <w:ind w:left="60" w:hanging="0"/>
                    <w:rPr>
                      <w:sz w:val="28"/>
                      <w:szCs w:val="28"/>
                    </w:rPr>
                  </w:pPr>
                  <w:r>
                    <w:rPr>
                      <w:rStyle w:val="21"/>
                      <w:rFonts w:eastAsia="Calibri"/>
                      <w:sz w:val="28"/>
                      <w:szCs w:val="28"/>
                    </w:rPr>
                    <w:t>Принятие на учет граждан в качестве нуждающихся в жилых помещениях, предоставляемых по договорам социального найма.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Специалист общего отдела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4.5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exact" w:line="317" w:before="0" w:after="0"/>
                    <w:ind w:left="60" w:hanging="0"/>
                    <w:rPr>
                      <w:sz w:val="28"/>
                      <w:szCs w:val="28"/>
                    </w:rPr>
                  </w:pPr>
                  <w:r>
                    <w:rPr>
                      <w:rStyle w:val="21"/>
                      <w:rFonts w:eastAsia="Calibri"/>
                      <w:sz w:val="28"/>
                      <w:szCs w:val="28"/>
                    </w:rPr>
                    <w:t>Внесение изменений в учетные данные граждан, состоящих на учете в качестве нуждающихся в жилых помещениях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Специалист общего отдела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SimSun;宋体"/>
                      <w:color w:val="000000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color w:val="000000"/>
                      <w:kern w:val="2"/>
                      <w:sz w:val="28"/>
                      <w:szCs w:val="28"/>
                      <w:lang w:eastAsia="hi-IN" w:bidi="hi-IN"/>
                    </w:rPr>
                    <w:t>1.5</w:t>
                  </w:r>
                </w:p>
              </w:tc>
              <w:tc>
                <w:tcPr>
                  <w:tcW w:w="8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SimSun;宋体"/>
                      <w:color w:val="000000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color w:val="000000"/>
                      <w:kern w:val="2"/>
                      <w:sz w:val="28"/>
                      <w:szCs w:val="28"/>
                      <w:lang w:eastAsia="hi-IN" w:bidi="hi-IN"/>
                    </w:rPr>
                    <w:t>Архивный фонд и предоставление справочной информации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5.1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ind w:left="60" w:hanging="0"/>
                    <w:rPr>
                      <w:sz w:val="28"/>
                      <w:szCs w:val="28"/>
                    </w:rPr>
                  </w:pPr>
                  <w:r>
                    <w:rPr>
                      <w:rStyle w:val="21"/>
                      <w:rFonts w:eastAsia="Calibri"/>
                      <w:sz w:val="28"/>
                      <w:szCs w:val="28"/>
                    </w:rPr>
                    <w:t>Предоставление копий правовых актов администрации муниципального образования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 xml:space="preserve">Начальник общего отдела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5.2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ind w:left="60" w:hanging="0"/>
                    <w:rPr>
                      <w:sz w:val="28"/>
                      <w:szCs w:val="28"/>
                    </w:rPr>
                  </w:pPr>
                  <w:r>
                    <w:rPr>
                      <w:rStyle w:val="21"/>
                      <w:rFonts w:eastAsia="Calibri"/>
                      <w:sz w:val="28"/>
                      <w:szCs w:val="28"/>
                    </w:rPr>
                    <w:t>Предоставление выписки из похозяйственной книги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 xml:space="preserve">Начальник общего отдела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6</w:t>
                  </w:r>
                </w:p>
              </w:tc>
              <w:tc>
                <w:tcPr>
                  <w:tcW w:w="8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Жилищно-коммунальное хозяйство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6.1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21"/>
                      <w:rFonts w:eastAsia="Calibri"/>
                      <w:sz w:val="28"/>
                      <w:szCs w:val="28"/>
                    </w:rPr>
                    <w:t>Согласование переустройства и (или) перепланировки жилого помещения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 xml:space="preserve">Специалист по земельным, имущественным отношениям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6.2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21"/>
                      <w:rFonts w:eastAsia="Calibri"/>
                      <w:sz w:val="28"/>
                      <w:szCs w:val="28"/>
                    </w:rPr>
                    <w:t>Перевод жилого помещения в нежилое помещение или нежилого помещения в жилое помещение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Специалист по земельным, имущественным отношениям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6.3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21"/>
                      <w:rFonts w:eastAsia="Calibri"/>
                      <w:sz w:val="28"/>
                      <w:szCs w:val="28"/>
                    </w:rPr>
                    <w:t>Предоставление жилых помещений муниципального специализированного жилищного фонда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 xml:space="preserve">Специалист по земельным, имущественным отношениям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6.4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21"/>
                      <w:rFonts w:eastAsia="Calibri"/>
                      <w:sz w:val="28"/>
                      <w:szCs w:val="28"/>
                    </w:rPr>
                    <w:t>Признание в установленном порядке жилых помещений муниципального жилищного фонда пригодными (непригодными) для проживания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 xml:space="preserve">Специалист по земельным, имущественным отношениям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6.5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21"/>
                      <w:rFonts w:eastAsia="Calibri"/>
                      <w:sz w:val="28"/>
                      <w:szCs w:val="28"/>
                    </w:rPr>
                    <w:t>Признание многоквартирного дома аварийным и подлежащим сносу или реконструкции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 xml:space="preserve">Специалист по земельным, имущественным отношениям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6.6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21"/>
                      <w:rFonts w:eastAsia="Calibri"/>
                      <w:sz w:val="28"/>
                      <w:szCs w:val="28"/>
                    </w:rPr>
                    <w:t>Согласование переустройства и (или) перепланировки нежилого помещения в многоквартирном доме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 xml:space="preserve">Специалист по земельным, имущественным отношениям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6.7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21"/>
                      <w:rFonts w:eastAsia="Calibri"/>
                      <w:sz w:val="28"/>
                      <w:szCs w:val="28"/>
                    </w:rPr>
                    <w:t>Выдача порубочного билета на территории муниципального образования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 xml:space="preserve">Специалист по земельным, имущественным отношениям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6.8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21"/>
                      <w:rFonts w:eastAsia="Calibri"/>
                      <w:sz w:val="28"/>
                      <w:szCs w:val="28"/>
                    </w:rPr>
                    <w:t>Предоставление жилого помещения муниципального жилищного фонда по договору социального найма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Специалист общего отдела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6.9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ind w:left="6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Style w:val="21"/>
                      <w:rFonts w:eastAsia="Calibri"/>
                      <w:sz w:val="28"/>
                      <w:szCs w:val="28"/>
                    </w:rPr>
                    <w:t>Выдача разрешения (ордера) на проведение земляных работ на территории общего пользования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 xml:space="preserve">Специалист по земельным, имущественным отношениям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6.10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21"/>
                      <w:rFonts w:eastAsia="Calibri"/>
                      <w:sz w:val="28"/>
                      <w:szCs w:val="28"/>
                    </w:rPr>
      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 xml:space="preserve">Специалист по земельным, имущественным отношениям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7</w:t>
                  </w:r>
                </w:p>
              </w:tc>
              <w:tc>
                <w:tcPr>
                  <w:tcW w:w="8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Прочее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1.7.1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21"/>
                      <w:rFonts w:eastAsia="Calibri"/>
                      <w:sz w:val="28"/>
                      <w:szCs w:val="28"/>
                    </w:rPr>
                    <w:t>Присвоение, изменение и аннулирование адресов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 xml:space="preserve">Специалист по земельным, имущественным отношениям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  <w:tc>
                <w:tcPr>
                  <w:tcW w:w="8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 xml:space="preserve">Раздел 2. Функции в сфере  контрольно-надзорной деятельности 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2.1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21"/>
                      <w:rFonts w:eastAsia="Calibri"/>
                      <w:sz w:val="28"/>
                      <w:szCs w:val="28"/>
                    </w:rPr>
                    <w:t>Осуществление муниципального земельного контроля на территории муниципального образования Краснодарского края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 xml:space="preserve">Специалист по земельным, имущественным отношениям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2.2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rPr/>
                  </w:pPr>
                  <w:r>
                    <w:rPr>
                      <w:rStyle w:val="21"/>
                      <w:rFonts w:eastAsia="Calibri"/>
                      <w:sz w:val="28"/>
                      <w:szCs w:val="28"/>
                    </w:rPr>
                    <w:t>Осуществление муниципального лесного контроля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/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 xml:space="preserve">Специалист по земельным, имущественным отношениям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2.3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rPr/>
                  </w:pPr>
                  <w:r>
                    <w:rPr>
                      <w:rStyle w:val="21"/>
                      <w:rFonts w:eastAsia="Calibri"/>
                      <w:sz w:val="28"/>
                      <w:szCs w:val="28"/>
                    </w:rPr>
                    <w:t>Осуществление муниципального контроля в области использования и охраны особо охраняемых природных территорий местного значения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/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 xml:space="preserve">Специалист по земельным, имущественным отношениям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2.4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21"/>
                      <w:rFonts w:eastAsia="Calibri"/>
                      <w:sz w:val="28"/>
                      <w:szCs w:val="28"/>
                    </w:rPr>
                    <w:t>Осуществление муниципального контроля в области торговой деятельности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/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Заместитель начальника от дела по финансам, бюджету и экономике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2.5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21"/>
                      <w:rFonts w:eastAsia="Calibri"/>
                      <w:sz w:val="28"/>
                      <w:szCs w:val="28"/>
                    </w:rPr>
                    <w:t>Осуществление муниципального контроля в области благоустройства территории муниципального образования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 xml:space="preserve">Специалист по земельным, имущественным отношениям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2.6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rPr/>
                  </w:pPr>
                  <w:r>
                    <w:rPr>
                      <w:rStyle w:val="21"/>
                      <w:rFonts w:eastAsia="Calibri"/>
                      <w:sz w:val="28"/>
                      <w:szCs w:val="28"/>
                    </w:rPr>
      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/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 xml:space="preserve">Специалист по земельным, имущественным отношениям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>2.7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21"/>
                      <w:rFonts w:eastAsia="Calibri"/>
                      <w:sz w:val="28"/>
                      <w:szCs w:val="28"/>
                    </w:rPr>
                    <w:t>Осуществление муниципального жилищного контроля</w:t>
                  </w:r>
                </w:p>
                <w:p>
                  <w:pPr>
                    <w:pStyle w:val="3"/>
                    <w:shd w:fill="auto" w:val="clear"/>
                    <w:tabs>
                      <w:tab w:val="clear" w:pos="708"/>
                      <w:tab w:val="left" w:pos="298" w:leader="hyphen"/>
                      <w:tab w:val="left" w:pos="1973" w:leader="hyphen"/>
                      <w:tab w:val="left" w:pos="5611" w:leader="hyphen"/>
                      <w:tab w:val="left" w:pos="6509" w:leader="hyphen"/>
                      <w:tab w:val="left" w:pos="6811" w:leader="hyphen"/>
                    </w:tabs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  <w:t xml:space="preserve">Специалист по земельным, имущественным отношениям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                                                                     Е.В.Беля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9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3"/>
      <w:szCs w:val="23"/>
      <w:lang w:val="en-US"/>
    </w:rPr>
  </w:style>
  <w:style w:type="paragraph" w:styleId="Chin">
    <w:name w:val="chin"/>
    <w:basedOn w:val="Normal"/>
    <w:qFormat/>
    <w:pPr>
      <w:spacing w:before="280" w:after="280"/>
    </w:pPr>
    <w:rPr>
      <w:rFonts w:ascii="Verdana" w:hAnsi="Verdana" w:cs="Verdana"/>
      <w:color w:val="1369B7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11:00Z</dcterms:created>
  <dc:creator>Администрация Костромского с/о</dc:creator>
  <dc:description/>
  <cp:keywords/>
  <dc:language>en-US</dc:language>
  <cp:lastModifiedBy>Беляев Евгений Викторович</cp:lastModifiedBy>
  <cp:lastPrinted>2016-01-29T11:44:00Z</cp:lastPrinted>
  <dcterms:modified xsi:type="dcterms:W3CDTF">2016-01-29T08:48:00Z</dcterms:modified>
  <cp:revision>27</cp:revision>
  <dc:subject/>
  <dc:title>КРАСНОДАРСКИЙ КРАЙ</dc:title>
</cp:coreProperties>
</file>