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430" w:hRule="exact"/>
        </w:trPr>
        <w:tc>
          <w:tcPr>
            <w:tcW w:w="9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14935</wp:posOffset>
                  </wp:positionV>
                  <wp:extent cx="556895" cy="687070"/>
                  <wp:effectExtent l="0" t="0" r="0" b="0"/>
                  <wp:wrapTight wrapText="bothSides">
                    <wp:wrapPolygon edited="0">
                      <wp:start x="-639" y="0"/>
                      <wp:lineTo x="-639" y="20914"/>
                      <wp:lineTo x="21910" y="20914"/>
                      <wp:lineTo x="21910" y="0"/>
                      <wp:lineTo x="-63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МОСТО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682" w:type="dxa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9819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                                                   № ______  10531105101ё05________</w:t>
            </w:r>
          </w:p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лицом, замещающим муниципальную должность в муниципальном образовании Мостовское городское поселени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12.1 Федерального закона от 25 декабря 2008 года № 273-ФЗ «О противодействии коррупции», пунктом 10 части 1 статьи 14 Федерального закона от 2 марта 2007 года № 25-ФЗ «О муниципальной службе в Российской Федерации», постановлением главы администрации (губернатора) Краснодарского края от 29 апреля 2016 года    №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», руководствуясь Уставом Мостовского городского поселения Мостовского района, Совет Мостовского городского поселения Мостовского района р е ш и л:</w:t>
      </w:r>
    </w:p>
    <w:p>
      <w:pPr>
        <w:pStyle w:val="Normal"/>
        <w:spacing w:lineRule="auto" w:line="276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инятия лицом, замещающим муниципальную должность в муниципальном образовании Мостовское городское поселени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заместителя председателя Совета Мостовского городского поселения Мостовского района В.В.Измайло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                                                   Т.В.Ямп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С.А.Бугае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стовского городского поселения Мостовского района от __________________ №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инятия лицом, замещающим муниципальную должность в муниципальном образовании Мостовское городское поселени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я Е.А. Данилова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я В.В. Измайлов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о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я В.В.Нищерет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38" w:right="567" w:gutter="1701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я Н.В.Малюкова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4536"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4536"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4536"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4536" w:hanging="0"/>
        <w:jc w:val="center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  <w:t xml:space="preserve">решением Совета Мостовского </w:t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4536"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  <w:t>город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4536"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  <w:t>Мостовский район</w:t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4536"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  <w:t>от __________ № _____</w:t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spacing w:lineRule="exact" w:line="317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spacing w:lineRule="exact" w:line="317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порядке принятия лицом, замещающим муниципальную должность в муниципальном образовании Мостовское городское поселени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 Настоящим Положением устанавливается порядок принятия с разрешения Совета Мостовского городского поселения Мостовского района лицом, замещающим муниципальную должность в муниципальном образовании Мостовское городское поселени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награды, з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 Лицо, замещающее муниципальную должность в муниципальном образовании Мостовское городское поселение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Совет Мостовского городского поселения Мостовского района ходатайство о разрешении принять почетное или специальное звание, награду 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 (далее-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 в муниципальном образовании Мостовское городское поселение, отказавшееся от звания, награды в течение трех рабочих дней представляет в Совет Мостовского городского поселения Мостовского района уведомление об отказе в получении почетного или специального звания, награды или иного знака отлич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(за исключением научных и спортивных)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 (далее-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. Совет </w:t>
      </w: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рабочих дней регистрирует поступившее ходатайство (уведомление) и представляет его председателю Совета.</w:t>
      </w:r>
    </w:p>
    <w:p>
      <w:pPr>
        <w:pStyle w:val="Normal"/>
        <w:ind w:firstLine="567"/>
        <w:jc w:val="both"/>
        <w:rPr/>
      </w:pPr>
      <w:bookmarkStart w:id="9" w:name="sub_1004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 До принятия Советом Мостовского городского поселения Мостовского района решения по результатам рассмотрения ходатайства лицо, замещающее муниципальную должность в муниципальном образовании Мостовское городское поселение, получившее звание, награду, передает оригиналы документов к званию, награду и оригиналы документов к ней на ответственное хранение в общий отдел администрации Мостовского городского поселения в течение трех рабочих дней со дня их получения по акту приема-передачи.</w:t>
      </w:r>
    </w:p>
    <w:p>
      <w:pPr>
        <w:pStyle w:val="Normal"/>
        <w:ind w:firstLine="567"/>
        <w:jc w:val="both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 В случае если во время служебной командировки лицо, замещающее муниципальную должность в муниципальном образовании Мостовское городское поселение получило звание, награду или отказалось от них, срок представления ходатайства (уведомления) исчисляется со дня возвращения лица, замещающего муниципальную должность в муниципальном образовании Мостовское городское поселение из служебной командировки.</w:t>
      </w:r>
    </w:p>
    <w:p>
      <w:pPr>
        <w:pStyle w:val="Normal"/>
        <w:ind w:firstLine="567"/>
        <w:jc w:val="both"/>
        <w:rPr/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 В случае если лицо, замещающее муниципальную должность в муниципальном образовании Мостовское городское поселение по не зависящей от него причине не может представить ходатайство (уведомление)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8. Обеспечение рассмотрения Советом Мостовского городского поселения ходатайств, информирование лица, замещающего муниципальную должность в муниципальном образовании Мостовское городское поселение, представившего ходатайство, о решении, принятом Советом по результатам его рассмотрения, а также учет уведомлений осуществляются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Мостовского городского поселения.</w:t>
      </w:r>
    </w:p>
    <w:p>
      <w:pPr>
        <w:pStyle w:val="Normal"/>
        <w:ind w:firstLine="567"/>
        <w:jc w:val="both"/>
        <w:rPr/>
      </w:pPr>
      <w:bookmarkStart w:id="17" w:name="sub_1009"/>
      <w:bookmarkEnd w:id="17"/>
      <w:r>
        <w:rPr>
          <w:rFonts w:cs="Times New Roman" w:ascii="Times New Roman" w:hAnsi="Times New Roman"/>
          <w:sz w:val="28"/>
          <w:szCs w:val="28"/>
        </w:rPr>
        <w:t xml:space="preserve">9. В случае удовлетворения Советом Мостовского городского поселения ходатайства лица, замещающего муниципальную должность в муниципальном образовании Мостовское городское поселение общий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ст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 со дня принятия Советом решения передает такому лицу, замещающему муниципальную должность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ст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документов к званию, награду и оригиналы документов к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0"/>
      <w:bookmarkEnd w:id="18"/>
      <w:r>
        <w:rPr>
          <w:rFonts w:cs="Times New Roman" w:ascii="Times New Roman" w:hAnsi="Times New Roman"/>
          <w:sz w:val="28"/>
          <w:szCs w:val="28"/>
        </w:rPr>
        <w:t xml:space="preserve">10. В случае отказа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удовлетворении ходатайства лица, замещающего муниципальную должность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ст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бщий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ст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 со дня принятия Совето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9" w:name="sub_1010"/>
      <w:bookmarkStart w:id="20" w:name="sub_1100"/>
      <w:bookmarkStart w:id="21" w:name="sub_1010"/>
      <w:bookmarkStart w:id="22" w:name="sub_1100"/>
      <w:bookmarkEnd w:id="21"/>
      <w:bookmarkEnd w:id="2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щего отдела администрации Мостов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38" w:right="567" w:gutter="1701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ородского поселения Е.А.Данилова</w:t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  <w:br/>
        <w:t>к Положению о порядке принятия лицом, замещающим муниципальную должность в муниципальном образовании Мостовское городское поселени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0"/>
      <w:bookmarkStart w:id="24" w:name="sub_1100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Мостовского городского поселения 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разрешении принять почетное и специальное зва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награду и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очетного или специального звания, награ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та и место вручения документов к почетному или специальному званию, награ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ней </w:t>
      </w:r>
      <w:r>
        <w:rPr>
          <w:rFonts w:cs="Times New Roman" w:ascii="Times New Roman" w:hAnsi="Times New Roman"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ов к почетному или специальному званию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аграде или иному знаку отлич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 от «___» __________ 20 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кадрового подразде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_» __________ 20 ___ г.  ____________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5" w:name="sub_1200"/>
      <w:bookmarkStart w:id="26" w:name="sub_1200"/>
      <w:bookmarkEnd w:id="26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щего отдела администрации Мостов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38" w:right="567" w:gutter="1701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ородского поселения Е.А.Данилова</w:t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2</w:t>
        <w:br/>
        <w:t>к Положению о порядке принятия лицом, замещающим муниципальную должность в муниципальном образовании Мостовское городское поселени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Мостовского городского поселения 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отказе в получении почетного и специального зва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награды и иного знака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наименование почетного или специального звания, награ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 __________ 20 ___ г. ___________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9" w:name="sub_1400"/>
      <w:bookmarkStart w:id="30" w:name="sub_1400"/>
      <w:bookmarkEnd w:id="30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" w:name="sub_1400"/>
      <w:bookmarkEnd w:id="31"/>
      <w:r>
        <w:rPr>
          <w:rFonts w:cs="Times New Roman" w:ascii="Times New Roman" w:hAnsi="Times New Roman"/>
          <w:bCs/>
          <w:color w:val="26282F"/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щего отдела администрации Мост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ородского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еления Е.А.Данилова</w:t>
        <w:br/>
      </w:r>
    </w:p>
    <w:sectPr>
      <w:headerReference w:type="default" r:id="rId9"/>
      <w:headerReference w:type="first" r:id="rId10"/>
      <w:type w:val="nextPage"/>
      <w:pgSz w:w="11906" w:h="16838"/>
      <w:pgMar w:left="238" w:right="567" w:gutter="1701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одзаголовок Знак"/>
    <w:basedOn w:val="Style10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F5F5F5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3:00Z</dcterms:created>
  <dc:creator>НПП "Гарант-Сервис"</dc:creator>
  <dc:description>Документ экспортирован из системы ГАРАНТ</dc:description>
  <cp:keywords/>
  <dc:language>en-US</dc:language>
  <cp:lastModifiedBy>MalyukovaNV</cp:lastModifiedBy>
  <cp:lastPrinted>2016-05-30T14:15:00Z</cp:lastPrinted>
  <dcterms:modified xsi:type="dcterms:W3CDTF">2016-07-26T06:21:00Z</dcterms:modified>
  <cp:revision>134</cp:revision>
  <dc:subject/>
  <dc:title>Решение Совета муниципального образования Тихорецкий район </dc:title>
</cp:coreProperties>
</file>