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37465</wp:posOffset>
            </wp:positionV>
            <wp:extent cx="571500" cy="69532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27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274" w:hanging="0"/>
        <w:rPr/>
      </w:pPr>
      <w:r>
        <w:rPr>
          <w:b/>
          <w:szCs w:val="28"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МОСТОВСКОГО РАЙОНА</w:t>
      </w:r>
    </w:p>
    <w:p>
      <w:pPr>
        <w:pStyle w:val="Heading"/>
        <w:ind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6.10.2016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товского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8 ноября 2014 года № 15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 на территории Мостовского городского поселения Мостовского района»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4 октября 2014 года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</w:t>
      </w:r>
      <w:r>
        <w:rPr>
          <w:spacing w:val="1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</w:t>
      </w:r>
      <w:r>
        <w:rPr>
          <w:spacing w:val="8"/>
          <w:sz w:val="28"/>
          <w:szCs w:val="28"/>
        </w:rPr>
        <w:t xml:space="preserve">Федерации», </w:t>
      </w:r>
      <w:r>
        <w:rPr>
          <w:sz w:val="28"/>
          <w:szCs w:val="28"/>
        </w:rPr>
        <w:t>Совет Мостовского городского поселения Мостовского района 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ее изменение в решение Совета Мостовского городского поселения от 28 ноября 2014 года №15 «Об установлении налога на имущество физических лиц на территории Мостовского городского поселения Мостовского район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5.3., 5.4., 5.5., 5.6. изложить в новой редакции (таблица №1)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Таблица №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 налогооб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овая баз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ая стоимость, уменьшенная на величину кадастровой стоимости 20 кв. м общей площади этой кварти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н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ая стоимость, уменьшенная на величину кадастровой стоимости 10 кв. м площади этой комн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ая стоимость, уменьшенная на величину кадастровой стоимости 50 кв. м общей площади этого жилого до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недвижимый комплекс, в состав которого входит хотя бы одно жилое помещение (жилой д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ая стоимость, уменьшенная на 1 млн. руб.</w:t>
            </w:r>
          </w:p>
        </w:tc>
      </w:tr>
    </w:tbl>
    <w:p>
      <w:pPr>
        <w:pStyle w:val="Normal"/>
        <w:suppressAutoHyphens w:val="true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</w:t>
      </w:r>
      <w:r>
        <w:rPr>
          <w:color w:val="000000"/>
          <w:sz w:val="28"/>
          <w:szCs w:val="28"/>
        </w:rPr>
        <w:t>5.7. изложить в новой редакции «в случае, если при применении налоговых вычетов, предусмотренных Таблицей №1 налоговая база принимает отрицательное значение, в целях исчисления налога такая налоговая база принимается равной ну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8.2. изложить в новой редакции (таблица № 2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316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кты налогообло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7620</wp:posOffset>
                      </wp:positionV>
                      <wp:extent cx="635" cy="403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2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eastAsia="en-US"/>
              </w:rPr>
              <w:t>жилые дома, жилые помещения (квартира, комната);                       0,1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аражи и машино-места;</w:t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проч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ind w:firstLine="864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председателя комиссии по</w:t>
      </w:r>
      <w:r>
        <w:rPr>
          <w:sz w:val="28"/>
        </w:rPr>
        <w:t xml:space="preserve"> бюджету, финансам, налогам и экономике</w:t>
      </w:r>
      <w:r>
        <w:rPr>
          <w:sz w:val="28"/>
          <w:szCs w:val="28"/>
        </w:rPr>
        <w:t xml:space="preserve"> Совета Мостовского городского поселения Мостовского района </w:t>
      </w:r>
      <w:r>
        <w:rPr>
          <w:sz w:val="28"/>
        </w:rPr>
        <w:t>В.В.Измайл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Решение вступает в силу после его официального опубликования в районной газете «Предгорье», но не ранее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остовского городского поселения</w:t>
      </w:r>
      <w:r>
        <w:rPr>
          <w:color w:val="000000"/>
          <w:sz w:val="28"/>
          <w:szCs w:val="28"/>
        </w:rPr>
        <w:t xml:space="preserve">                                                    Т.В. Ям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т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    С.А. Бугаев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5:00Z</dcterms:created>
  <dc:creator>Игорь</dc:creator>
  <dc:description/>
  <cp:keywords/>
  <dc:language>en-US</dc:language>
  <cp:lastModifiedBy>DanilovaEA</cp:lastModifiedBy>
  <cp:lastPrinted>2016-10-05T15:12:00Z</cp:lastPrinted>
  <dcterms:modified xsi:type="dcterms:W3CDTF">2016-10-24T05:15:00Z</dcterms:modified>
  <cp:revision>8</cp:revision>
  <dc:subject/>
  <dc:title/>
</cp:coreProperties>
</file>