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520065</wp:posOffset>
            </wp:positionV>
            <wp:extent cx="648335" cy="799465"/>
            <wp:effectExtent l="0" t="0" r="0" b="0"/>
            <wp:wrapTight wrapText="bothSides">
              <wp:wrapPolygon edited="0">
                <wp:start x="-639" y="0"/>
                <wp:lineTo x="-639" y="20914"/>
                <wp:lineTo x="21910" y="20914"/>
                <wp:lineTo x="21910" y="0"/>
                <wp:lineTo x="-6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СОВЕТ МОСТОВСКОГО ГОРОДСКОГО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6946" w:leader="none"/>
          <w:tab w:val="left" w:pos="70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6.10.2016                                                                             № 118</w:t>
      </w:r>
    </w:p>
    <w:p>
      <w:pPr>
        <w:pStyle w:val="Normal"/>
        <w:jc w:val="center"/>
        <w:rPr/>
      </w:pPr>
      <w:r>
        <w:rPr>
          <w:sz w:val="28"/>
          <w:szCs w:val="28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а на услугу по выво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бытовых отходов на 2016 год МУП «Мостводока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6 октября 200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ей 26 Устава Мостовского городского поселения Мостовского района, Совет Мостовского городского поселения Мостовского района р е ш и л: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1. Утвердить тариф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на услугу по вывозу твердых бытовых отходов на 2016 год МУП «Мостводоканал в размере </w:t>
      </w:r>
      <w:r>
        <w:rPr>
          <w:sz w:val="28"/>
        </w:rPr>
        <w:t>405,41 рублей за 1 куб.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2. Признать утратившим силу решение Совета Мостовского городского поселения от 22 декабря 2015 года №82 «</w:t>
      </w:r>
      <w:r>
        <w:rPr>
          <w:sz w:val="28"/>
          <w:szCs w:val="28"/>
        </w:rPr>
        <w:t>Об утверждении тарифа на сбор и транспортировку твердых бытовых отходов МУП «Мостводоканал» для населения Мостовского городского поселения Мостовского района</w:t>
      </w:r>
      <w:r>
        <w:rPr>
          <w:color w:val="000000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комиссию по вопросам промышленности, строительства, транспорта, связи, энергетике, жилищно-коммунального и дорожного хозяйства, благоустройства и озеленения Совета Мостовского городского поселения (Проц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Решение вступает в силу</w:t>
      </w:r>
      <w:r>
        <w:rPr>
          <w:sz w:val="28"/>
          <w:szCs w:val="28"/>
        </w:rPr>
        <w:t xml:space="preserve"> не ранее чем через один календарный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его официального опубликования в районной газете «Предг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Т.В. Ям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С.А. Буг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5:00Z</dcterms:created>
  <dc:creator>Игорь</dc:creator>
  <dc:description/>
  <cp:keywords/>
  <dc:language>en-US</dc:language>
  <cp:lastModifiedBy>DanilovaEA</cp:lastModifiedBy>
  <cp:lastPrinted>2016-10-06T09:52:00Z</cp:lastPrinted>
  <dcterms:modified xsi:type="dcterms:W3CDTF">2016-10-24T05:12:00Z</dcterms:modified>
  <cp:revision>75</cp:revision>
  <dc:subject/>
  <dc:title/>
</cp:coreProperties>
</file>