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5090</wp:posOffset>
            </wp:positionH>
            <wp:positionV relativeFrom="paragraph">
              <wp:posOffset>16510</wp:posOffset>
            </wp:positionV>
            <wp:extent cx="638175" cy="786765"/>
            <wp:effectExtent l="0" t="0" r="0" b="0"/>
            <wp:wrapTight wrapText="bothSides">
              <wp:wrapPolygon edited="0">
                <wp:start x="-640" y="0"/>
                <wp:lineTo x="-640" y="20917"/>
                <wp:lineTo x="21919" y="20917"/>
                <wp:lineTo x="21919" y="0"/>
                <wp:lineTo x="-64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right="-27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ind w:right="-2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 МОСТОВСКОГО ГОРОДСКОГО ПОСЕЛЕНИЯ</w:t>
      </w:r>
    </w:p>
    <w:p>
      <w:pPr>
        <w:pStyle w:val="Heading"/>
        <w:ind w:right="-2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СТОВСКОГО РАЙОНА</w:t>
      </w:r>
    </w:p>
    <w:p>
      <w:pPr>
        <w:pStyle w:val="Normal"/>
        <w:widowControl/>
        <w:spacing w:before="24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                                                                                 № ____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гт Мостовской</w:t>
      </w:r>
    </w:p>
    <w:p>
      <w:pPr>
        <w:pStyle w:val="Normal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предоставления субсидии на финансовое обеспечение (возмещение затрат), связанных с погашением за поставленные топливно-энергетические ресурсы, муниципальным унитарным предприятиям Мостовского городского поселения Мостовского района, оказывающим услуги по теплоснабжению, водоснабжению и водоотведению (канализации), из бюджета Мостовского городского поселения Мостовского района в 2016 год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татьей 78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Мостовского городского поселения Мостовского района, Совет Мостовского городского поселения р е ш и 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Утвердить Порядок предоставления субсидии на финансовое обеспечение (возмещение затрат), связанных с погашением за поставленные топливно-энергетические ресурсы, муниципальным унитарным предприятиям Мостовского городского поселения Мостовского района, оказывающим услуги по теплоснабжению, водоснабжению и водоотведению (канализации), из бюджета Мостовского городского поселения Мостовского района в 2016 году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гласно приложению к настоящему решению.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Контроль за выполнением настоящего решения возложить на председателя комиссии по бюджету, финансам, налогам и экономике Совета Мостовского городского поселения В.В.Измайло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Решение вступает в силу после его официального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0" w:right="638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Мостов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                                                                         Т.В. Ямпол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8"/>
          <w:szCs w:val="28"/>
        </w:rPr>
        <w:t xml:space="preserve">Мостовского городского поселения               </w:t>
        <w:tab/>
        <w:tab/>
        <w:t xml:space="preserve">                      С.А. Бугаев</w:t>
        <w:br/>
      </w:r>
    </w:p>
    <w:p>
      <w:pPr>
        <w:pStyle w:val="Heading"/>
        <w:widowControl/>
        <w:autoSpaceDE w:val="true"/>
        <w:ind w:left="2124" w:firstLine="708"/>
        <w:jc w:val="left"/>
        <w:rPr>
          <w:rFonts w:ascii="Times New Roman" w:hAnsi="Times New Roman" w:cs="Times New Roman"/>
          <w:szCs w:val="24"/>
        </w:rPr>
      </w:pPr>
      <w:bookmarkStart w:id="0" w:name="sub_101"/>
      <w:r>
        <w:rPr>
          <w:rFonts w:cs="Times New Roman" w:ascii="Times New Roman" w:hAnsi="Times New Roman"/>
          <w:szCs w:val="24"/>
        </w:rPr>
        <w:t>ЛИСТ СОГЛАСОВАНИЯ</w:t>
      </w:r>
    </w:p>
    <w:p>
      <w:pPr>
        <w:pStyle w:val="Normal"/>
        <w:widowControl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418" w:leader="none"/>
        </w:tabs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решения Совета Мостовского городского поселения Мостовского района от ___________№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Порядка предоставления субсидии на финансовое обеспечение (возмещение затрат), связанных с погашением за поставленные топливно-энергетические ресурсы, муниципальным унитарным предприятиям Мостовского городского поселения Мостовского района, оказывающим услуги по теплоснабжению, водоснабжению и водоотведению (канализация), из бюджета Мостовского городского поселения Мостовского района в 2016 году»</w:t>
      </w:r>
    </w:p>
    <w:p>
      <w:pPr>
        <w:pStyle w:val="Normal"/>
        <w:widowControl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418" w:leader="none"/>
        </w:tabs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 внесен: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ой Мостовского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ородского поселения </w:t>
        <w:tab/>
        <w:t xml:space="preserve">                                                                         С.А. Бугаев</w:t>
        <w:br/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 составлен: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ьник отдела по финансам,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бюджету и экономике администрации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стовского городского поселения                                           С.А. Самадурова</w:t>
        <w:br/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 согласован: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комиссии по бюджету,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финансам, налогам и экономике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а Мостовского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ского поселения                                                               В.В. Измайлов</w:t>
        <w:br/>
      </w:r>
    </w:p>
    <w:p>
      <w:pPr>
        <w:pStyle w:val="Normal"/>
        <w:shd w:fill="FFFFFF" w:val="clear"/>
        <w:suppressAutoHyphens w:val="true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чальник общего отдела</w:t>
      </w:r>
    </w:p>
    <w:p>
      <w:pPr>
        <w:pStyle w:val="Normal"/>
        <w:shd w:fill="FFFFFF" w:val="clear"/>
        <w:suppressAutoHyphens w:val="true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дминистрации Мостовского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ородского поселения Е.В. Беляев</w:t>
        <w:br/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дущий специалист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и Мостовского</w:t>
      </w:r>
    </w:p>
    <w:p>
      <w:pPr>
        <w:sectPr>
          <w:headerReference w:type="default" r:id="rId5"/>
          <w:type w:val="nextPage"/>
          <w:pgSz w:w="11906" w:h="16838"/>
          <w:pgMar w:left="1701" w:right="851" w:gutter="0" w:header="295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jc w:val="both"/>
        <w:rPr>
          <w:sz w:val="28"/>
        </w:rPr>
      </w:pPr>
      <w:r>
        <w:rPr>
          <w:rFonts w:cs="Times New Roman" w:ascii="Times New Roman" w:hAnsi="Times New Roman"/>
          <w:sz w:val="28"/>
        </w:rPr>
        <w:t>городского поселения                                                   Н.В. Малюкова</w:t>
      </w:r>
      <w:r>
        <w:rPr>
          <w:sz w:val="28"/>
          <w:szCs w:val="28"/>
        </w:rPr>
        <w:br/>
      </w:r>
    </w:p>
    <w:p>
      <w:pPr>
        <w:pStyle w:val="Normal"/>
        <w:ind w:firstLine="4860"/>
        <w:jc w:val="center"/>
        <w:rPr>
          <w:rStyle w:val="Style15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Normal"/>
        <w:ind w:firstLine="4860"/>
        <w:jc w:val="center"/>
        <w:rPr>
          <w:rStyle w:val="Style15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4860"/>
        <w:jc w:val="center"/>
        <w:rPr>
          <w:rStyle w:val="Style15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sz w:val="28"/>
          <w:szCs w:val="28"/>
        </w:rPr>
        <w:t>УТВЕРЖДЕН</w:t>
      </w:r>
    </w:p>
    <w:p>
      <w:pPr>
        <w:pStyle w:val="Normal"/>
        <w:ind w:left="5103" w:hanging="243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sz w:val="28"/>
          <w:szCs w:val="28"/>
        </w:rPr>
        <w:t xml:space="preserve">решением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Совета Мостовского городского поселения</w:t>
      </w:r>
    </w:p>
    <w:p>
      <w:pPr>
        <w:pStyle w:val="Normal"/>
        <w:ind w:firstLine="4860"/>
        <w:jc w:val="center"/>
        <w:rPr>
          <w:rStyle w:val="Style15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Мостовского района</w:t>
      </w:r>
    </w:p>
    <w:p>
      <w:pPr>
        <w:pStyle w:val="Normal"/>
        <w:ind w:firstLine="4860"/>
        <w:jc w:val="center"/>
        <w:rPr>
          <w:rStyle w:val="Style15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sz w:val="28"/>
          <w:szCs w:val="28"/>
        </w:rPr>
        <w:t>от __________№______</w:t>
      </w:r>
    </w:p>
    <w:p>
      <w:pPr>
        <w:pStyle w:val="Normal"/>
        <w:ind w:firstLine="698"/>
        <w:jc w:val="right"/>
        <w:rPr>
          <w:rStyle w:val="Style15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both"/>
        <w:rPr>
          <w:rStyle w:val="Style15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both"/>
        <w:rPr>
          <w:rStyle w:val="Style15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ConsPlusNonformat"/>
        <w:widowControl/>
        <w:ind w:right="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ConsPlusNonformat"/>
        <w:widowControl/>
        <w:ind w:right="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субсидии на финансовое обеспечение (возмещение затрат), связанных с погашением за поставленные топливно-энергетические ресурсы, муниципальным унитарным предприятиям Мостовского городского поселения Мостовского района, оказывающим услуги по теплоснабжению, водоснабжению и водоотведению (канализация), из бюджета Мостовского городского поселения Мостовского района в 2016 году</w:t>
      </w:r>
    </w:p>
    <w:p>
      <w:pPr>
        <w:pStyle w:val="ConsPlusNonformat"/>
        <w:widowControl/>
        <w:ind w:right="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right="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Настоящий Порядок разработан 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Мостовского городского поселения Мостовского района и устанавливает цели, порядок и условия предоставления субсидии муниципальным унитарным предприятиям Мостовского городского поселения Мостовского района, порядок возврата субсидии в случае нарушения условий, установленных при ее предоставлении из бюджета Мостовского городского поселения Мостовского района (далее - Порядок).</w:t>
      </w:r>
    </w:p>
    <w:p>
      <w:pPr>
        <w:pStyle w:val="ConsPlusNonformat"/>
        <w:widowControl/>
        <w:ind w:right="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Целями предоставления субсидии предприятиям являются - погашение задолженностей муниципальных унитарных предприятий за потребленные топливно-энергетические ресурс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Субсидия муниципальным унитарным предприятиям предоставляется на безвозмездной и безвозвратной основе и направляется на оплату задолженности за потребленные топливно-энергетические ресурсы. </w:t>
      </w:r>
    </w:p>
    <w:p>
      <w:pPr>
        <w:pStyle w:val="ConsPlusNonformat"/>
        <w:widowControl/>
        <w:ind w:right="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 Субсидия предоставляется </w:t>
      </w:r>
      <w:r>
        <w:rPr/>
        <w:t>в пределах следующих средств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959"/>
        <w:gridCol w:w="3687"/>
      </w:tblGrid>
      <w:tr>
        <w:trPr>
          <w:trHeight w:val="104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тыс. руб.)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right="2" w:hanging="0"/>
              <w:rPr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гашение кредиторской задолженности муниципального специализированного теплоснабжающего предприятия МУП «Мостовские тепловые сети» за поставленные топливно-энергетические ресурсы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0,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right="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гашение кредиторской задолженности муниципального унитарного предприятия МУП «Мостводоканал» за поставленные топливно-энергетические ресурсы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,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right="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0,0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 Размер субсидии не должен превышать суммы задолженности муниципальных унитарных предприятий за поставленные топливно-энергетические ресурсы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Для получения субсидии муниципальные унитарные предприятия, представляют в администрацию Мостовского городского поселения следующие документы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заявление о предоставлении субсидии по форме согласно приложению к настоящему Порядку, подписанное руководителем муниципального унитарного предприяти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копию свидетельства о постановке на учет в налоговом органе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выписку из Единого государственного реестра юридических лиц по состоянию на дату, которая предшествует дате подачи заявки не более чем на 30 дней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акт сверки взаиморасчетов с организациями на дату подачи заявл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информацию о дебиторской и кредиторской задолженности (с расшифровкой)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выписку по счету, заверенную банком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 смету расходов на использование субсид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недостоверность сведений, содержащихся в представленных документах, несет получатель субсидии в соответствии с действующи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В течение 10 (десяти) рабочих дней со дня приема представленных документов, администрация Мостовского городского поселения рассматривает поступившие документы, осуществляет проверку достоверности сведений, представляемых заявителем для получения субсидии и принимает решение о предоставлении субсидии или отказе в предоставлении субсид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 Основаниями для отказа в предоставлении субсидии являютс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несоответствие условиям предоставления субсидии, указанным в пункте 3 настоящего Порядк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представление недостоверных или неполных сведений и документ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 После принятия решения о предоставлении или отказе в предоставлении субсидии администрация Мостовского городского поселения в течение 5 (пяти) рабочих дней со дня принятия решения уведомляет заявителя о принятом решен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 В течение 10 (десяти) рабочих дней после принятия положительного решения муниципальные унитарные предприятия заключают с администрацией Мостовского городского поселения соглашение о предоставлении субсид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глашении предусматриваются следующие услови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целевое назначение и размер субсиди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обязанность главного распорядителя средств местного бюджета (далее - главный распорядитель) на проведение проверок соблюдения получателем субсидии условий и целей предоставления субсидии главным распорядителем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порядок и сроки предоставления отчетност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порядок и срок возврата средств, использованных получателем субсидий, в случае нецелевого использования субсиди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порядок и срок возврата не использованных в текущем финансовом году средств субсид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 Субсидия перечисляется администрацией Мостовского городского поселения на расчетный счет муниципальных унитарных предприятий в пределах доведенных объемов финансирования в соответствии с условиями и в сроки, определенные соглашение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 Муниципальное унитарное предприятие после зачисления субсидии на расчетный счет обязано в срок, указанный в соглашении, представить в администрацию Мостовского городского поселения заверенные копии платежных поручений о целевом перечислении денежных средст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 В случае нарушения условий, установленных при предоставлении субсидии, в случае выявления факта нецелевого использования бюджетных средств муниципальное унитарное предприятие возвращает субсидию в бюджет Мостовского городского поселения в течение 10 (десяти) рабочих дней со дня выявления указанных выше нарушени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Остаток субсидий, не использованных в отчетном финансовом году, в случаях, предусмотренных соглашением о предоставлении субсидии, подлежит возврату получателем субсидии в бюджет Мостовского городского поселения Мостовского района не позднее 28 декабря текущего финансового год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 В случае невозврата бюджетных средств получателем субсидии, взыскание средств производится в судебном порядке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 Главный распорядитель, предоставляющий субсидию, осуществляет проверку соблюдения условий целей и порядка предоставления субсидий их получател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о финансам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у и экономике администрации 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1" w:gutter="0" w:header="295" w:top="568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остовского городского поселения                                           С.А. Самадурова</w:t>
      </w:r>
    </w:p>
    <w:p>
      <w:pPr>
        <w:pStyle w:val="Normal"/>
        <w:ind w:left="3540" w:firstLine="708"/>
        <w:jc w:val="center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РИЛОЖЕНИЕ</w:t>
      </w:r>
    </w:p>
    <w:p>
      <w:pPr>
        <w:pStyle w:val="Normal"/>
        <w:ind w:left="4253" w:hanging="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предоставления субсидии муниципальным унитарным предприятиям Мостовского городского поселения Мостовского района</w:t>
      </w:r>
    </w:p>
    <w:p>
      <w:pPr>
        <w:pStyle w:val="Normal"/>
        <w:ind w:left="4253" w:hanging="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бюджета Мостовского городского</w:t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Мостов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лучение субсидии из бюджета Мостовского городского поселения Мостов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лное наименование предприятия (организации) 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окращенное наименование 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Юридический адрес 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чтовый адрес 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Ф.И.О. руководителя 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лефон, факс 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номер налогоплательщика (ИНН)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Н 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ый счет 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П 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, адрес банка 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овский идентификационный код (БИК) 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овский корреспондентский счет (к/с) 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1.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bookmarkStart w:id="1" w:name="sub_101"/>
      <w:r>
        <w:rPr>
          <w:rFonts w:cs="Times New Roman" w:ascii="Times New Roman" w:hAnsi="Times New Roman"/>
          <w:sz w:val="28"/>
          <w:szCs w:val="28"/>
        </w:rPr>
        <w:t>Руководитель предприятия _______________    __________________________</w:t>
      </w:r>
      <w:bookmarkEnd w:id="1"/>
    </w:p>
    <w:sectPr>
      <w:headerReference w:type="default" r:id="rId8"/>
      <w:headerReference w:type="first" r:id="rId9"/>
      <w:type w:val="nextPage"/>
      <w:pgSz w:w="11906" w:h="16838"/>
      <w:pgMar w:left="1701" w:right="851" w:gutter="0" w:header="295" w:top="709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40"/>
      <w:szCs w:val="4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3">
    <w:name w:val="Основной текст3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16">
    <w:name w:val="Текст Знак"/>
    <w:basedOn w:val="Style13"/>
    <w:qFormat/>
    <w:rPr>
      <w:rFonts w:ascii="Courier New" w:hAnsi="Courier New" w:cs="Courier New"/>
    </w:rPr>
  </w:style>
  <w:style w:type="character" w:styleId="1">
    <w:name w:val="Текст Знак1"/>
    <w:basedOn w:val="Style13"/>
    <w:qFormat/>
    <w:rPr>
      <w:rFonts w:ascii="Courier New" w:hAnsi="Courier New" w:cs="Courier New"/>
    </w:rPr>
  </w:style>
  <w:style w:type="character" w:styleId="Style17">
    <w:name w:val="Основной текст Знак"/>
    <w:basedOn w:val="Style13"/>
    <w:qFormat/>
    <w:rPr>
      <w:rFonts w:ascii="Arial" w:hAnsi="Arial" w:cs="Arial"/>
      <w:sz w:val="24"/>
      <w:szCs w:val="24"/>
    </w:rPr>
  </w:style>
  <w:style w:type="character" w:styleId="Style18">
    <w:name w:val="Верхний колонтитул Знак"/>
    <w:basedOn w:val="Style13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1260"/>
    </w:pPr>
    <w:rPr>
      <w:rFonts w:ascii="Times New Roman" w:hAnsi="Times New Roman" w:cs="Times New Roman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left="360" w:firstLine="360"/>
    </w:pPr>
    <w:rPr>
      <w:rFonts w:ascii="Times New Roman" w:hAnsi="Times New Roman" w:cs="Times New Roman"/>
      <w:sz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Style20">
    <w:name w:val="Информация об изменениях"/>
    <w:basedOn w:val="Normal"/>
    <w:next w:val="Normal"/>
    <w:qFormat/>
    <w:pPr>
      <w:spacing w:before="180" w:after="0"/>
      <w:ind w:left="360" w:right="360" w:hanging="0"/>
      <w:jc w:val="both"/>
    </w:pPr>
    <w:rPr>
      <w:rFonts w:cs="Times New Roman"/>
      <w:shd w:fill="EAEFED" w:val="clear"/>
    </w:rPr>
  </w:style>
  <w:style w:type="paragraph" w:styleId="Style21">
    <w:name w:val="Подзаголовок для информации об изменениях"/>
    <w:basedOn w:val="Normal"/>
    <w:next w:val="Normal"/>
    <w:qFormat/>
    <w:pPr>
      <w:jc w:val="both"/>
    </w:pPr>
    <w:rPr>
      <w:rFonts w:cs="Times New Roman"/>
      <w:b/>
      <w:bCs/>
      <w:color w:val="353842"/>
    </w:rPr>
  </w:style>
  <w:style w:type="paragraph" w:styleId="Style22">
    <w:name w:val="Комментарий"/>
    <w:basedOn w:val="Normal"/>
    <w:next w:val="Normal"/>
    <w:qFormat/>
    <w:pPr>
      <w:spacing w:before="75" w:after="0"/>
      <w:jc w:val="both"/>
    </w:pPr>
    <w:rPr>
      <w:rFonts w:cs="Times New Roman"/>
      <w:color w:val="353842"/>
      <w:shd w:fill="F0F0F0" w:val="clear"/>
    </w:rPr>
  </w:style>
  <w:style w:type="paragraph" w:styleId="Style23">
    <w:name w:val="Нормальный (таблица)"/>
    <w:basedOn w:val="Normal"/>
    <w:next w:val="Normal"/>
    <w:qFormat/>
    <w:pPr>
      <w:jc w:val="both"/>
    </w:pPr>
    <w:rPr>
      <w:rFonts w:cs="Times New Roman"/>
    </w:rPr>
  </w:style>
  <w:style w:type="paragraph" w:styleId="Style24">
    <w:name w:val="Прижатый влево"/>
    <w:basedOn w:val="Normal"/>
    <w:next w:val="Normal"/>
    <w:qFormat/>
    <w:pPr/>
    <w:rPr>
      <w:rFonts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обычный_"/>
    <w:basedOn w:val="Normal"/>
    <w:qFormat/>
    <w:pPr>
      <w:widowControl/>
      <w:spacing w:lineRule="auto" w:line="276" w:before="0" w:after="200"/>
      <w:ind w:firstLine="720"/>
    </w:pPr>
    <w:rPr>
      <w:rFonts w:ascii="Times New Roman" w:hAnsi="Times New Roman" w:eastAsia="Calibri" w:cs="Times New Roman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2:51:00Z</dcterms:created>
  <dc:creator>Красюкова Л.В.</dc:creator>
  <dc:description/>
  <cp:keywords/>
  <dc:language>en-US</dc:language>
  <cp:lastModifiedBy>DanilovaEA</cp:lastModifiedBy>
  <cp:lastPrinted>2016-12-19T14:02:00Z</cp:lastPrinted>
  <dcterms:modified xsi:type="dcterms:W3CDTF">2016-12-19T11:02:00Z</dcterms:modified>
  <cp:revision>54</cp:revision>
  <dc:subject/>
  <dc:title>РОССИЙСКАЯ  ФЕДЕРАЦИЯ</dc:title>
</cp:coreProperties>
</file>