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7" w:leader="none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СТ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spacing w:before="120" w:after="0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2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Мостов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</w:tblGrid>
      <w:tr>
        <w:trPr/>
        <w:tc>
          <w:tcPr>
            <w:tcW w:w="10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оставлении депутатами Совета Мостовского городского поселения Мостов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6 октября 1999 года     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от 25 декабря 2008 года №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3 ноября 2015 года №303-ФЗ «О внесении изменений в отдельные законодательные акты Российской Федерации», от 28 ноября 2015 года № 354-ФЗ «О внесении изменений в отдельные законодательные акты Российской Федерации в целях совершенствования мер по противодействию коррупции» Совет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городского поселения Мост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редоставлении депутатами Совета Мостовского городского поселения Мостов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 № 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Создать комиссию Совета </w:t>
      </w:r>
      <w:r>
        <w:rPr>
          <w:rFonts w:cs="Times New Roman" w:ascii="Times New Roman" w:hAnsi="Times New Roman"/>
          <w:sz w:val="28"/>
          <w:szCs w:val="28"/>
        </w:rPr>
        <w:t>Мостовского городского поселения Мост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твердить ее состав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 Общему отделу администрации Мостовского городского поселения (Беляев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</w:rPr>
        <w:t>настоящее постановлени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остовского городского поселения в сети Интернет www.pgt-mostovskoy.ru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решения возложить на заместителя председателя Совета Мостовского городского поселения Мостовского района В.В.Измай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городского поселения                                                  Т.В. Ямп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стовского                                                                              С.А. Буг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279" w:top="3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23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23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остовского</w:t>
      </w:r>
    </w:p>
    <w:p>
      <w:pPr>
        <w:pStyle w:val="Normal"/>
        <w:ind w:left="623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623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ind w:left="623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депутатами Совета Мостовского городского поселения Мостов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Настоящим Положением о предоставлении депутатами Совета Мостовского городского поселения Мостов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Положение) определяется порядок предоставлении и проверки представляемых депутатами Совета Мостовского городского поселения Мостов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, </w:t>
      </w:r>
      <w:r>
        <w:rPr>
          <w:rFonts w:cs="Times New Roman" w:ascii="Times New Roman" w:hAnsi="Times New Roman"/>
          <w:sz w:val="28"/>
          <w:szCs w:val="28"/>
        </w:rPr>
        <w:t xml:space="preserve">порядок деятельности комиссии по контролю за достоверностью сведений о доходах, об имуществе и обязательствах имущественного характера, представляемых депутатами, порядок проверки представляемых депутатами сведений, </w:t>
      </w:r>
      <w:r>
        <w:rPr>
          <w:rFonts w:cs="Times New Roman" w:ascii="Times New Roman" w:hAnsi="Times New Roman"/>
          <w:bCs/>
          <w:sz w:val="28"/>
          <w:szCs w:val="28"/>
        </w:rPr>
        <w:t>размещения их на сайте Мостовского городского поселения Мостовского района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Порядок представления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 Обязанность представлять сведения о доходах, расходах, об имуществе и обязательствах имущественного характера возлагается на депутата Совета Мостовского городского поселения Мостовского района (далее – депутат)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 Депутат представляет сведения по утвержденной Указом Президента Российской Федерации форме справк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 сведения о своих доходах, об имуществе и обязательствах имущественного характера, полученных за отчетный период с 1 января по 31 декабря за предшествующий год,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правки согласно приложению к настоящему Положени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 сведения о доходах, расходах, об имуществе и обязательствах имущественного характера - ежегодно не позднее 1 апреля года, следующего за отчетным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3. сведения о доходах супруги (супруга) и несовершеннолетних детей, полученных за отчетный период с 1 января по 31 декабря,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ам справки согласно приложению к настоящему Положению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4. сведения о своих расходах, а также о расходах своих супруги (супруга) и несовершеннолетних детей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 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 Сведения о доходах, расходах, об имуществе и обязательствах имущественного характера депутатами представляются в комиссию Совета Мостовского городского поселения Мостовского района по контролю за достоверностью сведений о доходах, об имуществе и обязательствах имущественного характера (далее Комиссия), в случае если депутаты обнаружили, что в представленных ими сведениях о доходах, расходах, и об обязательствах имущественного характера не отражены или не полностью отражены какие-либо сведения либо имеются ошибки, они вправе представлять уточнённые сведения в порядке, установленном настоящим Положением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 Депутат может представить уточнённые сведения не позднее одного месяца после окончания срока, указанного в пункте 2.2.2 пункта настоящего Положения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 В случае непредставления по объективным причинам депутатами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Совета Мостовского городского поселения Мостовского района по контролю за достоверностью сведений о доходах, об имуществе и обязательствах имущественного характера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 Проверка достоверности и полноты сведений о доходах, об имуществе и обязательствах имущественного характера, представляемых в соответствии с настоящим Положением депутатами, осуществляется в соответствии с законодательством Российской Федерации в порядке, определяемом нормативными правовыми актами Краснодарского края и Советом Мостовского городского поселения Мостовского района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 Контроль за соответствием расходов депутатов, его супруги (супруга) и несовершеннолетних детей их доходов осуществляется в порядке, определяемом законодательством Российской Федерац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 Сведения о доходах, расходах, об имуществе и обязательствах имущественного характера, представляемые в соответствии с настоящим Положением депутатами, являются сведения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 Не допускается использование сведений о доходах, расходах, об имуществе и обязательствах имущественного характера, представляемых депутатами, для установления либо определения их платёжеспособности их супруга (супругов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 Депутаты, муниципальные служащие, иные должност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 В случае непредставления или предо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 Депутаты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Порядок принятия комиссий решения о проведении проверки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Комиссия проводит проверки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достоверности и полноты сведений о доходах, расходах, об имуществе и обязательствах имущественного характера, представляемых депутатам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соблюдения депутатами ограничений и запретов, установленных федеральными законами, законами Краснодарского кра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 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правоохранительными и другими государственными органам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спубликанских отделений политических партий, межрегиональных и республиканских общественных объединений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Общественной палатой Российской Федерации, Общественной палатой Краснодарского края, Общественным Советом Мостовского городского поселения Мостовского район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общероссийскими и региональными средствами массовой информаци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председателем Совета Мостовского городского поселения Мостовского района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 Информация анонимного характера не может служить основанием для проведения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 При получении информации, которая может являться основанием для проведения проверки, председатель Совета Мостовского городского поселения Мостовского района назначает заседание Комиссии. На данное заседание приглашается (приглашаются) депутат (депутаты), в отношении которого (которых) представлена указанная информация. Если данная информация представлена в отношении депутата - члена комиссии, то такой депутат не участвует в принятии решения по итогам заседа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 Депутат (депутаты), приглашенный (приглашенные) на заседание Комиссии, вправе представлять пояснения по существу рассматриваемого вопроса, письменную информацию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 Члены Комиссии вправе задавать депутату (депутатам) вопросы по предмету рассмотр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По итогам заседания комиссии отдельно по каждому депутату принимает одно из следующих решений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о проведении соответствующей проверки при наличии основания, указанного в пункте 3.2 настоящего полож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об отсутствии необходимости проведения проверки при отсутствии основания, указанного в пункте 3.2. настоящего полож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 О принятом решении комиссией, об отсутствии необходимости проведения проверки уведомляются субъекты, информация которых явилась основанием для созыва заседания комиссии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Порядок проведения проверок Комиссией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 Проверка осуществляется комиссией в срок, не превышающий 60 дней со дня принятия решения о ее проведени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 Комиссия в ходе проведения проверки вправ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изучать материалы, представленные депутатом, в отношении которого проводится проверк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олучать от депутата, в отношении которого проводится проверка, пояснения по представленным им материалам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направлять запросы в кредитные организации, налоговые органы, органы, осуществляющие государственную регистрацию прав на недвижимое имущество и сделок с ним, об имеющихся у них сведениях о доходах, рас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Краснодарского края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 о доходах, расходах, об имуществе и обязательствах имущественного характера, представленных депутатом, в отношении которого проводится проверк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 о соблюдении депутатом, в отношении которого проводится проверка, установленных огранич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наводить справки у физических лиц и получать от них информацию с их соглас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 В запросе, предусмотренном подпунктом 3 пункта 4.2 настоящего положения, указываются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 депутата и членов его семьи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 депутата, в отношении которого имеются сведения о несоблюдении им установленных огранич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содержание и объем сведений, подлежащих проверке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срок представления запрашиваемых свед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другие необходимые свед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 Председатель Совета Мостовского городского поселения Мостовского района обеспечивает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уведомление в письменной форме депутата о начале проверки в отношении его - в течение двух рабочих дней со дня принятия соответствующего реш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роведение членами комиссии, в случае обращения депутата, беседы с ним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 Депутат, в отношении которого проводится проверка, вправ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давать пояснения в письменной форме в ходе проверки, по результатам проверк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обращаться в комиссию с подлежащим удовлетворению ходатайством о проведении с ним беседы по вопросам, указанным в подпункте 2 пункта 4.3 настоящего Полож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 Письменные пояснения, указанные в пункте 4.5 настоящего Положения, приобщаются к материалам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 Результаты проверки рассматриваются на открытом заседании комиссии, на котором могут присутствовать представители средств массовой информации. На данное заседание приглашается депутат, в отношении которого проводится проверка. Если проверка проводится в отношении депутата -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 По окончании проверки комиссия обеспечивает ознакомление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направления сведений о результатах проверки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 Председатель Совета Мостовского городского поселения Мостовского района информирует о результатах проверки Совет Мостовского городского поселения Мостовского района на ближайшей сессии Совета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 Информация о не предоставлении,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средствах массовой информации, и размещению на официальном сайте Мостовского городского поселения Мостовского района в информационно-телекоммуникационной сети «Интернет» (далее - официальный сайт)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 Сведения о доходах, расходах, об имуществе и обязательствах имущественного характера, представляемые депутатами в комиссию, размещаются на официальном сайте в срок до 1 мая года, следующего за отчетным финансовым годом, а в случае отсутствия этих сведений на официальном сайте - предоставляются районным средствам массовой информации (далее в настоящей статье - средства массовой информации) для опубликования в связи с их запросам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 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декларированный годовой доход депутата, его супруги (супруга) и несовершеннолетних дете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сведения о расходах депутата, а также о расходах его супруги (супруга) и несовершеннолетних детей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 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иные, кроме указанных в пункте 5.6 настоящего Положения, сведения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ерсональные данные супруги (супруга), детей и иных членов семьи депутат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данные, позволяющие определить место 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информацию, отнесенную к государственной тайне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 Запросы о представлении сведений, указанных в пункте 5.5 настоящего Положения, направляются средствами массовой информации в комиссию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 Комиссия при поступлении запроса от средства массовой информации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в 3-дневный срок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в 7-дневный срок со дня поступления запроса от средства массовой информации обеспечивает предоставление ему сведений, в том случае, если запрашиваемые сведения отсутствуют на официальном сайт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город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279" w:top="33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      Т.В. Ямполь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оставлении депутатами Совета Мостовского городского поселения Мостов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</w:t>
      </w:r>
      <w:r>
        <w:rPr>
          <w:rFonts w:cs="Times New Roman" w:ascii="Times New Roman" w:hAnsi="Times New Roman"/>
          <w:bCs/>
          <w:sz w:val="28"/>
          <w:szCs w:val="28"/>
        </w:rPr>
        <w:t>Совета Мостовского городского поселения Мос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*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*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__ г. по 31 декабря 20 __ г. об имуществе, принадлежащ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Сведения о доходах *(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 *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Сведения о расходах *(4)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2"/>
        <w:gridCol w:w="3012"/>
        <w:gridCol w:w="20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дел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пол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, за с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х приобрет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Сведения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1.Недвижимое имущество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62"/>
        <w:gridCol w:w="1968"/>
        <w:gridCol w:w="2084"/>
        <w:gridCol w:w="1356"/>
        <w:gridCol w:w="18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е (адр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**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2.Транспортные сред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126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Раздел 4.Сведения о счетах в банках и иных кредитных организациях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6"/>
        <w:gridCol w:w="1595"/>
        <w:gridCol w:w="1595"/>
        <w:gridCol w:w="1595"/>
        <w:gridCol w:w="1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** 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Сведения о ценных бумаг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.1.Акции и иное участие в коммерческих организациях и фон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3"/>
        <w:gridCol w:w="1825"/>
        <w:gridCol w:w="1275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 правовая форма организации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е организации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****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.2.Иные ценные бума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1820"/>
        <w:gridCol w:w="1880"/>
        <w:gridCol w:w="1582"/>
        <w:gridCol w:w="1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**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Сведения об обязательствах имущественного характера</w:t>
      </w:r>
    </w:p>
    <w:p>
      <w:pPr>
        <w:pStyle w:val="Normal"/>
        <w:jc w:val="both"/>
        <w:rPr/>
      </w:pPr>
      <w:r>
        <w:rPr/>
        <w:t>6.1. Объекты недвижимого имущества, находящиеся в пользовании*(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1709"/>
        <w:gridCol w:w="1933"/>
        <w:gridCol w:w="2415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6.2.Срочные обязательства финансового характера*(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* 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* (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 возникнов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 размер обязательства по состоянию на отчетную дату*(4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*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Указывается существо обязательства (заем, кредит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20___г .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подпись лица, представляющего с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Cs w:val="24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Заполняется собственноручно или с использованием сп</w:t>
      </w:r>
      <w:bookmarkStart w:id="0" w:name="_GoBack"/>
      <w:bookmarkEnd w:id="0"/>
      <w:r>
        <w:rPr>
          <w:rFonts w:cs="Times New Roman" w:ascii="Times New Roman" w:hAnsi="Times New Roman"/>
        </w:rPr>
        <w:t>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Указываются доходы (включая пенсии, пособия, иные выплаты) за отчет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Сведения о расходах представляются в случаях, установленных статьей 3 Федерального закона от 3 декабря 2012 года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5)Указываются по состоянию на отчетную дату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6)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</w:t>
      </w:r>
      <w:bookmarkStart w:id="1" w:name="Par177"/>
      <w:bookmarkEnd w:id="1"/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остовского городского поселения Мост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Мостовского городского поселения Мос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п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Совета Мостовского городского поселения Мост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й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председателя Совета Мостовского городского поселения Мост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бщего отдела администрации Мостовского городского поселения Мост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Леони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ссии по социальным вопросам (здравоохранение, образование, культура, спорт, молодежная политика, социальная защита населен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овк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ссии по вопросам муниципального имущества, градостроительной деятельности, землепользования, торговли, сельского хозяй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комисс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опросам промышленности, строительства, транспорта, связи, энергетики, жилищно-коммунального и дорожного хозяйства, благоустройства и озелен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бщего отдела администрации Мостовского городского поселения Мост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ю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бщего отдела администрации Мостовского городского поселения Мосто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остовского городского поселения                                                       Т.В. Ямполь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basedOn w:val="Style6"/>
    <w:qFormat/>
    <w:rPr>
      <w:sz w:val="22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с отступом Знак"/>
    <w:basedOn w:val="Style6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6"/>
    <w:qFormat/>
    <w:rPr>
      <w:rFonts w:eastAsia="Andale Sans UI;Times New Roman"/>
      <w:kern w:val="2"/>
      <w:sz w:val="24"/>
      <w:szCs w:val="24"/>
    </w:rPr>
  </w:style>
  <w:style w:type="character" w:styleId="Style12">
    <w:name w:val="Подзаголовок Знак"/>
    <w:basedOn w:val="Style6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3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rFonts w:ascii="Arial" w:hAnsi="Arial" w:cs="Arial"/>
      <w:sz w:val="24"/>
    </w:rPr>
  </w:style>
  <w:style w:type="character" w:styleId="Style15">
    <w:name w:val="Название Знак"/>
    <w:basedOn w:val="Style6"/>
    <w:qFormat/>
    <w:rPr>
      <w:rFonts w:ascii="Arial" w:hAnsi="Arial" w:cs="Arial"/>
      <w:b/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left="360" w:firstLine="360"/>
    </w:pPr>
    <w:rPr>
      <w:rFonts w:ascii="Times New Roman" w:hAnsi="Times New Roman" w:cs="Times New Roman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ndale Sans UI;Times New Roman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ndale Sans UI;Times New Roman" w:cs="Tahoma"/>
      <w:i/>
      <w:iCs/>
      <w:kern w:val="2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ahoma"/>
      <w:kern w:val="2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Times New Roman" w:cs="Times New Roman"/>
      <w:kern w:val="2"/>
      <w:sz w:val="28"/>
      <w:szCs w:val="28"/>
    </w:rPr>
  </w:style>
  <w:style w:type="paragraph" w:styleId="13">
    <w:name w:val="Цитата1"/>
    <w:basedOn w:val="Normal"/>
    <w:qFormat/>
    <w:pPr>
      <w:widowControl w:val="false"/>
      <w:suppressAutoHyphens w:val="true"/>
      <w:ind w:left="4900" w:right="-22" w:hanging="0"/>
      <w:jc w:val="both"/>
    </w:pPr>
    <w:rPr>
      <w:rFonts w:ascii="Times New Roman" w:hAnsi="Times New Roman" w:eastAsia="Andale Sans UI;Times New Roman" w:cs="Times New Roman"/>
      <w:kern w:val="2"/>
      <w:sz w:val="28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Times New Roman" w:hAnsi="Times New Roman" w:eastAsia="Andale Sans UI;Times New Roman" w:cs="Tahoma"/>
      <w:kern w:val="2"/>
      <w:szCs w:val="24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autoSpaceDE w:val="false"/>
      <w:ind w:firstLine="821"/>
      <w:jc w:val="both"/>
    </w:pPr>
    <w:rPr>
      <w:rFonts w:ascii="Times New Roman" w:hAnsi="Times New Roman" w:eastAsia="Andale Sans UI;Times New Roman" w:cs="Times New Roman"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Times New Roman" w:hAnsi="Times New Roman" w:eastAsia="Andale Sans UI;Times New Roman" w:cs="Times New Roman"/>
      <w:kern w:val="2"/>
      <w:sz w:val="30"/>
      <w:szCs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Andale Sans UI;Times New Roman" w:cs="Times New Roman"/>
      <w:kern w:val="2"/>
      <w:sz w:val="30"/>
      <w:szCs w:val="30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ndale Sans UI;Times New Roman" w:cs="Courier New"/>
      <w:kern w:val="2"/>
      <w:sz w:val="20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Times New Roman" w:cs="Times New Roman"/>
      <w:kern w:val="2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</w:pPr>
    <w:rPr>
      <w:rFonts w:ascii="Times New Roman" w:hAnsi="Times New Roman" w:eastAsia="Andale Sans UI;Times New Roman" w:cs="Times New Roman"/>
      <w:kern w:val="2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kern w:val="2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40"/>
      <w:jc w:val="both"/>
    </w:pPr>
    <w:rPr>
      <w:rFonts w:ascii="Times New Roman" w:hAnsi="Times New Roman" w:eastAsia="Andale Sans UI;Times New Roman" w:cs="Times New Roman"/>
      <w:kern w:val="2"/>
      <w:sz w:val="28"/>
      <w:szCs w:val="24"/>
    </w:rPr>
  </w:style>
  <w:style w:type="paragraph" w:styleId="15">
    <w:name w:val="Название объекта1"/>
    <w:basedOn w:val="Normal"/>
    <w:qFormat/>
    <w:pPr>
      <w:widowControl w:val="false"/>
      <w:ind w:firstLine="900"/>
      <w:jc w:val="center"/>
    </w:pPr>
    <w:rPr>
      <w:rFonts w:ascii="Times New Roman" w:hAnsi="Times New Roman" w:eastAsia="Andale Sans UI;Times New Roman" w:cs="Times New Roman"/>
      <w:kern w:val="2"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eastAsia="Arial" w:cs="Arial"/>
      <w:kern w:val="2"/>
      <w:sz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ascii="Times New Roman" w:hAnsi="Times New Roman" w:eastAsia="Andale Sans UI;Times New Roman" w:cs="Times New Roman"/>
      <w:kern w:val="2"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34:00Z</dcterms:created>
  <dc:creator>User</dc:creator>
  <dc:description/>
  <cp:keywords/>
  <dc:language>en-US</dc:language>
  <cp:lastModifiedBy>MalyukovaNV</cp:lastModifiedBy>
  <cp:lastPrinted>2015-12-29T10:05:00Z</cp:lastPrinted>
  <dcterms:modified xsi:type="dcterms:W3CDTF">2016-03-01T06:24:00Z</dcterms:modified>
  <cp:revision>213</cp:revision>
  <dc:subject/>
  <dc:title>РОССИЙСКАЯ  ФЕДЕРАЦИЯ</dc:title>
</cp:coreProperties>
</file>