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>
          <w:trHeight w:val="470" w:hRule="atLeast"/>
        </w:trPr>
        <w:tc>
          <w:tcPr>
            <w:tcW w:w="10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" w:hRule="atLeast"/>
        </w:trPr>
        <w:tc>
          <w:tcPr>
            <w:tcW w:w="10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ЕПРАВНЕНСКОГО 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12089" w:hRule="atLeast"/>
        </w:trPr>
        <w:tc>
          <w:tcPr>
            <w:tcW w:w="10312" w:type="dxa"/>
            <w:tcBorders/>
          </w:tcPr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1.12.2015                                                                                                  № 168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/>
            </w:pPr>
            <w:r>
              <w:rPr>
                <w:sz w:val="28"/>
                <w:szCs w:val="28"/>
              </w:rPr>
              <w:t>ст-ца Переправная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, предоставление которых осуществляется   в многофункциональных  центрах предоставления муниципальных слуг на территории Переправнен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5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.13 Федерального закона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27 сентября 2011 года № 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 Приказом от 16 мая 2014 года № 38 « 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п о с т а н о в л я ю: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5" w:firstLine="568"/>
              <w:jc w:val="both"/>
              <w:rPr/>
            </w:pPr>
            <w:r>
              <w:rPr>
                <w:sz w:val="28"/>
                <w:szCs w:val="28"/>
              </w:rPr>
              <w:t>1.Утвердить 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слуг, предоставление которых осуществляется   в многофункциональных центрах предоставления муниципальных слуг на территории Переправненского сельского поселения согласно приложению.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5" w:firstLine="568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5" w:firstLine="568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правненского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А.Е.Кошмелюк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1"/>
            </w:tblGrid>
            <w:tr>
              <w:trPr>
                <w:trHeight w:val="12089" w:hRule="atLeast"/>
              </w:trPr>
              <w:tc>
                <w:tcPr>
                  <w:tcW w:w="10351" w:type="dxa"/>
                  <w:tcBorders/>
                </w:tcPr>
                <w:tbl>
                  <w:tblPr>
                    <w:tblW w:w="4918" w:type="dxa"/>
                    <w:jc w:val="left"/>
                    <w:tblInd w:w="42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8"/>
                  </w:tblGrid>
                  <w:tr>
                    <w:trPr>
                      <w:trHeight w:val="1598" w:hRule="atLeast"/>
                    </w:trPr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УТВЕРЖДЕ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4" w:leader="none"/>
                          </w:tabs>
                          <w:ind w:left="176" w:hanging="0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 xml:space="preserve">постановлением администрации Переправненского сельского селения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от 21.12.2015 г. № 16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4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yle17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еречень муниципальных услуг, предоставляемых в МФЦ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pacing w:val="-1"/>
                      <w:sz w:val="28"/>
                      <w:szCs w:val="28"/>
                    </w:rPr>
                  </w:r>
                </w:p>
                <w:tbl>
                  <w:tblPr>
                    <w:tblW w:w="98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9"/>
                    <w:gridCol w:w="8958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tabs>
                            <w:tab w:val="clear" w:pos="708"/>
                            <w:tab w:val="left" w:pos="284" w:leader="none"/>
                            <w:tab w:val="left" w:pos="1701" w:leader="none"/>
                            <w:tab w:val="left" w:pos="2410" w:leader="none"/>
                          </w:tabs>
                          <w:ind w:left="0" w:hanging="0"/>
                          <w:jc w:val="center"/>
                          <w:rPr>
                            <w:b/>
                            <w:b/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1"/>
                            <w:sz w:val="28"/>
                            <w:szCs w:val="28"/>
                          </w:rPr>
                          <w:t>Муниципальные услуг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1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1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Земельные и имущественные отнош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b/>
                            <w:b/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1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варительное согласование предоставления земельного участ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варительное согласование предоставления земельного участ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варительное согласование предоставления земельного участ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муниципального имущества в аренду или безвозмездное пользование без проведения торг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ение схемы расположения земельного участка или земельных участков на кадастровом плане территори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ревод земель или земельных участков в составе таких земель из одной категории в другую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несение земельного участка к землям определённой категори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лючение нового договора аренды земельного участка без проведения торг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кращение правоотношений с правообладателями земельных участк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своение, изменение и аннулирование адрес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выписки из реестра муниципального имуществ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я и учет заявлений граждан, нуждающихся в получении садовых, огородных или дачных земельных участк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9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napToGrid w:val="false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троительство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ыдача разрешений на строительство, реконструкцию объектов капитального строительств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ыдача разрешений на ввод в эксплуатацию построенных, реконструированных объектов капитального строительств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дача градостроительных планов земельных участков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ое обслужив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дача разрешений на вступление в брак лицам, достигшим возраста шестнадцати лет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нятие на учет граждан в качестве нуждающихся в жилых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мещениях, предоставляемых по договорам социального найм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рхивный фонд и предоставление справочной информ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архивных справок, архивных выписок и архивных копий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копий правовых актов администрации муниципального образования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оставление выписки из похозяйственной книги</w:t>
                        </w:r>
                      </w:p>
                    </w:tc>
                  </w:tr>
                  <w:tr>
                    <w:trPr>
                      <w:trHeight w:val="71" w:hRule="atLeast"/>
                    </w:trPr>
                    <w:tc>
                      <w:tcPr>
                        <w:tcW w:w="9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34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ие переустройства и (или) перепланировки жилого помещения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34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вод жилого помещения в нежилое или нежилого помещения в жилое помещение.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34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знание в установленном порядке жилых помещений муниципального жилищного фонда пригодными (непригодными) для проживания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34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знание многоквартирного дома аварийным и подлежащим сносу или реконструкци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34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дача порубочного билета на территории Костромского сельского поселения Мостовского район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34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дача разрешения (ордера) на проведение земляных работ на территории общего пользования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jc w:val="center"/>
                          <w:rPr>
                            <w:spacing w:val="-1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8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знание граждан малоимущими в целях принятия их на учет в качестве нуждающихся в жилых помещениях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                                                  Т.В.Мухина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995" w:leader="none"/>
                      <w:tab w:val="center" w:pos="5080" w:leader="none"/>
                      <w:tab w:val="left" w:pos="7353" w:leader="none"/>
                      <w:tab w:val="right" w:pos="10203" w:leader="none"/>
                    </w:tabs>
                    <w:ind w:right="2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317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rFonts w:ascii="Gungsuh;Arial Unicode MS" w:hAnsi="Gungsuh;Arial Unicode MS" w:eastAsia="Gungsuh;Arial Unicode MS" w:cs="Gungsuh;Arial Unicode MS"/>
      <w:sz w:val="17"/>
      <w:szCs w:val="17"/>
      <w:shd w:fill="FFFFFF" w:val="clear"/>
      <w:lang w:val="en-US"/>
    </w:rPr>
  </w:style>
  <w:style w:type="character" w:styleId="Style12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№2_"/>
    <w:qFormat/>
    <w:rPr>
      <w:spacing w:val="10"/>
      <w:sz w:val="25"/>
      <w:szCs w:val="25"/>
      <w:shd w:fill="FFFFFF" w:val="clear"/>
    </w:rPr>
  </w:style>
  <w:style w:type="character" w:styleId="14pt0pt66">
    <w:name w:val="Основной текст + 14 pt;Курсив;Интервал 0 pt;Масштаб 66%"/>
    <w:qFormat/>
    <w:rPr>
      <w:i/>
      <w:iCs/>
      <w:spacing w:val="-10"/>
      <w:w w:val="66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7"/>
      <w:szCs w:val="17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Palatino Linotype" w:hAnsi="Palatino Linotype" w:eastAsia="Palatino Linotype" w:cs="Palatino Linotype"/>
      <w:spacing w:val="40"/>
      <w:sz w:val="23"/>
      <w:szCs w:val="23"/>
      <w:shd w:fill="FFFFFF" w:val="clear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Gungsuh;Arial Unicode MS" w:hAnsi="Gungsuh;Arial Unicode MS" w:eastAsia="Gungsuh;Arial Unicode MS" w:cs="Gungsuh;Arial Unicode MS"/>
      <w:sz w:val="17"/>
      <w:szCs w:val="1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240"/>
    </w:pPr>
    <w:rPr>
      <w:spacing w:val="10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140" w:after="240"/>
      <w:outlineLvl w:val="1"/>
    </w:pPr>
    <w:rPr>
      <w:spacing w:val="1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9:00Z</dcterms:created>
  <dc:creator>123</dc:creator>
  <dc:description/>
  <cp:keywords/>
  <dc:language>en-US</dc:language>
  <cp:lastModifiedBy>Admin</cp:lastModifiedBy>
  <cp:lastPrinted>2015-12-22T11:04:00Z</cp:lastPrinted>
  <dcterms:modified xsi:type="dcterms:W3CDTF">2016-02-01T10:34:00Z</dcterms:modified>
  <cp:revision>15</cp:revision>
  <dc:subject/>
  <dc:title/>
</cp:coreProperties>
</file>