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_________ года                        № ___                              п. Мостовск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приватизации муниципального имущества муниципального образования Мостовский район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обилизации доходов в бюджет муниципального образования Мостовский район, оптимизации использования муниципального имущества, недопущения его ухудшения, а также снижения бремени расходов по содержанию объектов муниципальной собственности муниципального образования Мостовский район, руководствуясь Федеральным законом от 21 декабря 2001 года № 178-ФЗ «О приватизации государственного и муниципального имущества», Уставом муниципального образования Мостовский район, Положением о порядке управления и распоряжения объектами муниципальной собственности муниципального образования Мостовский район, утвержденным решением Совета муниципального образования Мостовский район от 28 февраля 2012 года № 175, Совет муниципального образования Мостовский район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ограмму приватизации муниципального имущества муниципального образования Мостовский район на 2017 год согласно приложению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решения возложить на комиссию по финансово-бюджетной и налоговой политике (Ямполь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3.Решение вступает в силу со дня его официального опубликования, но  не ранее 1 января 2017 года.</w:t>
      </w:r>
    </w:p>
    <w:p>
      <w:pPr>
        <w:pStyle w:val="3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</w:t>
      </w:r>
    </w:p>
    <w:p>
      <w:pPr>
        <w:pStyle w:val="3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3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3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.В. Ладанов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right="-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right="-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567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Heading"/>
        <w:tabs>
          <w:tab w:val="clear" w:pos="708"/>
          <w:tab w:val="left" w:pos="567" w:leader="none"/>
        </w:tabs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ий район</w:t>
      </w:r>
    </w:p>
    <w:p>
      <w:pPr>
        <w:pStyle w:val="Heading"/>
        <w:tabs>
          <w:tab w:val="clear" w:pos="708"/>
          <w:tab w:val="left" w:pos="567" w:leader="none"/>
        </w:tabs>
        <w:ind w:left="567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С.В. Ласунов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67" w:leader="none"/>
          <w:tab w:val="left" w:pos="733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________ №___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 Мостовский район на 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иватизации муниципального имущества муниципального образования Мостовский район на 2017 год разработана в соответствии с Конституцией Российской Федерации, Гражданским кодексом Российской Федерации, Федеральным законом от 21 декабря 2001 года №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Цели и задачи приватизации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иватизации муниципального имущества муниципального образования Мостовский район на 2017 год являются повышение эффективности управления муниципальной собственностью муниципального образования Мостовский район и обеспечение планомерности процесса приватизации. Разгосударствление экономики предполагает акционирование муниципальных унитарных предприятий с последующей продажей акций образованных акционерных обще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ия муниципального имущества муниципального образования Мостовский район на 2017 год будет направлена, прежде всего, на решение следующих задач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структурных преобразований в экономике муниципального образования Мостовский рай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муниципального образования Мостовский район, включая структуру участия муниципального образования Мостовский район в хозяйственных обществ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привлечения инвестиций в экономику района, в том числе за счет инвесторов, готовых взять на себя и, безусловно, выполнять обязательства по реализации инвестиционных и (или) социальных условий развития предприятий, расположенных на территории муниципального образования Мостовский рай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ых собственников, ориентированных на долгосрочное развитие предприятий, насыщение отечественной продукцией рынка муниципального образования Мостовский район и продвижение ее        на краевой и российский рын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оизводства и создание новых рабочих мес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лнение доходной части местного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принятия решений о приватизации муниципального имущества муниципального образования Мостовский район</w:t>
      </w:r>
    </w:p>
    <w:p>
      <w:pPr>
        <w:pStyle w:val="Normal"/>
        <w:spacing w:lineRule="auto" w:line="2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проведении приватизации муниципального имущества муниципального образования Мостовский район может исходить от высшего исполнительного органа государственной власти Краснодарского края;            органов исполнительной власти, осуществляющих координацию и регулирование в соответствующей отрасли; органа, уполномоченного осуществлять реализацию политики в области приватизации, управления и распоряжения муниципальной собственностью муниципального образования Мостовский район,  физических или юридических лиц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ватизации муниципального имущества муниципального образования Мостовский район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ия объектов муниципальной собственности осуществляется              в соответствии с программой приватизации объектов муниципальной собственности, утвержденной Советом муниципального образования Мостовский район на очередной плановый период, способами, предусмотренными действующим законодательством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от 21 декабря 2001 года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а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Arial" w:ascii="Arial" w:hAnsi="Arial"/>
        </w:rPr>
        <w:t>Объекты муниципальной собственности, рыночная стоимость которых  на момент принятия решения о приватизации составляет не более 300 000 (трехсот тысяч) рублей не включаются в план приватизации. Решение об отчуждении указанного имущества принимается администрацией муниципального образования Мостовский район путем издания соответствующего постановления.</w:t>
      </w:r>
    </w:p>
    <w:p>
      <w:pPr>
        <w:pStyle w:val="Normal"/>
        <w:spacing w:lineRule="auto" w:line="244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орядок оплаты приватизируемого муниципального имущества муниципального образования Мостовский район</w:t>
      </w:r>
    </w:p>
    <w:p>
      <w:pPr>
        <w:pStyle w:val="Normal"/>
        <w:spacing w:lineRule="auto" w:line="2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платы приватизируемого муниципального имущества муниципального образования Мостовский район определяется в соответствии      с законодательством Российской Федерации о приватизации.</w:t>
      </w:r>
    </w:p>
    <w:p>
      <w:pPr>
        <w:pStyle w:val="Normal"/>
        <w:spacing w:lineRule="auto" w:line="2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независимой оценки приватизируемого муниципального имущества муниципального образования Мостовский район на этапе предпродажной подготовки производится за счет средств местного бюджета.</w:t>
      </w:r>
    </w:p>
    <w:p>
      <w:pPr>
        <w:pStyle w:val="Normal"/>
        <w:spacing w:lineRule="auto" w:line="2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Отчет о выполнении программы приватизации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 муниципального образования 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Мостовский район не позднее 1 марта текущего года представляет в Совет муниципального образования Мостовский район отчет о выполнении данной программы приватизации муниципального имущества муниципального образования Мостовский район за предыдущий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>Отчет о выполнении программы приватизации муниципального имущества муниципального образования Мостовский район содержит перечень приватизированных в прошедшем году объектов недвижимости, акций открытых акционерных обществ и иного муниципального имущества муниципального образования Мостовский район с указанием способа, срока, цены сделки приватизации, размера проданных пакетов акций (количество в штуках, процентов уставного капитала) приватизированного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Денежные средства, полученные от приватизации муниципального имущества муниципального образования 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средства, полученные от приватизации муниципального имущества муниципального образования Мостовский район, подлежат зачислению в бюджет муниципального образования Мостовский район в полном объем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Перечень муниципального имущества муниципального образования Мостовский район, которое планируется приватизировать в 2017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984"/>
      </w:tblGrid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и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здание главного корпуса)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Г, этажность - 1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586,4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 23:20:1101001:2564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нароково, ул. Советская,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497 6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е для лабораторно-практических занятий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 Г1, этажность - 1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253,1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 23:20:1101001:2573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нароково, ул. Советская,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Cs/>
                <w:spacing w:val="-1"/>
              </w:rPr>
              <w:t>121 51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(боксы)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 Г2, этажность - 1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481,4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 23:20:1101001:3147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нароково, ул. Советская,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2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2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(помещение для хранения сельхозтехники)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Г3, этажность - 1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341,9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 23:20:1101001:2565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нароково, ул. Советская,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6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 площадью 5603 кв.м, кадастровый номер: 23:20:1101001:874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зрешенного использования: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азмещения объектов образ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уки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земель: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ли населенных пунктов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нароково, ул. Советская, 3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для хранения техники (фундамент)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 Г, общая площадь 26,4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нароково, ул. Партизанск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для хранения техники (фундамент)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 Г1, общая площадь 26,4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нароково, ул. Партизанск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5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2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площадью 1465 кв.м, кадастровый номер: 23:20:1101001:873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зрешенного использования: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азмещения объектов образ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уки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земель: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Унароково, ул. Партизанская, 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А1А2, этажность - 1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84,4 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Псебай, ул. Ленин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90 92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В, этажность - 1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508,6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Псебай, ул. Ленин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581 42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3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 площадью 3280 кв.м, кадастровый номер: 23:20:0201003:164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зрешенного использования: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 существующими объектами образования и прилегающей территорией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земель: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Псебай, ул. Ленин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2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главного корпуса тубгоспиталя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жность - 2, общая площадь 863,2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 ул. Железнодорожная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ключено в Перечень объектов культурного наследия (памятников истории и культуры), расположенных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Краснодар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574 6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аптеки-лаборатории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жность - 1, общая площадь 144,8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108 3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толовой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194,6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115 2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гаража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118,6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92 9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лаборатории,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101,8 кв.м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63 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хирургического корпуса,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222 кв.м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156 8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аэрария (лечебный корпус),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291,5 кв.м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97 7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рентген кабинета,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98,2 кв.м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71 7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морга,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138 кв.м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4 5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,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жность - 1,общая площадь 136,9 кв.м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120 9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 подсобного хозяйства,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128,8 кв.м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99 6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для циркулярной пилы,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12 7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физкабинета,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54,9 кв.м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87 0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апасной кухни,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121,6 кв.м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35 0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льдшерско-акушерский пункт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 - 1, общая площадь 79,3 кв.м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, Мостовский район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еное, ул.Школьная,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 площадью 569 кв.м, кадастровый номер: 23:20:0302001:2294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зрешенного использования: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льдшерско-акушерский пункт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земель: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, Мостовский район, с.Соленое, ул.Школьная,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ольницы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 - 1, общая площадь 208,8 кв.м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, Мостовский район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остромская, ул. Больнич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вспомогательное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 - 1, общая площадь 75,9 кв.м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, Мостовский район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остромская, ул. Больнич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 площадью 1679 кв.м, кадастровый номер: 23:20:0801001:101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зрешенного использования: больница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земель: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остромская, ул. Больнич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 незавершенного строительства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, Мостовский район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Мостовской, ул. Комаров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1 392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 площадью 3162 кв.м, кадастровый номер: 23:20:0109003:68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зрешенного использования: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многоэтажной застройки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я земель: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положение):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. Мостовской,  ул. Комарова, 34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51555</wp:posOffset>
                </wp:positionH>
                <wp:positionV relativeFrom="page">
                  <wp:posOffset>14300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12.6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984"/>
      </w:tblGrid>
      <w:tr>
        <w:trPr>
          <w:trHeight w:val="17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герь труда и отдыха «Ярославна», здание административное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Г, этажность - 1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146,8 кв.м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Ярославская, ул. Завод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59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1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герь труда и отдыха «Ярославна», здание столовой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Г1, этажность - 1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200,2 кв.м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Ярославская, ул. Завод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8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4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ерь труда и отдыха «Ярославна»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ебные постройки, огражде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оружения на участке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баскетбольная площадка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лощадка под навесом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площадка для занятий физкультурой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говыми дорожками, 100 кв.м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летние домики, 11 штук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здание насосной станции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башня «Рожновского»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туалет деревянный 2-х местный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ограда металлическая, 100 м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 край, Мостовский район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Ярославская, ул. Завод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ыкновенные именные акции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О «НЭСК», 400 штук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983 % от уставного капит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утем проведения аукциона</w:t>
            </w:r>
          </w:p>
        </w:tc>
      </w:tr>
    </w:tbl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spacing w:lineRule="auto" w:line="23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х и земельных отношений </w:t>
      </w:r>
    </w:p>
    <w:p>
      <w:pPr>
        <w:pStyle w:val="Normal"/>
        <w:spacing w:lineRule="auto" w:line="23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spacing w:lineRule="auto" w:line="23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spacing w:lineRule="auto" w:line="23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С. Дени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8:00Z</dcterms:created>
  <dc:creator>Соленова В.И.</dc:creator>
  <dc:description/>
  <cp:keywords/>
  <dc:language>en-US</dc:language>
  <cp:lastModifiedBy>Ирина</cp:lastModifiedBy>
  <cp:lastPrinted>2016-12-26T10:59:00Z</cp:lastPrinted>
  <dcterms:modified xsi:type="dcterms:W3CDTF">2017-02-07T10:35:00Z</dcterms:modified>
  <cp:revision>9</cp:revision>
  <dc:subject/>
  <dc:title/>
</cp:coreProperties>
</file>