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СОВЕТ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Т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__________ года                        № ___                              п. Мостовской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Мостовский район от 29 октября 2014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358 «О едином налоге на вмененный дох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ля отдельных видов деятельности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В соответствии с </w:t>
      </w:r>
      <w:r>
        <w:rPr>
          <w:rFonts w:cs="Arial" w:ascii="Arial" w:hAnsi="Arial"/>
          <w:bCs/>
          <w:color w:val="000000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законом</w:t>
        </w:r>
      </w:hyperlink>
      <w:r>
        <w:rPr>
          <w:rFonts w:cs="Arial" w:ascii="Arial" w:hAnsi="Arial"/>
          <w:bCs/>
        </w:rPr>
        <w:t xml:space="preserve"> от 03 июля 2016 года № 248-ФЗ «О внесении изменений в часть вторую Налогового кодекса Российской Федераци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и распоряжением Правительства Российской Федерации от 24 ноября 2016 года №2496-р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</w:rPr>
        <w:t>Об утверждении кодов видов деятельности в соответствии с Общероссийским классификатором видов экономической деятельности, относящихся к бытовым услугам, и кодов услуг в соответствии с Общероссийским классификатором продукции по видам экономической деятельности, относящихся к бытовым услугам» Совет муниципального образования Мостовский район РЕШИ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муниципального образования Мостовский район от 29 октября 2014 года № 358 «О едином налоге на вмененный доход для отдельных видов деятельности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дпункт 1 пункта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«1) </w:t>
      </w:r>
      <w:r>
        <w:rPr>
          <w:rFonts w:cs="Arial" w:ascii="Arial" w:hAnsi="Arial"/>
          <w:color w:val="000000"/>
        </w:rPr>
        <w:t xml:space="preserve">оказания бытовых услуг. </w:t>
      </w:r>
      <w:hyperlink r:id="rId3">
        <w:r>
          <w:rPr>
            <w:rStyle w:val="InternetLink"/>
            <w:rFonts w:cs="Arial" w:ascii="Arial" w:hAnsi="Arial"/>
            <w:color w:val="000000"/>
          </w:rPr>
          <w:t>Коды</w:t>
        </w:r>
      </w:hyperlink>
      <w:r>
        <w:rPr>
          <w:rFonts w:cs="Arial" w:ascii="Arial" w:hAnsi="Arial"/>
          <w:color w:val="000000"/>
        </w:rPr>
        <w:t xml:space="preserve"> видов деятельности в соответствии с Общероссийским </w:t>
      </w:r>
      <w:hyperlink r:id="rId4">
        <w:r>
          <w:rPr>
            <w:rStyle w:val="InternetLink"/>
            <w:rFonts w:cs="Arial" w:ascii="Arial" w:hAnsi="Arial"/>
            <w:color w:val="000000"/>
          </w:rPr>
          <w:t>классификатором</w:t>
        </w:r>
      </w:hyperlink>
      <w:r>
        <w:rPr>
          <w:rFonts w:cs="Arial" w:ascii="Arial" w:hAnsi="Arial"/>
          <w:color w:val="000000"/>
        </w:rPr>
        <w:t xml:space="preserve"> видов экономической деятельности и </w:t>
      </w:r>
      <w:hyperlink r:id="rId5">
        <w:r>
          <w:rPr>
            <w:rStyle w:val="InternetLink"/>
            <w:rFonts w:cs="Arial" w:ascii="Arial" w:hAnsi="Arial"/>
            <w:color w:val="000000"/>
          </w:rPr>
          <w:t>коды</w:t>
        </w:r>
      </w:hyperlink>
      <w:r>
        <w:rPr>
          <w:rFonts w:cs="Arial" w:ascii="Arial" w:hAnsi="Arial"/>
          <w:color w:val="000000"/>
        </w:rPr>
        <w:t xml:space="preserve"> услуг в соответствии с Общероссийским </w:t>
      </w:r>
      <w:hyperlink r:id="rId6">
        <w:r>
          <w:rPr>
            <w:rStyle w:val="InternetLink"/>
            <w:rFonts w:cs="Arial" w:ascii="Arial" w:hAnsi="Arial"/>
            <w:color w:val="000000"/>
          </w:rPr>
          <w:t>классификатором</w:t>
        </w:r>
      </w:hyperlink>
      <w:r>
        <w:rPr>
          <w:rFonts w:cs="Arial" w:ascii="Arial" w:hAnsi="Arial"/>
          <w:color w:val="000000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;» 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ложить приложение в новой редакции согласно приложению к настоящему решению.</w:t>
      </w:r>
    </w:p>
    <w:p>
      <w:pPr>
        <w:pStyle w:val="Style25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комиссию по вопросам финансово-бюджетной и налоговой политики (Ямполь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 1 января 2017 года, но не ранее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В.Ладанов</w:t>
      </w:r>
    </w:p>
    <w:p>
      <w:pPr>
        <w:pStyle w:val="Style25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Style25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Style25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Style25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 Ласунов</w:t>
      </w:r>
    </w:p>
    <w:p>
      <w:pPr>
        <w:pStyle w:val="Style25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муниципального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</w:rPr>
        <w:t>образования Мостовский район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_________№ ___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ешением Совета муниципального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бразования Мостовский район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от 29 октября 2014 года № 358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вета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</w:rPr>
        <w:t>от ________ № ___)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ч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ректирующего коэффициен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азовой доходности К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341"/>
        <w:gridCol w:w="1040"/>
        <w:gridCol w:w="1261"/>
      </w:tblGrid>
      <w:tr>
        <w:trPr/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еятельности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рректирующего коэффициента базовой доходности К2</w:t>
            </w:r>
          </w:p>
        </w:tc>
      </w:tr>
      <w:tr>
        <w:trPr>
          <w:trHeight w:val="1400" w:hRule="atLeast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с населением до 5 тысяч 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с населением от 5 до 15 тысяч 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 с населением более 15 тысяч человек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казание бытов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Пошив готовых текстильных изделий по индивидуальному заказу населения, кроме одеж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Изготовление прочих текстильных изделий по индивидуальному заказу населения, не включенных в другие группиров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Пошив одежды из кожи по индивидуальному заказу на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Пошив производственной одежды по индивидуальному заказу на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Пошив и вязание прочей верхней одежды по индивидуальному заказу на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Пошив нательного белья по индивидуальному заказу на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Пошив и вязание прочей одежды и аксессуаров одежды, головных уборов по индивидуальному заказу на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Пошив меховых изделий по индивидуальному заказу на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Изготовление вязаных и трикотажных чулочно-носочных изделий по индивидуальному заказу на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Изготовление прочих вязаных и трикотажных изделий, не включенных в другие группировки по индивидуальному заказу на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Пошив обуви и различных дополнений к обуви по индивидуальному заказу на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Изготовление изделий из дерева, пробки, соломки и материалов для плетения, корзиночных и плетеных изделий по индивидуальному заказу на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Деятельность брошюровочно-переплетная и отделочная и сопутствующ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Резка, обработка и отделка камня для памят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.Предоставление услуг по ковке, прессованию, объемной и листовой штамповке и профилированию листового метал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.Обработка металлов и нанесение покрытий на металл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.Обработка металлических изделий механическ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.Изготовление кухонной мебели по индивидуальному заказу на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.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.Изготовление ювелирных изделий и аналогичных изделий по индивидуальному заказу на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.Изготовление бижутерии и подобных товаров по индивидуальному заказу на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23.Производство прочих готовых изделий, не включенных в другие группиров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24.Ремонт машин и оборуд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25.Ремонт электронного и оптического оборуд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26.Ремонт прочего оборуд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27.Утилизация отсортированных материал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.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.Производство электромонтажных рабо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30.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31.Производство прочих строительно-монтажных рабо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.Производство штукатурных рабо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33.Работы столярные и плотничны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34.Работы по устройству покрытий полов и облицовке ст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35.Производство малярных и стекольных рабо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36.Производство прочих отделочных и завершающих рабо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37.Производство кровельных рабо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95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1.38.Работы строительные специализированные прочие, не включенные в другие группиров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.Сборка и ремонт очков в специализированных магазин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40.Виды издательской деятельности проч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41.Деятельность, специализированная в области дизай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42.Деятельность в области фотограф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43.Деятельность по письменному и устному перево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44.Прокат видеокассет и аудиокассет, грампластинок, компакт-дисков (CD), цифровых видеодисков (DVD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45.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.Деятельность по уборке квартир и частных дом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47.</w:t>
            </w:r>
            <w:r>
              <w:rPr>
                <w:rStyle w:val="Blk"/>
                <w:rFonts w:cs="Arial" w:ascii="Arial" w:hAnsi="Arial"/>
              </w:rPr>
              <w:t>Деятельность по чистке и уборке жилых зданий и нежилых помещений проч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.Дезинфекция, дезинсекция, дератизация зданий, промышленного оборуд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.Подметание улиц и уборка сне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.Деятельность по чистке и уборке прочая, не включенная в другие группиров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51.Деятельность по благоустройству ландшаф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52.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53.Ремонт компьютеров и периферийного компьютерного оборуд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54.Ремонт коммуникационного оборуд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.Ремонт электронной бытовой тех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56.Ремонт бытовых приборов, домашнего и садового инвентар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.Ремонт бытовой тех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. Ремонт домашнего и садового оборуд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.Ремонт обуви и прочих изделий из кож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.Ремонт мебели и предметов домашнего обих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61.Ремонт часов и ювелирных издел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62.Ремонт прочих предметов личного потребления и бытовых товар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.Ремонт одежды и текстильных издел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.Ремонт металлоизделий бытового и хозяйственного назна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.Ремонт бытовых осветительных прибор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.Ремонт прочих бытовых изделий и предметов личного пользования, не вошедших в другие группиров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67.Стирка и химическая чистка текстильных и меховых издел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68.Предоставление услуг парикмахерскими и салонами красо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69.Организация похорон и предоставление связанных с ними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70.Деятельность физкультурно-оздоровительн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.71.Предоставление прочих персональных услуг, не включенных в другие группиров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казание ветеринар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3.Оказание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услуг</w:t>
              </w:r>
            </w:hyperlink>
            <w:r>
              <w:rPr>
                <w:rFonts w:cs="Arial" w:ascii="Arial" w:hAnsi="Arial"/>
              </w:rPr>
              <w:t xml:space="preserve"> по ремонту, техническому обслуживанию и мойке автомототранспортных средст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Оказание автотранспортных услуг по перевозке груз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Оказание автотранспортных услуг по перевозке пассажир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8-и посадочных мест включительн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8-и посадочных ме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Розничная торговля, осуществляемая через объекты стационарной торговой сети, имеющие торговые залы: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Сотовыми телефонами, аксессуарами к ни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 Ювелирными изделиями, оружие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Подакцизными товар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 Аудио-, видео - и другой бытовой технико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Аудио- и видеокассетами с записями, компакт-диск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. Лекарственными средствами и препаратами (кроме наркосодержащих препаратов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</w:tc>
      </w:tr>
      <w:tr>
        <w:trPr>
          <w:trHeight w:val="864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Наркосодержащими препаратами, находящиеся на строгом учет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. Печатной продукцией средств массовой информации, книжной продукцией, связанной с образованием, наукой и культурой (кроме продукции рекламного и эротического характер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. Изделиями народных художественных промыслов Краснодарского кр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. Товарами по образц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1. Прочими товар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2. Товарами, реализуемыми предприятиями единой системы военной торговли Министерства обороны Российской Федерации, расположенными на закрытых территориях воинских час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Розничная торговля, осуществляемая через объекты стационарной торговой сети, не имеющие торговых залов, а также объекты нестационарной торговой сети, площадь торгового места в которых не превышает 5 квадратных метров: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Сотовыми телефонами, аксессуарами к ни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 Подакцизными товар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Аудио-, видео - и другой бытовой технико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 Аудио- и видеокассетами с записями, компакт-диск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</w:tr>
      <w:tr>
        <w:trPr>
          <w:trHeight w:val="636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 Лекарственными средствами и препарат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 них лекарственными средствами и препаратами через аптечные пункты второй категории, созданные при фельдшерско-акушерских пункт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</w:tr>
      <w:tr>
        <w:trPr>
          <w:trHeight w:val="1352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.Печатной продукцией средств массовой информации, книжной продукцией, связанной с образованием, наукой и культурой (кроме продукции рекламного и эротического характер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.Товарами по образц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.Строительными материалами, в том числе отделочными, а также металлопрокат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. Изделиями народных художественных промыслов Краснодарского кр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.Прочими товар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Розничная торговля, осуществляемая через объекты стационарной торговой сети, не имеющие торговых залов, а также объекты нестационарной торговой сети, площадь торгового места в которых превышает 5 квадратных метров: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Сотовыми телефонами, аксессуарами к ни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 Подакцизными товар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Аудио-, видео - и другой бытовой технико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 Аудио- и видеокассетами с записями, компакт-диск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 Лекарственными средствами и препарат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з них лекарственными средствами и препаратами через аптечные пункты второй категории, созданные при фельдшерско-акушерских пункт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Печатной продукцией средств массовой информации, книжной продукцией, связанной с образованием, наукой и культурой (кроме продукции рекламного и эротического характер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.Товарами по образц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.Строительными материалами, в том числе отделочными, а также металлопрокат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. Изделиями народных художественных промыслов Краснодарского кр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.Прочими товара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Развозная (разносная) торговля,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 Оказание услуг общественного питания через объекты организации общественного питания, имеющие залы обслуживания посетителей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.Оказание услуг общественного питания в столовых, буфетах организаций и учрежд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.Оказание услуг общественного питания в столовых, детских кафе (исключая реализацию алкогольной и табачной продукции), а также буфетах концертно-зрелищных объектов культуры, обслуживающих исключительно зр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1.3. Оказание услуг общественного питания в ресторанах, бар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. Оказание услуг общественного питания в закусочных, кафе (кроме детских), прочих типах объектов общественного пит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135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Распространение наружной рекламы с использованием рекламных конструкций (за исключением реклам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онструкций с автоматической сменой изображения и электронных табло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 Распространение социально значимой наружной реклам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Распространение наружной рекламы с использованием  рекламных конструкций с автоматической сменой изобра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Распространение наружной рекламы посредством электронных табл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Размещение рекламы на транспортных средств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7. Оказание услуг по временному размещению и прожив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. Оказание услуг по передаче во временное владение и (или)   в пользование торговых мест, расположенных в объектах стационарной  торговой сети,   не имеющих торговых залов,  объектов нестационарной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ой сети, а также объектов организации общественного питания, не имеющих залов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я посетителей, если площадь каждого из них не превышает 5 квадратных метр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.  Оказание услуг по передаче  во временное владение и (или)  в пользование торговых мест, расположенных в объектах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ционарной торговой сети,  не имеющих торговых залов, объектов нестационарной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ой сети, а также объектов организаци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го питания, не имеющих залов обслуживания посетителей, если площадь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ждого из них превышает 5 квадратных метр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. Оказание услуг по передач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 временное владение и (или) в пользование         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х участков для размещения объектов стационарной и нестационарной                                                                                                                                                                   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 Оказание услуг по передаче   во временное владение и  (или) в пользование        земельных участков для  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униципального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Мостовский район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финансового управления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М.Г. Чеботов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2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0F9B18E471228A86E44BFBC174979DBC1A6B59B5093B52F96D4674EEA5EE52141031AE923BCCC19V7H" TargetMode="External"/><Relationship Id="rId3" Type="http://schemas.openxmlformats.org/officeDocument/2006/relationships/hyperlink" Target="consultantplus://offline/ref=86917ECF3CF55048D59C3DD0DE0FEE86AC7D465FA8BC47171E666B5CBB1FB35EA287A7866ED1D654N922E" TargetMode="External"/><Relationship Id="rId4" Type="http://schemas.openxmlformats.org/officeDocument/2006/relationships/hyperlink" Target="consultantplus://offline/ref=86917ECF3CF55048D59C3DD0DE0FEE86AC7D465EACB847171E666B5CBBN12FE" TargetMode="External"/><Relationship Id="rId5" Type="http://schemas.openxmlformats.org/officeDocument/2006/relationships/hyperlink" Target="consultantplus://offline/ref=86917ECF3CF55048D59C3DD0DE0FEE86AC7D465FA8BC47171E666B5CBB1FB35EA287A7866ED1D655N929E" TargetMode="External"/><Relationship Id="rId6" Type="http://schemas.openxmlformats.org/officeDocument/2006/relationships/hyperlink" Target="consultantplus://offline/ref=86917ECF3CF55048D59C3DD0DE0FEE86AC7D465DACBB47171E666B5CBBN12FE" TargetMode="External"/><Relationship Id="rId7" Type="http://schemas.openxmlformats.org/officeDocument/2006/relationships/hyperlink" Target="consultantplus://offline/ref=02D9BCE0204D45E879C25EF221A6E5B2F64FDA44201C7B13E670E968222F1BBB1133EF4A3FDF78F6r5U1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8:00Z</dcterms:created>
  <dc:creator>КозкаРС</dc:creator>
  <dc:description/>
  <cp:keywords/>
  <dc:language>en-US</dc:language>
  <cp:lastModifiedBy>Ирина</cp:lastModifiedBy>
  <cp:lastPrinted>2016-12-27T16:39:00Z</cp:lastPrinted>
  <dcterms:modified xsi:type="dcterms:W3CDTF">2017-02-07T10:32:00Z</dcterms:modified>
  <cp:revision>9</cp:revision>
  <dc:subject/>
  <dc:title>Вносится</dc:title>
</cp:coreProperties>
</file>