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 года                        № ____                              п. Мостов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осуществлению внешнего муниципального финансового контроля городских (сельских) поселений муниципального образования Мостовский район контрольно-счетной палатой муниципального 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нять полномочия по осуществлению внешнего муниципального финансового контроля от городских (сельских) поселений муниципального образования Мостовский район контрольно-счетной палатой муниципального образования Мостовский район на 2017 год с субвенциями и заключить соглашения о передаче контрольно-счетной палате муниципального образования Мостовский район полномочий по осуществлению внешнего муниципального финансового контроля и контроля за соблюдением установленного порядка управления и распоряжения имуществом городских (сельских) поселений муниципального образования Мостовский район, аудита в сфере закупок товаров, работ, услуг для обеспечения государственных и муниципальных нужд в соответствии со ст. 98 Федерального закона  № 44 от 5 апреля 2013 г. со следующими городскими (сельскими) пос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дрюк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аг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нок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есленее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уб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раснокут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Костром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Махоше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Мостов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Переправнен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) Псебай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нарок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) Шедок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) Яросла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бщему отделу управления делами администрации муниципального образования Мостовский район (Свеженец) обнародовать решение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В. Ладанов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В. Лас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2:00Z</dcterms:created>
  <dc:creator>Судакова</dc:creator>
  <dc:description/>
  <cp:keywords/>
  <dc:language>en-US</dc:language>
  <cp:lastModifiedBy>Ирина</cp:lastModifiedBy>
  <cp:lastPrinted>2016-01-12T16:27:00Z</cp:lastPrinted>
  <dcterms:modified xsi:type="dcterms:W3CDTF">2017-02-07T08:49:00Z</dcterms:modified>
  <cp:revision>8</cp:revision>
  <dc:subject/>
  <dc:title/>
</cp:coreProperties>
</file>