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_________ года                        № ___                                п. Мостовской</w:t>
      </w:r>
    </w:p>
    <w:p>
      <w:pPr>
        <w:pStyle w:val="Heading"/>
        <w:ind w:right="-274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принятии полномочий органов местного самоуправления поселений органу местного самоуправления муниципального района 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 и на основании решений Советов сельских (городских) поселений Мостовского района, Совет муниципального образования Мостовский район РЕШИЛ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нять полномочия по решению вопросов местного значения в области организации библиотечного обслуживания населения, комплектования и обеспечения сохранности библиотечных фондов библиотек сельских (городских) поселений Мостовского района на 2017 год за счет межбюджетных трансфертов, предоставляемых из бюджетов органов местного самоуправления поселений в бюджет муниципального района и заключить соглашения о передаче указанных полномочий между муниципальным образованием Мостовский район и муниципальными образованиями следующих поселений Мостовского района: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1) Андрюков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2) Багов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3) Беноков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4) Бесленеев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5) Губ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6) Краснокут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7) Костром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8) Махошев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9) Мостовское город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10) Переправнен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11) Псебайское город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Унароков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Шедок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) Ярославское сельское поселение.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2. Принять полномочия по решению вопросов местного значения в области создания условий для организации досуга и обеспечения жителей сельских (городских) поселений Мостовского района услугами организаций культуры на 2017 год за счет межбюджетных трансфертов, предоставляемых из бюджетов органов местного самоуправления поселений в бюджет муниципального района и заключить соглашения о передаче указанных полномочий между муниципальным образованием Мостовский район и муниципальными образованиями следующих поселений Мостовского района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Андрюков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Багов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Беноков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Бесленеев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Губ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Краснокут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Костром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Махошев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Мостовское город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Переправнен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Псебайское город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Унароков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Шедок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) Ярослав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реш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ссию по социальным вопросам (Бронников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бнародования, но не ранее 1 января 2017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.В. Ладанов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В. Ласунов</w:t>
      </w:r>
    </w:p>
    <w:p>
      <w:pPr>
        <w:pStyle w:val="TextBodyIndent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2:00Z</dcterms:created>
  <dc:creator>МДШИ</dc:creator>
  <dc:description/>
  <cp:keywords/>
  <dc:language>en-US</dc:language>
  <cp:lastModifiedBy>Ирина</cp:lastModifiedBy>
  <cp:lastPrinted>2016-12-27T11:41:00Z</cp:lastPrinted>
  <dcterms:modified xsi:type="dcterms:W3CDTF">2017-02-07T08:51:00Z</dcterms:modified>
  <cp:revision>81</cp:revision>
  <dc:subject/>
  <dc:title>РОССИЙСКАЯ ФЕДЕРАЦИЯ</dc:title>
</cp:coreProperties>
</file>