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года                        № ____                              п. Мостовско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созданию, содержанию и организации деятельности аварийно-спасательных служб и (или)аварийно-спасательных формирований на территории муниципального образования Мостовский район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</w:rPr>
        <w:t>В соответствии с пунктом 2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РЕШИЛ: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Принять полномочия по созданию, содержанию и организации деятельности аварийно-спасательных служб и (или) аварийно–спасательных формирований на территории муниципального образования Мостовский район с субвенциями и заключить соглашение о передаче администрации муниципального образования Мост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муниципального образования Мостовский район на 2017 год со следующими городскими поселениями: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Мостовское городское поселение;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себайское городское поселение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Общему отделу управления делами администрации муниципального образования  Мостовский район (Свеженец) обнародовать решение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</w:rPr>
        <w:t>3.Контроль за выполнением настоящего решения возложить на комиссию по правовым вопросам и законодательст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</w:rPr>
        <w:t>4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.В. Ла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.В. Ласу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1</dc:creator>
  <dc:description/>
  <cp:keywords/>
  <dc:language>en-US</dc:language>
  <cp:lastModifiedBy>Ирина</cp:lastModifiedBy>
  <cp:lastPrinted>2016-12-02T10:11:00Z</cp:lastPrinted>
  <dcterms:modified xsi:type="dcterms:W3CDTF">2017-02-07T08:50:00Z</dcterms:modified>
  <cp:revision>325</cp:revision>
  <dc:subject/>
  <dc:title/>
</cp:coreProperties>
</file>