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 года                        № ____                              п. Мостовско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7 год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статьей 5 Федерального закона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и руководствуясь статьей 7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становить на территории муниципального образования Мостовский район размер платы на 2017 год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за предоставление сведений, содержащихся в одном разделе информационной системы обеспечения градостроительной деятельности - в сумме 1000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за предоставление копии одного документа, содержащегося в информационной системе обеспечения градостроительной деятельности - в сумме 100,0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лата за предоставление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безналичного расчета и зачисляется в доход местного бюджета (бюджета муниципального образования Мостовский район), код бюджетной классификации 9021130199505000013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ризнать утратившим силу решение Совета муниципального образования Мостовский район от 29 декабря 2015 года № 37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6 год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комиссию по вопросам социально-экономического развития (Измайл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после его официального обнародования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 Ладанов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.В. Лас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Тищенко Дмитрий</dc:creator>
  <dc:description/>
  <cp:keywords/>
  <dc:language>en-US</dc:language>
  <cp:lastModifiedBy>Ирина</cp:lastModifiedBy>
  <cp:lastPrinted>2016-12-27T16:41:00Z</cp:lastPrinted>
  <dcterms:modified xsi:type="dcterms:W3CDTF">2017-02-07T10:36:00Z</dcterms:modified>
  <cp:revision>19</cp:revision>
  <dc:subject/>
  <dc:title/>
</cp:coreProperties>
</file>