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РАСНОДАРСКИЙ КРАЙ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ОСТОВСКИЙ РАЙОН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ОСТОВСКИЙ РАЙОН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___________ года                        № ___                               п. Мостовск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Мостовский район от 17 февраля 2016 года №79 «О комиссиях по соблюдению требований к служебному поведению муниципальных служащих администрации, контрольно - счётной палаты, Совета муниципального образования Мостовский район и урегулированию конфликта интересов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основании Федерального закона от 25 декабря 2008 года №273-ФЗ «О противодействии коррупции» постановляю:</w:t>
      </w:r>
    </w:p>
    <w:p>
      <w:pPr>
        <w:pStyle w:val="Normal"/>
        <w:ind w:right="5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изменения в постановление администрации муниципального образования Мостовский район от 17 февраля 2016 года №79 «О комиссиях по соблюдению требований к служебному поведению муниципальных служащих администрации, контрольно - счётной палаты, Совета муниципального образования Мостовский район и урегулированию конфликта интересов», дополнив в наименовании и по всему тексту постановления после слов «Совета муниципального образования Мостовский район» словами «, руководители муниципальных учреждений» в соответствующих падежах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рганизационному отделу управления делами администрации муниципального образования Мостовский район (Потапова) опубликовать настоящее постановление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администрации муниципального образования Мостовский район в сети Интерн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Постановление вступает в силу со дня е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ий район</w:t>
        <w:tab/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 Ласу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22:00Z</dcterms:created>
  <dc:creator>Лариса</dc:creator>
  <dc:description/>
  <cp:keywords/>
  <dc:language>en-US</dc:language>
  <cp:lastModifiedBy>Ирина</cp:lastModifiedBy>
  <cp:lastPrinted>2016-12-19T09:28:00Z</cp:lastPrinted>
  <dcterms:modified xsi:type="dcterms:W3CDTF">2017-02-07T10:37:00Z</dcterms:modified>
  <cp:revision>7</cp:revision>
  <dc:subject/>
  <dc:title>ПРИЛОЖЕНИЕ № 2</dc:title>
</cp:coreProperties>
</file>