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принятии полномочий по созданию, содержанию и организации деятельности аварийно-спасательных служб и (или)аварийно-спасательных формирований на территории муниципального образования Мостовский район на 2017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21:00Z</dcterms:modified>
  <cp:revision>9</cp:revision>
  <dc:subject/>
  <dc:title>Образец</dc:title>
</cp:coreProperties>
</file>