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ринятии полномочий органов местного самоуправления поселений органу местного самоуправления муниципального района на 2017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3:00Z</dcterms:modified>
  <cp:revision>11</cp:revision>
  <dc:subject/>
  <dc:title>Образец</dc:title>
</cp:coreProperties>
</file>