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б утверждении программы приватизации муниципального имущества муниципального образования Мостовский район на 2017 год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8:00Z</dcterms:modified>
  <cp:revision>19</cp:revision>
  <dc:subject/>
  <dc:title>Образец</dc:title>
</cp:coreProperties>
</file>