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Начальнику отдела кадров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Красю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16 марта 2016 года № 1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и об образовании постоянно действующей комиссии по проведению специальной оценки условий труда рабочих мест в администрации муниципального образования Мостовский район» (далее -Постановление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Постановления выявлено несоответствие с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м законом от 28 декабря 2013 года N 426-ФЗ «О специальной оценке условий труда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вышеизложенного, в целях приведения данного муниципального правового акта в соответствие с действующим законодательством, прошу отменить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5:00Z</dcterms:created>
  <dc:creator>ARM52</dc:creator>
  <dc:description/>
  <cp:keywords/>
  <dc:language>en-US</dc:language>
  <cp:lastModifiedBy>ARM52</cp:lastModifiedBy>
  <cp:lastPrinted>2016-04-27T16:11:00Z</cp:lastPrinted>
  <dcterms:modified xsi:type="dcterms:W3CDTF">2016-04-28T07:36:00Z</dcterms:modified>
  <cp:revision>8</cp:revision>
  <dc:subject/>
  <dc:title/>
</cp:coreProperties>
</file>