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 ШЕДОК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15.</w:t>
            </w:r>
            <w:r>
              <w:rPr>
                <w:sz w:val="28"/>
                <w:szCs w:val="28"/>
                <w:lang w:val="en-US"/>
              </w:rPr>
              <w:t>02.2016</w:t>
            </w:r>
            <w:r>
              <w:rPr>
                <w:sz w:val="28"/>
                <w:szCs w:val="28"/>
              </w:rPr>
              <w:t xml:space="preserve"> г.                                                                                   № 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Ше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Шедокского сельского поселения от 03.02.2014 года  № 09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реализации ст.16 Федерального закона от 22ноября 1995 года  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соответствии с Правилами определения органами местного самоуправления границ прилегающих к 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Ф от 27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 объектам территорий, на которых не допускается розничная продажа алкогольной продукции»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Шедокского сельского поселения  от 03.02.2014 года  № 09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ункт 1 постановления изложить в новой редакции; «Утвердить информацию по границам территорий, непосредственно прилегающим к некоторым организациям и объектам (зданиям, строениям и сооружениям) на которых не допускается розничная продажа алкогольной продукции на территории Шедокского сельского поселения Мостовского район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 Приложение № 1 изложить в новой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схему границ территорий непосредственно прилегающих к некоторым организациям и объектам (зданиям, строениям и сооружениям) на которых не допускается розничная продажа алкогольной продукции на территории Шедокского сельского поселения Мостовского района (Приложение № 2, Приложения №3, Приложения №4, Приложения №5,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расстояние, до границ территорий непосредственно прилегающих к некоторым организациям и объектам (зданиям, строениям и сооружениям) на которых не допускается розничная продажа алкогольной продукции,  указанных в Приложении №1 настоящего постановления. (Расстояние до границ прилегающих территорий определяется путем измерения кратчайшего расстояния по прямой линии от ближайшего входа (выхода) на объект, а если объект имеет огражденную территорию – от ближайшего входа (выхода) в помещение, до ближайшего входа (выхода) в помещение, в котором располагается организация (обособленное подразделение организации), осуществляющей розничную торговлю алкогольной продукции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Постановление </w:t>
      </w:r>
      <w:r>
        <w:rPr>
          <w:bCs/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едокского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А.Алексее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8625" cy="864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0425" cy="539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0425" cy="5320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32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0425" cy="5506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0425" cy="5473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52:00Z</dcterms:created>
  <dc:creator>Машбюро</dc:creator>
  <dc:description/>
  <cp:keywords/>
  <dc:language>en-US</dc:language>
  <cp:lastModifiedBy>Катерина</cp:lastModifiedBy>
  <cp:lastPrinted>2014-02-13T13:26:00Z</cp:lastPrinted>
  <dcterms:modified xsi:type="dcterms:W3CDTF">2016-02-22T07:57:00Z</dcterms:modified>
  <cp:revision>6</cp:revision>
  <dc:subject/>
  <dc:title> </dc:title>
</cp:coreProperties>
</file>