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ДО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 декабря 2015 года                                 № 73                                                   с. Шедо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Шедокского сельского поселения Мостовского района от 21 декабря 2015 года № 64 «О бюджете Шедокского сельского поселения Мостовского района на 2016 го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 и на основании протокола заседания комиссии по бюджету, финансам, налогам и экономике № 15 от 25 декабря 2015 года «О внесении изменений в решение Совета Шедокского сельского поселения Мостовского района от 21 декабря 2015 года № 64 «О бюджете Шедокского сельского поселения Мостовского района на 2016 год» Совет Шедокского сельского поселения Мостовского района 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Шедокского сельского поселения Мостовского района от 21 декабря 2016 года № 64 «О бюджете Шедокского сельского поселения Мостовского района  на 2016 год» следующие изме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подпункты 1, 2 и 3 в пункте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1)общий объем доходов в сумме </w:t>
      </w:r>
      <w:r>
        <w:rPr>
          <w:rFonts w:cs="Arial" w:ascii="Arial" w:hAnsi="Arial"/>
          <w:bCs/>
          <w:sz w:val="24"/>
          <w:szCs w:val="24"/>
        </w:rPr>
        <w:t xml:space="preserve">10622,7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общий объем расходов в сумме </w:t>
      </w:r>
      <w:r>
        <w:rPr>
          <w:rFonts w:cs="Arial" w:ascii="Arial" w:hAnsi="Arial"/>
          <w:bCs/>
          <w:sz w:val="24"/>
          <w:szCs w:val="24"/>
        </w:rPr>
        <w:t xml:space="preserve">10622,7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ерхний предел муниципального долга Шедокского сельского поселения Мостовского района на 1 января 2017 года в сумме 0,0 тыс. рублей, в том числе верхний предел долга по муниципальным гарантиям Шедокского сельского поселения Мостовского района в сумме 0,0 тыс. рублей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изложить приложение № 1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1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изложить приложение № 2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2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изложить приложение № 3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3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изложить приложение № 4 </w:t>
      </w:r>
      <w:r>
        <w:rPr>
          <w:rFonts w:cs="Arial" w:ascii="Arial" w:hAnsi="Arial"/>
          <w:bCs/>
          <w:sz w:val="24"/>
          <w:szCs w:val="24"/>
        </w:rPr>
        <w:t xml:space="preserve">в новой  редакции согласно приложению № 4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изложить приложение № 5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5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изложить приложение № 6 </w:t>
      </w:r>
      <w:r>
        <w:rPr>
          <w:rFonts w:cs="Arial" w:ascii="Arial" w:hAnsi="Arial"/>
          <w:bCs/>
          <w:sz w:val="24"/>
          <w:szCs w:val="24"/>
        </w:rPr>
        <w:t xml:space="preserve">в  новой редакции согласно приложению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изложить приложение № 7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7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)изложить приложение № 8 </w:t>
      </w:r>
      <w:r>
        <w:rPr>
          <w:rFonts w:cs="Arial" w:ascii="Arial" w:hAnsi="Arial"/>
          <w:bCs/>
          <w:sz w:val="24"/>
          <w:szCs w:val="24"/>
        </w:rPr>
        <w:t xml:space="preserve">в новой редакции согласно приложению № 8 </w:t>
      </w:r>
      <w:r>
        <w:rPr>
          <w:rFonts w:cs="Arial" w:ascii="Arial" w:hAnsi="Arial"/>
          <w:sz w:val="24"/>
          <w:szCs w:val="24"/>
        </w:rPr>
        <w:t>к настоящему 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)решение дополнить приложением № 12 </w:t>
      </w:r>
      <w:r>
        <w:rPr>
          <w:rFonts w:cs="Arial" w:ascii="Arial" w:hAnsi="Arial"/>
          <w:bCs/>
          <w:sz w:val="24"/>
          <w:szCs w:val="24"/>
        </w:rPr>
        <w:t xml:space="preserve">согласно приложению № 9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решения возложить на комиссию по бюджету, финансам, налогам, банкам и экономике (Карбане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Алексе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г. № 7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Шедокского сельского поселения Мостовского района –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40"/>
        <w:gridCol w:w="5492"/>
      </w:tblGrid>
      <w:tr>
        <w:trPr>
          <w:trHeight w:val="6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30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-стратора доходов и                             источни-ков финанси-рования дефицита бюджета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Шедокского сельского поселения Мостовского района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1 10 0000 5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ого резерва бюджетов сельских поселений</w:t>
            </w:r>
          </w:p>
        </w:tc>
      </w:tr>
      <w:tr>
        <w:trPr>
          <w:trHeight w:val="5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1 10 0000 6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6 00 10 0000 7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6 00 10 0000 8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сельских посел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формирова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Демьян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г. № 7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и коды главных администраторов доходов бюджета Шедокского сельского поселения Мостовского района - органов исполнительной власти Краснодарского края и закрепляемых за ними видов (подвидов) доходов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7"/>
        <w:gridCol w:w="499"/>
        <w:gridCol w:w="3045"/>
        <w:gridCol w:w="3752"/>
        <w:gridCol w:w="522"/>
        <w:gridCol w:w="462"/>
        <w:gridCol w:w="112"/>
        <w:gridCol w:w="1084"/>
        <w:gridCol w:w="20"/>
        <w:gridCol w:w="285"/>
        <w:gridCol w:w="119"/>
        <w:gridCol w:w="270"/>
      </w:tblGrid>
      <w:tr>
        <w:trPr>
          <w:trHeight w:val="360" w:hRule="atLeast"/>
        </w:trPr>
        <w:tc>
          <w:tcPr>
            <w:tcW w:w="1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985"/>
              <w:gridCol w:w="2948"/>
              <w:gridCol w:w="241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вида доход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6; Министерство экономики Краснодарского кр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33050 10 0000 14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й кодекс РФ, Кодекс РФ об административных правонарушениях, ФЗ от 05.04.2013 г № 44-ФЗ "О контрактной системе в сфере закупок товаров, работ и услуг для обеспечения государственных и муниципальных нужд", постановление главы администрации Краснодарского края от 28.06.2012 №755 «О министерстве экономики Краснодарского края»</w:t>
                  </w:r>
                </w:p>
              </w:tc>
            </w:tr>
            <w:tr>
              <w:trPr>
                <w:trHeight w:val="3174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1; Департамент имущественных отношений Краснодарского кр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1 05026 10 0000 12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й кодекс РФ, Закон Краснодарского края от 05.11.2002 № 532-КЗ "Об основах регулирования земельных отношений в Краснодарском крае", постановление главы администрации Краснодарского края от 23.04.2007 № 345 «О департаменте имущественных отношений Краснодарского края"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4 06033 10 0000 43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6 51040 02 0000 14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4; Министерство природных ресурсов Краснодарского кр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25074 10 0000 14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й кодекс РФ, ст. 41, 46, 57; ст. 8.24.-8.32. КоАП РФ, ст. 8.24.- 8.3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6 25085 10 0000 14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АП РФ, ст. 7.6, 7.20, 8.12, 8.13,  8.14, 8.15, 8.12.1, 8.45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ормированию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Демьяненк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15 г. № 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Шедокского сельского поселения Мостовского района по кодам видов (подвидов) доходов на 2016 год</w:t>
            </w:r>
          </w:p>
          <w:tbl>
            <w:tblPr>
              <w:tblW w:w="95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2520"/>
              <w:gridCol w:w="1658"/>
              <w:gridCol w:w="142"/>
            </w:tblGrid>
            <w:tr>
              <w:trPr>
                <w:trHeight w:val="586" w:hRule="atLeast"/>
              </w:trPr>
              <w:tc>
                <w:tcPr>
                  <w:tcW w:w="95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налога, сбора обязательного платеж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ое назначение на 2015 год, тыс. руб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1658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545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лог на доходы физических лиц *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*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3 0223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3 0224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3 0225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16,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Единый сельскохозяйственный налог *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3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емельный налог *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5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1 05035 10 0000 120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077,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*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2 01001 10 0000 15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1,9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0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203 024 10 0000 15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 04014 10 0000 151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1,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0622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ормированию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Демьяненк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30.12.2015 г.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Шедокского сельского поселения Мостовского района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440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3386"/>
              <w:gridCol w:w="2331"/>
            </w:tblGrid>
            <w:tr>
              <w:trPr>
                <w:trHeight w:val="938" w:hRule="atLeast"/>
              </w:trPr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налога, сбора обязательного платежа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ные назначения на 2016 год, тыс. руб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3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077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01001 10 0000 151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41,9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поселений  на выравнивание уровня бюджетной обеспеченности (за счет средств бюджета субъекта Российской Федерации)</w:t>
                  </w:r>
                </w:p>
              </w:tc>
              <w:tc>
                <w:tcPr>
                  <w:tcW w:w="3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01001 10 000 151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54,6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тации бюджетам поселений  на выравнивание уровня бюджетной обеспеченности (за счет средств бюджета муниципального района)</w:t>
                  </w:r>
                </w:p>
              </w:tc>
              <w:tc>
                <w:tcPr>
                  <w:tcW w:w="3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01001 10 000 151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87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23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венция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 04014 10 0000 151</w:t>
                  </w:r>
                </w:p>
              </w:tc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1,2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ормированию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Демьяненк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15 г. № 73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 Шедокского сельского поселения Мостовского района, перечень статей и видов источников финансирования дефицитов бюджетов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2,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формированию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админист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Демьяненк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док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2.2015 г. № 73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д, тыс. руб.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2,7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 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Ф и М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1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,7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5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2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       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9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формированию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Демья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г. № 7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Шедокского сельского поселения Мостовского района и непрограммным направлениям деятельности), группам видов расходов классификации расходов бюджета Шедокского сельского поселения Мост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2"/>
        <w:gridCol w:w="2126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2,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ые мероприятия                                                                     7176,6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 и архитек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Обеспечение безопасност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предупреждению и ликвидации чрезвычайных ситуаций, стихийных бедствий и их послед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Шедок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 на территории Шедок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Шедокского сельского поселения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тиводействие коррупции в Шедок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Шедокского сельского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,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 Шедокского сельского поселения Мостовского района, комплектование и обеспечение сохранности библиотеч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Шедокского сельского поселения Мостовского района "Развитие физической культуры и спор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9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проводно-канализационного комплекса населенных пунктов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благоустройства населенных пунктов Шедок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Шедокского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Экономическое развитие и инновацион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Шедок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и поддержке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Молодежь Куб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Молодежь Куб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Шедок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ершенствование механизмов управления развитием Шедок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Шедокского сельского поселения Мостовского района "Развитие сети автомобильных дорог Мостов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Мос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троительству (реконструкции)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направления расходов                                                3446,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в пределах, установленных вод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формированию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Демья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г. № 7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Шедокского сельского поселения Мост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26"/>
        <w:gridCol w:w="634"/>
        <w:gridCol w:w="708"/>
        <w:gridCol w:w="567"/>
        <w:gridCol w:w="1560"/>
        <w:gridCol w:w="708"/>
        <w:gridCol w:w="1242"/>
      </w:tblGrid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2,7</w:t>
            </w:r>
          </w:p>
        </w:tc>
      </w:tr>
      <w:tr>
        <w:trPr>
          <w:trHeight w:val="6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Шедокского сельского поселения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 00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Шедокского сельского поселения Мостовского район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86,7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8,7</w:t>
            </w:r>
          </w:p>
        </w:tc>
      </w:tr>
      <w:tr>
        <w:trPr>
          <w:trHeight w:val="1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1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11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,6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7,1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3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3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3</w:t>
            </w:r>
          </w:p>
        </w:tc>
      </w:tr>
      <w:tr>
        <w:trPr>
          <w:trHeight w:val="1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3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</w:tr>
      <w:tr>
        <w:trPr>
          <w:trHeight w:val="1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6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 01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потечного жилищного кредитования и ипотечно-накопительной системы, реализация механизмов бюджетной поддержки отдельных категорий граждан, нуждающихся в улучшении жилищных услов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4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1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Обеспечение безопасности насел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коррупции в Шедокском сельском поселен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7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управления развитием Шедокского сельского поселения на 2016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2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4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11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1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7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Обеспечение безопасности насел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Обеспечение безопасности насел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в Шедокском сельском поселении  на 2016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2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Обеспечение безопасности насел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6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Шедокского сельского поселения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5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3,7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6,5</w:t>
            </w:r>
          </w:p>
        </w:tc>
      </w:tr>
      <w:tr>
        <w:trPr>
          <w:trHeight w:val="1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  Мостовского района "Развитие сети автомобильных дорог Мостовского район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14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ремонт автомобильных дорог местного значения на территории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19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5</w:t>
            </w:r>
          </w:p>
        </w:tc>
      </w:tr>
      <w:tr>
        <w:trPr>
          <w:trHeight w:val="1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8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0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троительству (реконструкции) автомобильных дорог мест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5</w:t>
            </w:r>
          </w:p>
        </w:tc>
      </w:tr>
      <w:tr>
        <w:trPr>
          <w:trHeight w:val="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5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7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 01 67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8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,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муниципального образования Мостовский район "Комплексное и устойчивое развитие в сфере строительства и архитектур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Комплексное и устойчивое развитие в сфере строительства и архитектур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4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,2</w:t>
            </w:r>
          </w:p>
        </w:tc>
      </w:tr>
      <w:tr>
        <w:trPr>
          <w:trHeight w:val="1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Шедок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держка малого и среднего предпринимательства и стимулирование инновационной деятельности в Мостовском райо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 0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5,9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10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10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проводно-канализационного комплекса населенных пунктов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водоснабжения населенных пункт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0,9</w:t>
            </w:r>
          </w:p>
        </w:tc>
      </w:tr>
      <w:tr>
        <w:trPr>
          <w:trHeight w:val="11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</w:tr>
      <w:tr>
        <w:trPr>
          <w:trHeight w:val="7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лагоустройства населенных пунктов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</w:tr>
      <w:tr>
        <w:trPr>
          <w:trHeight w:val="9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Мосто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7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9</w:t>
            </w:r>
          </w:p>
        </w:tc>
      </w:tr>
      <w:tr>
        <w:trPr>
          <w:trHeight w:val="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ые мероприятия по благоустройству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рганизации сбора и вывоза ТБ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Молодежь Кубани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9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3,0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3,0</w:t>
            </w:r>
          </w:p>
        </w:tc>
      </w:tr>
      <w:tr>
        <w:trPr>
          <w:trHeight w:val="1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"Развитие культур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9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"Развитие культуры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14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0</w:t>
            </w:r>
          </w:p>
        </w:tc>
      </w:tr>
      <w:tr>
        <w:trPr>
          <w:trHeight w:val="12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Шедокского сельского поселения услугами организаций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 Шедокского сельского поселения 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5 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Шедокского сельского поселения Мостовского района «Развитие физической культуры и спор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 Шедокского сельского поселения Мостовского района "Развитие физической культуры и спорта"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 02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формированию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Демья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5 г. № 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е трансферты, выделяемые из бюджета муниципального образования Мостовский район бюджету Шедокского сельского поселения на осуществление части полномочий по решению вопросов местного значения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жилищным законодательство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и подготовка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формирова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Демьян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22">
    <w:name w:val="Знак Знак2 Знак"/>
    <w:basedOn w:val="Normal"/>
    <w:qFormat/>
    <w:pPr>
      <w:widowControl w:val="false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860116BDD093620E3C5219370E6B6C614AB9F0C51223878E6337CA7078B99BCB65712D2CDFD01i1I0N" TargetMode="External"/><Relationship Id="rId3" Type="http://schemas.openxmlformats.org/officeDocument/2006/relationships/hyperlink" Target="consultantplus://offline/ref=BF6860116BDD093620E3C5219370E6B6C614AB9F0C51223878E6337CA7078B99BCB65712D2CDFD01i1I0N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0:00Z</dcterms:created>
  <dc:creator>Елена</dc:creator>
  <dc:description/>
  <cp:keywords/>
  <dc:language>en-US</dc:language>
  <cp:lastModifiedBy>Катерина</cp:lastModifiedBy>
  <cp:lastPrinted>2014-12-23T09:28:00Z</cp:lastPrinted>
  <dcterms:modified xsi:type="dcterms:W3CDTF">2016-02-17T05:28:00Z</dcterms:modified>
  <cp:revision>43</cp:revision>
  <dc:subject/>
  <dc:title/>
</cp:coreProperties>
</file>