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67945</wp:posOffset>
            </wp:positionV>
            <wp:extent cx="660400" cy="833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ШЕДОКСКОГО СЕЛЬСКОГО ПОС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6 г.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о Шедок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Шедо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то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</w:rPr>
        <w:t>Шедок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р е ш и л: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Устав Шедокского сельского поселения Мост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 главу Шедокского сельского поселения Алексеева Владимира Анатольевича в порядке, установленном Федеральным законом от 21 июля 2005 года № 97-ФЗ «О государственной регистрации уставов муниципальных образований», выступать заявителем при данном вид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зарегистрированный Устав Шедокского сельского поселения Мостовского район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 дня вступления в силу Устава Шедокского сельского поселения Мостовского района, принятого настоящим решением,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овета Шедокского сельского поселения Мостовского района от 17 июня 2015 года № 46 «О принятии Устава Шедокского сельского поселения Мостовского района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комиссию Совета Шедокского сельского поселения по вопро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 строительства, транспорту, энергетике, связи, благоустройства, озеле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, муниципального имущества, законодательства (мандатная) (Протченко)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бнародования, произведенного после его государственной регистрации, за исключением пунктов 2-3, 5-6, вступающих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до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                                                                             В.А. Алексеев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right="1" w:firstLine="567"/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caps/>
      <w:sz w:val="40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0:00Z</dcterms:created>
  <dc:creator>Жарников А.Ю.</dc:creator>
  <dc:description/>
  <cp:keywords/>
  <dc:language>en-US</dc:language>
  <cp:lastModifiedBy>Катерина</cp:lastModifiedBy>
  <cp:lastPrinted>2011-11-08T19:01:00Z</cp:lastPrinted>
  <dcterms:modified xsi:type="dcterms:W3CDTF">2016-02-22T09:15:00Z</dcterms:modified>
  <cp:revision>12</cp:revision>
  <dc:subject/>
  <dc:title>“О сокращении численности штатов работников администрации Мостовского района”</dc:title>
</cp:coreProperties>
</file>