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6.07.2016  г.                                                                           № 1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Яросл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пользования открытого огня на землях сельскохозяйственного назначения на территории Яросла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от 21 декабря 1994 года № 69-ФЗ  «О пожарной безопасности», статьей 11 Закона Краснодарского края от 31 марта 2000 года № 250-КЗ «О пожарной безопасности в Краснодарском крае», пунктом 218 Правил противопожарного режима в Российской Федерации, утвержденных постановлением Правительства Российской Федерации от 25 апреля 2012 года №390, постановлением Правительства Российской Федерации от 10 ноября 2015 года №1213 «О внесении изменений в Правила противопожарного режима в Российской Федерации», с целью обеспечения первичных мер пожарной безопасности на территории Ярославского сельского поселения, в частности на землях сельскохозяйственного назначения, предупреждения пожаров, смягчения их последствий и снижения возможного ущерба, обеспечения безопасности населения станицы Ярославской и хутора Новотроицкий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открытого огня на землях сельскохозяйственного назначения на территории Ярославского сельского поселения Мост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Ярославского сельского поселения Мостовского района (Мустафина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 Ярославского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А.Ю. Суббот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Яросла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еления Мостовского района от 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использования открытого огня на землях сельскохозяйственного назначения на территории Ярославского сельского поселения Мост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О.Н. Муст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отношениям                                                        С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я открытого огня на землях сельскохозяйственного назначения на территории Яросла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обязательные требования пожарной безопасности к разведению костров, использованию открытого огня на землях сельскохозяйственного назначения (далее – требования) и не регулирует отношения, связанные с использованием открытого огня в пределах объектов капитального строительства, а также на землях иных категорий. Требования действуют в период со дня схода снежного покрова до установления устойчивой дождливой осенней погоды или образования снежного покрова (далее – пожароопасный сезон). Конкретные даты начала и окончания срока пожароопасного сезона устанавливаются нормативными правовыми Краснодарского края,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Использование открытого ог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ведение костров, иное использование открытого огня производится в специально оборудованных местах, безветренную погоду, в условиях отсутствия действия на соответствующие территории особого противопожарного режима и при выполнении определенных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Место для использования открытого огня должно быть в виде котлована (ямы, рва) не менее чем 0,3 метра глубиной и не более 1 метра в диаметре или площадки с прочно установленной на ней металлической емкости (бочка, бак, мангал и т.п.)  или иных негорючих предметов, исключающих распространение пламени и выпадение сгораемых материалов за пределы очага горения, не более 1 кубического 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Место для использования открытого огня должно располагаться на расстояниях не ближе 50 метров к ближайшему объекту (зданию, сооружению, постройке), 100 метров от хвойного леса или отдельно растущих хвойных деревьев и молодняка и 50 метров от лиственного леса или отдельно растущих групп лиственных деревь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Территория вокруг места для использования открытого огня должна быть очищена от сухостойных деревьев, сухой травы, валежника, порубочных остатков, других горючих материалов в радиусе 10 метров и отделена противопожарной минерализованной (то есть очищенной до минерального слоя почвы) полосой шириной не менее 0, 4 ме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Необходимо наличие у лица, использующего открытый огонь, достаточного количества первичных средств пожаротушения для локализации и ликвидации горения, а также мобильного средства связи для вызова пожарно-спасательного подразд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 разведении костра в металлической емкости (бочка, бак, мангал и т.п.)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2.1.2 и 2.1.3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Емкость для сжигания мусора должна использоваться с металлическим листом такого размера, чтобы имелась возможность полностью закрывать ее свер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использовании открытого огня для приготовления пищи в специальных несгораемых емкостях (мангалах, жаровнях и т.п.) в пределах участков, выделенных под ведение садового, огороднического или дачного хозяйства, допускается противопожарное расстояние от очага горения до зданий, сооружений и иных построек уменьшать до 5 метров, а зону очистки вокруг емкости от горючих материалов – до 2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В исключительных случаях (выполнение плановых работ по уничтожению сухой травянистой растительности, стерни, пожнивных остатков и иных отходов, организация праздничных костров, прощальных костров в детских оздоровительных учреждениях и т.п.) допускается увеличивать диаметр очага горения до 3 метров. При этом минимально допустимый радиус зоны очистки вокруг места очага от сухостойных деревьев, сухой травы, валежника, порубочных остатков, других горючих материалов в зависимости от высоты точки размещения следует определять в соответствии с приложением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При увеличении диаметра зоны очага горения также должны быть выполнены следующие дополнительные усло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ицами, осуществляющими использование открытого огня, наряда-допуска на выполнение огневых работ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39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ый очаг использования открытого огня должно приходиться не менее двух человек, имеющих первичные средства пожаротушения и прошедших обучение мерам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 течение всего периода использования открытого огня до прекращения процесса тления осуществляется контроль за нераспространением горения (тления) за пределы очаговой з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После использования открытого огня, разведения костра место очага горения должно быть засыпано землей (песком) или залито водой до полного его прек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 процессе использования открытого огня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аэрозольных баллончиков, других взрывоопасных веществ и материалов, строительного мусора, резиновых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место использования открытого огня до полного прекращения горения (т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спользование открытого огня запр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и других почвах, способных к длительному гор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 в виде отверс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пяти метров в секунду, если открытый огонь используется без негорючей емкости, выполненной из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десяти метров в секун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не достигшим совершеннолетне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ыжигание сухой травянистой растительности, стерни, пожнивных остатков на землях сельскохозяйственного назначения, разведение костров на полях запре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ого огня и разведение костров на землях сельскохозяйственного назначения могут производиться при условии соблюдения требований пожарной безопасности, установленных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пожарной безопасности законодательством Российской Федерации предусмотрена административная и уголовная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О.Н. Мустаф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ьзова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на землях сельскохозяйственног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на территор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инимально допустимого радиуса зоны очистки вокруг места очага в зависимости от высоты точки размещения горючих материал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850"/>
        <w:gridCol w:w="851"/>
        <w:gridCol w:w="850"/>
        <w:gridCol w:w="81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О.Н. Мустаф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8:00Z</dcterms:created>
  <dc:creator>Администрация Костромского с/о</dc:creator>
  <dc:description/>
  <cp:keywords/>
  <dc:language>en-US</dc:language>
  <cp:lastModifiedBy>DNA7 X86</cp:lastModifiedBy>
  <cp:lastPrinted>2016-07-26T16:35:00Z</cp:lastPrinted>
  <dcterms:modified xsi:type="dcterms:W3CDTF">2016-07-26T13:37:00Z</dcterms:modified>
  <cp:revision>17</cp:revision>
  <dc:subject/>
  <dc:title>Р А С П О Р Я Ж Е Н И Е</dc:title>
</cp:coreProperties>
</file>