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О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3.08.2016                                                                   № 1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Яросл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равовых актов администрации Ярослав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Законом Краснодарского края от 5 ноября 2014 года № 3039-КЗ «О закреплении за сельскими поселениями Краснодарского края вопросов местного значения»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становление администрации Ярославского сельского поселения Мостовского района от 2 апреля 2015 года № 35 «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«Проведение проверок при осуществлении муниципального жилищного контроля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ановление администрации Ярославского сельского поселения Мостовского района от 2 апреля 2015 года №34 «Об утверждении Положения о муниципальном жилищном контроле на территории Ярославского сельского поселения Мостовс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Ярославского сельского поселения (Мустафина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овать размещение настоящего постановления на официальном сайте администрации Ярославского сельского поселения Мостов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Глава  Ярославского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А.Ю. Суббот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Яросла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еления Мостовского района от 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и силу некоторых правовых актов администрации Ярославского сельского поселения Мост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сельского поселения                                         О.Н. Мустаф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осл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А.Ю. Суббо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имуществен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м отношениям                                                        С.А. Во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28:00Z</dcterms:created>
  <dc:creator>Администрация Костромского с/о</dc:creator>
  <dc:description/>
  <cp:keywords/>
  <dc:language>en-US</dc:language>
  <cp:lastModifiedBy>DNA7 X86</cp:lastModifiedBy>
  <cp:lastPrinted>2016-08-26T11:36:00Z</cp:lastPrinted>
  <dcterms:modified xsi:type="dcterms:W3CDTF">2016-08-26T08:39:00Z</dcterms:modified>
  <cp:revision>14</cp:revision>
  <dc:subject/>
  <dc:title>Р А С П О Р Я Ж Е Н И Е</dc:title>
</cp:coreProperties>
</file>