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.10.2016 г.                                                                          № 2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Яросл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нормативно правовых актов и проектов нормативно правовых актов администрации Ярослав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законом от 17 июля 2009 года N 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Ярославского сельского поселения Мостовского района (далее – Порядок) согласно приложению.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Ярославского сельского поселения Мостовского района (Мустафина):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;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местить настоящее постановление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Ярославского сельского поселения Мостовского района от 18 августа 2010 года № 97 «Об антикоррупционной экспертизе нормативно правовых актов и проектов нормативно правовых актов администрации Ярославского сельского поселения».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Ярославского  сельского  поселения                                          О.Н. Мустафина                   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Яросла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еления Мостовского района от __________ № ______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                                         О.Н. Муста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                                                  Г.П. Филь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формированию бюджета                                 Т.В. Сердюков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6 г. № 2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ind w:right="-284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оведения антикоррупционной экспертизы</w:t>
      </w:r>
      <w:r>
        <w:rPr>
          <w:rFonts w:cs="Times New Roman" w:ascii="Times New Roman" w:hAnsi="Times New Roman"/>
          <w:b/>
          <w:color w:val="2E343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ормативных правовых актов и проектов</w:t>
      </w:r>
      <w:r>
        <w:rPr>
          <w:rFonts w:cs="Times New Roman" w:ascii="Times New Roman" w:hAnsi="Times New Roman"/>
          <w:b/>
          <w:color w:val="2E343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b/>
          <w:color w:val="2E343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дминистрации Ярославского сельского поселения Мостовского района</w:t>
      </w:r>
    </w:p>
    <w:p>
      <w:pPr>
        <w:pStyle w:val="Normal"/>
        <w:numPr>
          <w:ilvl w:val="0"/>
          <w:numId w:val="0"/>
        </w:numPr>
        <w:shd w:fill="FFFFFF" w:val="clear"/>
        <w:ind w:right="-284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84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927" w:right="-284" w:firstLine="709"/>
        <w:jc w:val="center"/>
        <w:outlineLvl w:val="0"/>
        <w:rPr>
          <w:rFonts w:ascii="Times New Roman" w:hAnsi="Times New Roman" w:cs="Times New Roman"/>
          <w:color w:val="2E3432"/>
          <w:kern w:val="2"/>
          <w:sz w:val="28"/>
          <w:szCs w:val="28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/>
      </w:pPr>
      <w:bookmarkStart w:id="0" w:name="sub_11"/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ан в соответствии с Федеральным законом от 25 декабря 2008 года № 273-ФЗ «О противодействии коррупции», Федеральным законом от 17 июля 2009 года № 172-ФЗ «Об антикоррупционной экспертизе нормативных правовых актов и проектов нормативных правовых актов», постановлением 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 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 Краснодарского края от 23 июля 2009 года № 1798-КЗ                              «О противодействии коррупции в Краснодарском крае», с целью установления порядка проведения антикоррупционной экспертизы нормативных правовых актов и проектов нормативных правовых акт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Ярослав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2"/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  <w:bookmarkEnd w:id="1"/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администрации Ярославского сельского поселения Мостовского района (проектов) в целях выявления в них коррупциогенных факторов и их последующего устранения, проводимое согласно методике, определенной Правительством Российской Федерации (далее также - Методика)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правовой акт - акт, содержащий общеобязательные предписания постоянного или временного характера, рассчитанные на многократное применение, распространяющиеся на неопределенный круг лиц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проведению антикоррупционной экспертизы нормативных правовых актов (проектов) – администрация Ярославского сельского поселения Мостовского района (далее – Уполномоченный орган);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генный фактор - положения нормативных правовых актов (проектов), устанавливающие для правоприменителя</w:t>
      </w:r>
      <w:r>
        <w:rPr>
          <w:rFonts w:cs="Times New Roman" w:ascii="Times New Roman" w:hAnsi="Times New Roman"/>
          <w:sz w:val="28"/>
          <w:szCs w:val="28"/>
        </w:rPr>
        <w:t xml:space="preserve">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ые эксперты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в соответствии с Методикой.</w:t>
      </w:r>
    </w:p>
    <w:p>
      <w:pPr>
        <w:pStyle w:val="Normal"/>
        <w:ind w:right="-284" w:firstLine="709"/>
        <w:jc w:val="both"/>
        <w:rPr/>
      </w:pPr>
      <w:bookmarkStart w:id="2" w:name="sub_1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оответствии с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ей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 июля 2009 года    № 172-ФЗ «Об антикоррупционной</w:t>
      </w:r>
      <w:r>
        <w:rPr>
          <w:rFonts w:cs="Times New Roman" w:ascii="Times New Roman" w:hAnsi="Times New Roman"/>
          <w:sz w:val="28"/>
          <w:szCs w:val="28"/>
        </w:rPr>
        <w:t xml:space="preserve"> экспертизе нормативных правовых актов и проектов нормативных правовых актов» основными принципами организации антикоррупционной экспертизы нормативных правовых актов (проектов) являются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администрации Ярославского сельского поселения Мостовского района, а также ее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"/>
      <w:bookmarkStart w:id="4" w:name="sub_14"/>
      <w:bookmarkEnd w:id="3"/>
      <w:r>
        <w:rPr>
          <w:rFonts w:cs="Times New Roman" w:ascii="Times New Roman" w:hAnsi="Times New Roman"/>
          <w:sz w:val="28"/>
          <w:szCs w:val="28"/>
        </w:rPr>
        <w:t>1.4. Антикоррупционной экспертизе подлежат все проекты нормативных правовых актов администрации Ярославского сельского поселения Мостовского района, содержащие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нормативных правовых актов администрации Ярославского сельского поселения Мостовского района проводится в случае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нормативный правовой акт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в Уполномоченный орган нормативного правового акта для проведения антикоррупционной экспертизы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исьменного обращения независимого эксперта об обнаружении коррупциогенных факторов в нормативном правовом акте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должностных лиц администрации Ярославского сельского поселения Мостовского района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проектов нормативно правовых актов для проведения антикоррупционной экспертизы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Разработчик проекта нормативного правового акта перед началом согласования проекта нормативного правового акта всеми должностными лицами администрации Ярославского сельского поселения Мостовского района, внесенными в лист согласования, по согласованию с начальником общего отдела, заместителем главы администрации Ярославского сельского поселения Мостовского района определяет необходимость проведения экспертизы проекта на коррупционность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проекта нормативного правового акта всеми должностными лицами администрации Ярославского сельского поселения Мостовского района, внесенными в лист согласования, проект нормативного правового акта представляется в уполномоченный орган для проведения антикоррупционной экспертизы в электронном виде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лектронная копия проекта предоставляется в уполномоченный орган разработчиком проекта одним фалом в формате PDF или DOC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аутентичность электронной версии проекта бумажному носителю несет разработчик проекта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екты нормативных правовых актов, затрагивающие вопросы осуществления предпринимательской и инвестиционной деятельности, подлежат антикоррупционной экспертизе после получения положительного заключения оценки регулирующего воздействия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ы нормативных правовых актов, имеющих гриф «Для служебного пользования», не размещаются на Официальном сайте при проведении антикоррупционной экспертизы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оведения антикоррупционной экспертизы нормативных правовых актов (проектов)</w:t>
      </w:r>
    </w:p>
    <w:p>
      <w:pPr>
        <w:pStyle w:val="Normal"/>
        <w:ind w:righ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позднее рабочего дня, следующего за днем поступления в Уполномоченный орган проекта нормативного правового акта, Уполномоченный орган размещает электронную копию поступившего проекта нормативного правового акта на официальном сайте администрации Ярославского сельского поселения Мостовского района в информационно-телекоммуникационной сети "Интернет" (http:www. mostovskiy.ru, в разделе "Антикоррупция") (далее - Официальный сайт)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ные на Официальном сайте электронные копии проектов нормативных правовых актов предназначены для изучения их независимыми экспертами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232"/>
      <w:bookmarkEnd w:id="5"/>
      <w:r>
        <w:rPr>
          <w:rFonts w:cs="Times New Roman" w:ascii="Times New Roman" w:hAnsi="Times New Roman"/>
          <w:sz w:val="28"/>
          <w:szCs w:val="28"/>
        </w:rPr>
        <w:t>3.4. Заключение выдается Уполномоченным органом структурному подразделению администрации Ярославского сельского поселения Мостовского района, представившему нормативный правовой акт (проект) на следующий рабочий день после истечения - срока проведения антикоррупционной экспертизы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232"/>
      <w:bookmarkEnd w:id="6"/>
      <w:r>
        <w:rPr>
          <w:rFonts w:cs="Times New Roman" w:ascii="Times New Roman" w:hAnsi="Times New Roman"/>
          <w:sz w:val="28"/>
          <w:szCs w:val="28"/>
        </w:rPr>
        <w:t>3.5. Нормативный правовой акт (проект) снимается с антикоррупционной экспертизы в случае отзыва его составителем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уполномоченного органа по результатам антикоррупционной экспертизы нормативного правового акта (проекта) подписывается начальником общего отдела и должно содержать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администрации Ярославского сельского поселения Мостовского района, представившего нормативный правовой акт (проект) для проведения антикоррупционной экспертизы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если Уполномоченным органом делается вывод об обнаружении в нормативном правовом акте (проекте) коррупциогенных факторов, заключение по результатам антикоррупционной экспертизы должно содержать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необходимости устранения обнаруженных коррупциогенных факторов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Если в ходе антикоррупционной экспертизы действующего нормативного правового акта установлено, что проект нормативного правового акта вносит изменения, устраняющие коррупциогенные факторы, содержащиеся в это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7" w:name="sub_1225"/>
      <w:bookmarkEnd w:id="7"/>
      <w:r>
        <w:rPr>
          <w:rFonts w:cs="Times New Roman" w:ascii="Times New Roman" w:hAnsi="Times New Roman"/>
          <w:sz w:val="28"/>
          <w:szCs w:val="28"/>
        </w:rPr>
        <w:t>3.10. Электронная копия заключения по результатам антикоррупционной экспертизы нормативного правового акта (проекта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администрации муниципального образования Мостовский район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25"/>
      <w:bookmarkEnd w:id="8"/>
      <w:r>
        <w:rPr>
          <w:rFonts w:cs="Times New Roman" w:ascii="Times New Roman" w:hAnsi="Times New Roman"/>
          <w:sz w:val="28"/>
          <w:szCs w:val="28"/>
        </w:rPr>
        <w:t>3.12. В положительном заключении по результатам антикоррупционной экспертизы также указываются положения, выявленные при проведении антикоррупционной экспертизы проекта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26"/>
      <w:r>
        <w:rPr>
          <w:rFonts w:cs="Times New Roman" w:ascii="Times New Roman" w:hAnsi="Times New Roman"/>
          <w:sz w:val="28"/>
          <w:szCs w:val="28"/>
        </w:rPr>
        <w:t xml:space="preserve">3.13. </w:t>
      </w:r>
      <w:bookmarkStart w:id="10" w:name="sub_1228"/>
      <w:bookmarkEnd w:id="9"/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3.14. Поступившие в Уполномоченный орган заключения по результатам независимой антикоррупционной экспертизы и заключение по результатам антикоррупционной экспертизы нормативного правового акта (проекта) размещаются на Официальном сайте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ом 2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Уполномоченный орган на бумажном носителе и (или) в форме электронного документа на электро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arosla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заключения по результатам независимой антикоррупционной экспертизы по форме, утвержденной приказом Министерства юстиции Российской Федерации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Экспертиза нормативного правового акта (проекта) проводится несколькими специалистами общего отдела администрации Ярославского сельского поселения Мостовского района независимо друг от друга с соблюдением сроков установленных данным Порядком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аимодействие администрации Ярославского сельского поселения Мостовского района с прокуратурой Мостовского района при проведении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ные подразделения, внесшие проекты нормативных правовых актов, в день завершения процедуры согласования указанных проектов обеспечивают оперативное представление в общий отдел администрации Ярославского сельского поселения Мостовского района их надлежаще заверенных копий вместе с документами и нормативно-правовой базой, явившимся основанием для разработки данных актов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ий отдел не позднее дня, следующего за днем получения вышеуказанных документов, обеспечивает их оперативное представление в прокуратуру Мостовского района для проведения антикоррупционной экспертизы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"/>
      <w:r>
        <w:rPr>
          <w:rFonts w:cs="Times New Roman" w:ascii="Times New Roman" w:hAnsi="Times New Roman"/>
          <w:sz w:val="28"/>
          <w:szCs w:val="28"/>
        </w:rPr>
        <w:t>4.3.Ежемесячно до 5 числа перечень (акт) принятых нормативных правовых актов направляется общим отделом администрации Ярославского сельского поселения Мостовского района в прокуратуру Мостовского района.</w:t>
      </w:r>
      <w:bookmarkEnd w:id="11"/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О.Н. Мустафина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8:00Z</dcterms:created>
  <dc:creator>Администрация Костромского с/о</dc:creator>
  <dc:description/>
  <cp:keywords/>
  <dc:language>en-US</dc:language>
  <cp:lastModifiedBy>DNA7 X86</cp:lastModifiedBy>
  <cp:lastPrinted>2016-07-26T16:35:00Z</cp:lastPrinted>
  <dcterms:modified xsi:type="dcterms:W3CDTF">2016-10-11T07:51:00Z</dcterms:modified>
  <cp:revision>20</cp:revision>
  <dc:subject/>
  <dc:title>Р А С П О Р Я Ж Е Н И Е</dc:title>
</cp:coreProperties>
</file>