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1405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29840</wp:posOffset>
                  </wp:positionH>
                  <wp:positionV relativeFrom="paragraph">
                    <wp:posOffset>8255</wp:posOffset>
                  </wp:positionV>
                  <wp:extent cx="657225" cy="809625"/>
                  <wp:effectExtent l="0" t="0" r="0" b="0"/>
                  <wp:wrapTight wrapText="bothSides">
                    <wp:wrapPolygon edited="0">
                      <wp:start x="-616" y="0"/>
                      <wp:lineTo x="-616" y="21345"/>
                      <wp:lineTo x="21907" y="21345"/>
                      <wp:lineTo x="21907" y="0"/>
                      <wp:lineTo x="-616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35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ЯРОСЛАВСКОГО СЕЛЬСКОГО ПОСЕЛЕ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ТОВСКОГО РАЙОН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atLeast"/>
        </w:trPr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0.12.2015 г.                                                                            № 241</w:t>
            </w:r>
          </w:p>
        </w:tc>
      </w:tr>
      <w:tr>
        <w:trPr>
          <w:trHeight w:val="444" w:hRule="atLeast"/>
        </w:trPr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ца Ярославск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ходе к предоставлению в электронном виде услуг, оказываемых 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администрацией Яросла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Мост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252525"/>
          <w:sz w:val="28"/>
          <w:szCs w:val="28"/>
        </w:rPr>
      </w:pPr>
      <w:r>
        <w:rPr>
          <w:rFonts w:cs="Times New Roman" w:ascii="Times New Roman" w:hAnsi="Times New Roman"/>
          <w:b w:val="false"/>
          <w:color w:val="252525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252525"/>
          <w:sz w:val="28"/>
          <w:szCs w:val="28"/>
        </w:rPr>
      </w:pPr>
      <w:r>
        <w:rPr>
          <w:rFonts w:cs="Times New Roman" w:ascii="Times New Roman" w:hAnsi="Times New Roman"/>
          <w:b w:val="false"/>
          <w:color w:val="25252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ями Правительства Российской Федерации от 17 декабря 2009 года № 1993-р, от 25 декабря 2013 года          № 2516-р, а также во исполнение протокола совещания по вопросам организации предоставления государственных и муниципальных услуг в многофункциональных центрах предоставления государственных и муниципальных услуг Краснодарского края по экстерриториальному принципу и перевода услуг в электронный вид от 8 декабря 2015 года № 14 под председательством руководителя департамента информатизации и связи Краснодарского края Д.А. Розевики 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лан-график перехода к предоставлению в электронном виде услуг, оказываемых администрацией Ярославского сельского поселения Мостовского района,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щему отделу администрации Ярославского сельского поселения (Мустафина)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бнародовать настоящее постановление в установленном порядк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рганизовать  размещение настоящего постановления на официальном сайте администрации Ярославского сельского поселения Мостовского район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знать утратившим сил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Ярославского сельского поселения от 2 декабря 2014 года № 177 « О переходе к предоставлению в электронном виде муниципаль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, оказываемых </w:t>
      </w:r>
      <w:r>
        <w:rPr>
          <w:rFonts w:cs="Times New Roman" w:ascii="Times New Roman" w:hAnsi="Times New Roman"/>
          <w:color w:val="252525"/>
          <w:sz w:val="28"/>
          <w:szCs w:val="28"/>
        </w:rPr>
        <w:t>администрацией Ярославского  сельского поселения Мостовского район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рославского</w:t>
      </w:r>
    </w:p>
    <w:p>
      <w:pPr>
        <w:sectPr>
          <w:type w:val="nextPage"/>
          <w:pgSz w:w="11906" w:h="16838"/>
          <w:pgMar w:left="1701" w:right="851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Ю. Субботин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ЖЕН</w:t>
      </w:r>
    </w:p>
    <w:p>
      <w:pPr>
        <w:pStyle w:val="Normal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рославского сельского поселения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 района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5 г. №  2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хода к предоставлению в электронном виде муниципальных услуг, оказываемых администрацией Ярославского сельского поселения Мос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118"/>
        <w:gridCol w:w="1418"/>
        <w:gridCol w:w="1559"/>
        <w:gridCol w:w="1418"/>
        <w:gridCol w:w="1275"/>
        <w:gridCol w:w="1070"/>
      </w:tblGrid>
      <w:tr>
        <w:trPr>
          <w:trHeight w:val="7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аименование услуги, предоставляемой в Ярославском сельском поселении Мостовского райо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этапов перехода на предоставление муниципальных услуг в электронном виде</w:t>
            </w:r>
          </w:p>
        </w:tc>
      </w:tr>
      <w:tr>
        <w:trPr>
          <w:trHeight w:val="17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эта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эта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 сфере земельных и имущественных отношений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щий отдел Ярославского сельского поселения Мост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 в сфере строительства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щий отдел Ярославского сельского поселения Мост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щий отдел Ярославского сельского поселения Мост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дача градостроительных планов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щий отдел Ярославского сельского поселения Мост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02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щий отдел Ярославского сельского поселения Мост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200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щий отдел Ярославского сельского поселения Мост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 w:before="0" w:after="200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нятие на учет граждан в качестве нуждающихся в жилых помещениях, предоставляемых по договорам социального найм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щий отдел Ярославского сельского поселения Мост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00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щий отдел Ярославского сельского поселения Мост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оставление выписки из похозяйственной кни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щий отдел Ярославского сельского поселения Мост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щий отдел Ярославского сельского поселения Мостовского райо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щий отдел Ярославского сельского поселения Мостовского райо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Жилищно-коммунальное хозяйство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щий отдел Ярославского сельского поселения Мост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щий отдел Ярославского сельского поселения Мост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знание многоквартирного дома аварийным и подлежащим сносу или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щий отдел Ярославского сельского поселения Мост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щий отдел Ярославского сельского поселения Мост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щий отдел Ярославского сельского поселения Мост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Этапы перехода на предоставление услуг (функций) в электронном виде в соответствии с распоряжением Правительства Российской Федерации от 17 декабря 2009 года № 1993-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этап – размещение информации об услуге (функции) в Сводном реестре государственных и муниципальных услуг (функций) на Едином портале государственных услуг (функц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этап – размещение на Едином портале государственных услуг (функций) форм заявлений и иных документов, необходимых для получения соответствующих услуг и обеспечения доступа к ним для копирования и заполнения в электронном вид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этап –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 (функц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этап – обеспечение возможности для заявителей осуществлять с использованием Единого портала государственных услуг (функций)мониторинг хода предоставления услуги (исполнения функции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этап – обеспечение возможности получения результатов предоставления услуги в электронном виде на Едином портале государственных услуг (функций), если это не запрещено федеральными зако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                                                                   О.Н. Мустаф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01:00Z</dcterms:created>
  <dc:creator>Admin</dc:creator>
  <dc:description/>
  <cp:keywords/>
  <dc:language>en-US</dc:language>
  <cp:lastModifiedBy>DNA7 X86</cp:lastModifiedBy>
  <cp:lastPrinted>2014-12-03T15:14:00Z</cp:lastPrinted>
  <dcterms:modified xsi:type="dcterms:W3CDTF">2016-01-29T10:19:00Z</dcterms:modified>
  <cp:revision>5</cp:revision>
  <dc:subject/>
  <dc:title/>
</cp:coreProperties>
</file>