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>
          <w:trHeight w:val="1627" w:hRule="exac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770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29" w:hRule="atLeast"/>
        </w:trPr>
        <w:tc>
          <w:tcPr>
            <w:tcW w:w="96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ЯРОСЛАВ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СТОВ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634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1080" w:right="8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1.2016 г.                                                                   № 261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Ярослав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я в постановление администрации Ярославского сельского поселения Мостовского района от 12 февраля 2015 года №12 «О предоставлении гражданами, претендующими на замещение должностей муниципальной службы и муниципальными служащими администрации Ярославского сельского поселения сведений о доходах, расходах, об имуществе и обязательствах имущественного характера»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Указом Президента Российской Федерации от 15 июля 2015 года №365 «О мерах по совершенствованию организации деятельности в области противодействия коррупции», Федеральным законом от 3 декабря 2012 года      №230-ФЗ «О контроле за соответствием расходов лиц, замещающих государственные должности, и иных лиц их доходам»,   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е в постановление администрации Ярославского сельского поселения Мостовского района от 12 февраля 2015 года №12 «О предоставлении гражданами, претендующими на замещение должностей муниципальной службы и муниципальными служащими администрации Ярославского сельского поселения сведений о доходах, расходах, об имуществе и  обязательствах имущественного характера», изложив пункт 5.3 в ново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3.сведения о своих расходах, а также о расходах своих супруги (супруга) и несовершеннолетних детей по каждой сделке по приобретению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 Ярославского сельского поселения Мостовского района (Мустафина) опубликовать настоящее постановление и организовать его размещение на официальном сайте администрации Ярославского сельского поселения Мостовского района в сети Интернет.</w:t>
      </w:r>
    </w:p>
    <w:p>
      <w:pPr>
        <w:pStyle w:val="Normal"/>
        <w:suppressLineNumbers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Контроль за выполнением настоящего постановления оставляю за собой. </w:t>
      </w:r>
    </w:p>
    <w:p>
      <w:pPr>
        <w:pStyle w:val="Normal"/>
        <w:suppressLineNumbers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публикования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Ярославского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А.Ю. Субботин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45" w:leader="none"/>
        </w:tabs>
        <w:suppressAutoHyphens w:val="true"/>
        <w:autoSpaceDE w:val="true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ЛИСТ СОГЛАСОВАНИЯ</w:t>
      </w:r>
    </w:p>
    <w:p>
      <w:pPr>
        <w:pStyle w:val="Normal"/>
        <w:widowControl/>
        <w:suppressAutoHyphens w:val="true"/>
        <w:autoSpaceDE w:val="true"/>
        <w:ind w:right="5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екта постановления администрации Ярославского сельского поселения  Мостовского района от  25.11.2016 № 261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6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Ярославского сельского поселения Мостовского района от 12 февраля 2015 года №12 «О предоставлении гражданами, претендующими на замещение должностей муниципальной службы и муниципальными служащими администрации Ярославского сельского поселения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/>
        <w:tabs>
          <w:tab w:val="left" w:pos="708" w:leader="none"/>
        </w:tabs>
        <w:ind w:firstLine="851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right="5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2351"/>
      </w:tblGrid>
      <w:tr>
        <w:trPr>
          <w:trHeight w:val="982" w:hRule="atLeast"/>
        </w:trPr>
        <w:tc>
          <w:tcPr>
            <w:tcW w:w="739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оект внесен: 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Глава Ярославского 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ельского поселения 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overflowPunct w:val="false"/>
              <w:autoSpaceDE w:val="tru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true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tru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overflowPunct w:val="false"/>
              <w:autoSpaceDE w:val="tru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А.Ю. Субботин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оект подготовлен: 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меститель главы, начальник 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щего отдела 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overflowPunct w:val="false"/>
              <w:autoSpaceDE w:val="tru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true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tru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overflowPunct w:val="false"/>
              <w:autoSpaceDE w:val="tru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.Н. Мустафина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overflowPunct w:val="false"/>
              <w:autoSpaceDE w:val="tru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  <w:t>Проект согласован: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overflowPunct w:val="false"/>
              <w:autoSpaceDE w:val="true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overflowPunct w:val="false"/>
              <w:autoSpaceDE w:val="tru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пециалист по формированию бюджета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overflowPunct w:val="false"/>
              <w:autoSpaceDE w:val="tru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.В. Сердюкова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overflowPunct w:val="false"/>
              <w:autoSpaceDE w:val="true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overflowPunct w:val="false"/>
              <w:autoSpaceDE w:val="true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overflowPunct w:val="false"/>
              <w:autoSpaceDE w:val="true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overflowPunct w:val="false"/>
              <w:autoSpaceDE w:val="true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overflowPunct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отдела экономики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overflowPunct w:val="false"/>
              <w:autoSpaceDE w:val="tru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overflowPunct w:val="false"/>
              <w:autoSpaceDE w:val="tru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  <w:t>Г.П. Филь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overflowPunct w:val="false"/>
              <w:autoSpaceDE w:val="tru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ind w:right="5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ind w:left="5529" w:hanging="0"/>
        <w:jc w:val="right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ind w:left="5529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true"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sub_1000"/>
      <w:bookmarkStart w:id="2" w:name="sub_1000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16:00Z</dcterms:created>
  <dc:creator>Отдел кадров 555</dc:creator>
  <dc:description/>
  <cp:keywords/>
  <dc:language>en-US</dc:language>
  <cp:lastModifiedBy>DNA7 X86</cp:lastModifiedBy>
  <cp:lastPrinted>2016-11-23T15:14:00Z</cp:lastPrinted>
  <dcterms:modified xsi:type="dcterms:W3CDTF">2016-11-25T06:39:00Z</dcterms:modified>
  <cp:revision>6</cp:revision>
  <dc:subject/>
  <dc:title>Распоряжение Главы муниципального образования город Сочи</dc:title>
</cp:coreProperties>
</file>