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9445" cy="7899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ЯРОСЛА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СТОВСКОГО 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20.01.2016                                                                                          № 06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б утверждении порядка разработки индикативного пла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циально-экономического развития Ярославского сельского поселения 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 Законом  Краснодарского края от   6 ноября 2015 года № 3267-КЗ «О стратегическом планировании и индикативных планах социально-экономического развития Краснодарского края» постановлением главы администрации (губернатора) Краснодарского края от 10 декабря 2015 года № 1189 «Об утверждении порядка разработки индикативного плана социально-экономического развития Краснодарского края» п о с т а н о в л я ю:     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зработки индикативного плана социально-экономического развития Ярославского сельского поселения  Мостовского района согласно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чальнику общего отдела администрации Ярославского сельского поселения Мостовского района (Мустафина) </w:t>
      </w:r>
      <w:bookmarkStart w:id="0" w:name="sub_6"/>
      <w:r>
        <w:rPr>
          <w:sz w:val="28"/>
          <w:szCs w:val="28"/>
        </w:rPr>
        <w:t>обнародовать настоящее постановление в установленном законом порядке и разместить на официальном сайте администрации Ярослав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Яросла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А.Ю.Суббо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6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 Яросла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0.01.2016 № 0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азработки индикативного плана социально-экономического развития Ярославского сельского поселения Мост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100"/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bookmarkStart w:id="2" w:name="sub_1110"/>
      <w:r>
        <w:rPr>
          <w:sz w:val="28"/>
          <w:szCs w:val="28"/>
        </w:rPr>
        <w:t>1.1. Настоящий Порядок разработан  в соответствии с  Законом Краснодарского края от 6 ноября 2015 года № 3267-КЗ «О стратегическом планировании и индикативных планах социально-экономического развития Краснодарского края», постановлением главы администрации (губернатора) Краснодарского края от 10 декабря 2015 года № 1189 «Об утверждении порядка разработки индикативного плана социально-экономического развития Краснодарского края» и регулирует отношения по разработке индикативного плана социально-экономического развития Ярославского сельского поселения Мостовского района  (далее – соответственно Закон № 3267-КЗ,  постановление № 1189, индикативный план).</w:t>
      </w:r>
      <w:bookmarkStart w:id="3" w:name="sub_1120"/>
      <w:bookmarkEnd w:id="2"/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2. Индикативный план социально-экономического развития Ярославского сельского поселения Мостовского района является документом, устанавливающим планируемые значения по системе показателей социально-экономического развития Ярославского сельского поселения Мостовского района, достижение которых обеспечит реализацию целей и приоритетов деятельности Ярославского сельского поселения Мостовского района в очередном финансовом году и в плановом период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bookmarkStart w:id="4" w:name="sub_1130"/>
      <w:bookmarkEnd w:id="3"/>
      <w:r>
        <w:rPr>
          <w:sz w:val="28"/>
          <w:szCs w:val="28"/>
        </w:rPr>
        <w:t>1.3. Индикативный  план  социально - экономического  развития Ярославского сельского поселения Мостовского района разрабатывается в территориально-отраслевом разрезе на основании анализа ситуации в экономике и социальной сфере муниципального образования Мостовский район, Ярославского сельского поселения Мостовского района в соответствии  с макроэкономической ситуацией и сценарными условиями развития экономики Краснодарского края и Российской Федерации в целом.</w:t>
      </w:r>
      <w:bookmarkStart w:id="5" w:name="sub_1140"/>
      <w:bookmarkEnd w:id="4"/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4. Индикативный план разрабатывается ежегодно на три года и включает очередной финансовый год (год, следующий за годом, в котором осуществляется разработка индикативного плана) и плановый период (два финансовых года, следующих за очередным финансовым годом). </w:t>
      </w:r>
      <w:bookmarkStart w:id="6" w:name="sub_1150"/>
      <w:bookmarkEnd w:id="5"/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5. Индикативный план социально - экономического  развития Ярославского сельского поселения Мостовского района подлежит обязательному исполнению администрацией Ярославского сельского поселения Мостовского район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6. Значения показателей прогноза социально - экономического  развития Ярославского сельского поселения Мостовского района на среднесрочный период, исходя из которых разрабатывается проект бюджета Ярославского сельского поселения Мостовского района на очередной финансовый год и на плановый период, являются базовыми при разработке индикативного плана социально - экономического  развития Ярославского сельского поселения Мост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и содержание индикативного пла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Индикативный план социально - экономического  развития Ярославского сельского поселения Мостовского района предоставляется на утверждение Совету Ярославского сельского поселения Мостовского района в срок до 10 ноября года, предшествующего очередному финансовому году, и состоит из следующих разделов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) индикативный план социально - экономического  развития Ярославского сельского поселения Мостовского района с оценкой итогов социально - экономического  развития Ярославского сельского поселения Мостовского района за предшествующий период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) индикативный план социально - экономического  развития муниципального сектора экономик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показателей развития регулируемого сектора экономики включают следующие показател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ем прибыли и объем произведенной продукции (работ, услуг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) численность занятых работников и фонд оплаты труд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) объемы инвестиций за счет собственных и привлеченных средст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видам продукции регулируемого сектора экономики в план могут быть включены показатели ее производства в натуральном выражении и цены реализации с индексацией или без не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сновные параметры индикативного плана социально - экономического  развития Ярославского сельского поселения Мостовского района подлежат публикации в средствах массовой информации.</w:t>
      </w:r>
      <w:bookmarkStart w:id="7" w:name="sub_1200"/>
      <w:bookmarkEnd w:id="6"/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Разработка, утверждение и мониторинг индикативного плана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 - экономического развития Ярославского сельского поселения Мостовского район</w:t>
      </w:r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8" w:name="sub_1210"/>
      <w:bookmarkEnd w:id="8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Разработку  индикативного  плана  осуществляет  отдел экономики администрации Ярославского сельского поселения Мостовского района (далее – уполномоченный орган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9" w:name="sub_1210"/>
      <w:bookmarkStart w:id="10" w:name="sub_1240"/>
      <w:bookmarkEnd w:id="9"/>
      <w:bookmarkEnd w:id="10"/>
      <w:r>
        <w:rPr>
          <w:sz w:val="28"/>
          <w:szCs w:val="28"/>
        </w:rPr>
        <w:t>3.2. Индикативный план социально-экономического развития Ярославского сельского поселения Мостовского района разрабатывается и утверждается ежегодно в целях установления планируемых значений по  системе показателей социально-экономического развития муниципального образования, достижение которых обеспечит реализацию целей и приоритетов деятельности органов местного самоуправления Ярославского сельского поселения Мост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Индикативный план социально-экономического развития Ярославского сельского поселения Мостовского района  разрабатывается и утверждается с учетом предложений организаций всех форм собственности, расположенных на подведомственной территор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Индикативный план социально-экономического развития Ярославского сельского поселения  Мостовского района подлежит обязательному исполнению органами местного самоуправления Ярославского сельского поселения Мост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Индикативный план социально-экономического развития Ярославского сельского поселения Мостовского района на предстоящий год и плановый период утверждается представительным органом местного самоуправления Ярославского сельского поселения Мостовского района.</w:t>
      </w:r>
    </w:p>
    <w:p>
      <w:pPr>
        <w:pStyle w:val="Normal"/>
        <w:jc w:val="both"/>
        <w:rPr>
          <w:sz w:val="28"/>
          <w:szCs w:val="28"/>
        </w:rPr>
      </w:pPr>
      <w:bookmarkStart w:id="11" w:name="sub_1240"/>
      <w:bookmarkStart w:id="12" w:name="sub_1250"/>
      <w:bookmarkEnd w:id="11"/>
      <w:bookmarkEnd w:id="12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6. Территориальные органы федеральных органов исполнительной власти по Краснодарскому краю (по согласованию), органы местного самоуправления  Ярославского сельского поселения Мостовского район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6.1. В срок и по форме, установленные уполномоченным органом, предоставляют ему сведения, необходимые для разработки индикативного пла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6.2.  Осуществляют мониторинг реализации индикативного плана в части своей компетенции и направляют ежегодно, до 25 марта и 25 сентября года, следующего за отчетным периодом, уполномоченному  органу, информацию о выполнении индикативного пла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13" w:name="sub_1250"/>
      <w:bookmarkStart w:id="14" w:name="sub_1260"/>
      <w:bookmarkEnd w:id="13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7. Проект решения Совета муниципального образования Мостовский район об индикативном плане </w:t>
      </w:r>
      <w:bookmarkEnd w:id="14"/>
      <w:r>
        <w:rPr>
          <w:sz w:val="28"/>
          <w:szCs w:val="28"/>
        </w:rPr>
        <w:t>социально-экономического развития муниципального образования Мостовский район в порядке законодательной инициативы вносит глава муниципального образования Мостовский район в срок до 10 ноября года, предшествующего очередному финансовому году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" w:name="sub_1500"/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выполнения индикативного плана социально-экономического развития </w:t>
      </w:r>
      <w:r>
        <w:rPr>
          <w:b w:val="false"/>
          <w:sz w:val="28"/>
          <w:szCs w:val="28"/>
        </w:rPr>
        <w:t>Ярославского сельского поселения Мост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bookmarkEnd w:id="15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В целях осуществления контроля выполнения индикативного плана  уполномоченный орган:</w:t>
      </w:r>
    </w:p>
    <w:p>
      <w:pPr>
        <w:pStyle w:val="Normal"/>
        <w:jc w:val="both"/>
        <w:rPr/>
      </w:pPr>
      <w:bookmarkStart w:id="16" w:name="sub_151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Ежеквартально, до 30-го числа месяца, следующего за отчетным периодом, представляет в Совет  Ярославского сельского поселения Мостовского района отчет о выполнении индикативного плана.</w:t>
      </w:r>
      <w:bookmarkStart w:id="17" w:name="sub_1520"/>
      <w:bookmarkEnd w:id="16"/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 Ежегодно, до 30 марта и 30 сентября года, следующего за отчетным периодом, представляет в Совет  Ярославского сельского поселения Мостовского район</w:t>
      </w:r>
      <w:bookmarkStart w:id="18" w:name="sub_1530"/>
      <w:bookmarkEnd w:id="17"/>
      <w:r>
        <w:rPr>
          <w:sz w:val="28"/>
          <w:szCs w:val="28"/>
        </w:rPr>
        <w:t>а отчет о выполнении индикатив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9" w:name="sub_1550"/>
      <w:bookmarkStart w:id="20" w:name="sub_1550"/>
      <w:bookmarkEnd w:id="18"/>
    </w:p>
    <w:p>
      <w:pPr>
        <w:pStyle w:val="Normal"/>
        <w:rPr>
          <w:sz w:val="28"/>
          <w:szCs w:val="28"/>
        </w:rPr>
      </w:pPr>
      <w:bookmarkStart w:id="21" w:name="sub_1550"/>
      <w:r>
        <w:rPr>
          <w:sz w:val="28"/>
          <w:szCs w:val="28"/>
        </w:rPr>
        <w:t>Специалист по формированию бюджета                                        Т.В.Сердюкова</w:t>
      </w:r>
      <w:bookmarkEnd w:id="2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3:00Z</dcterms:created>
  <dc:creator>Машбюро</dc:creator>
  <dc:description/>
  <cp:keywords/>
  <dc:language>en-US</dc:language>
  <cp:lastModifiedBy>DNA7 X86</cp:lastModifiedBy>
  <cp:lastPrinted>2016-01-21T09:59:00Z</cp:lastPrinted>
  <dcterms:modified xsi:type="dcterms:W3CDTF">2016-01-29T10:41:00Z</dcterms:modified>
  <cp:revision>67</cp:revision>
  <dc:subject/>
  <dc:title> </dc:title>
</cp:coreProperties>
</file>