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Мостовский%20р-н%20(герб)конту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товский%20р-н%20(герб)конту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2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>СОВЕТА  ЯРОСЛАВСКОГО СЕЛЬСКОГО   ПОСЕЛЕНИЯ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  <w:t xml:space="preserve">МОСТОВСКОГО   РАЙОНА  </w:t>
      </w:r>
    </w:p>
    <w:p>
      <w:pPr>
        <w:pStyle w:val="Heading"/>
        <w:ind w:right="-27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274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 xml:space="preserve">Р Е Ш Е Н И Е                            </w:t>
      </w:r>
    </w:p>
    <w:p>
      <w:pPr>
        <w:pStyle w:val="Heading"/>
        <w:ind w:right="-274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5 г.                                                                                                      № 6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т-ца Яросл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b/>
          <w:sz w:val="28"/>
          <w:szCs w:val="28"/>
        </w:rPr>
        <w:t xml:space="preserve">Об утверждении  прейскуранта гарантированного перечня услуг  по погребению, оказываемых  на территории муниципального образования Яросла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 законом от 12 января 1996 года № 8 – ФЗ « О  погребении  и похоронном деле», Законом Краснодарского края от 04 февраля 2004 года № 666 – КЗ «О погребении и похоронном деле в Краснодарском крае» ( с изменениями и дополнениями ) на основании статьи 8 Устава Ярославского сельского поселения, Совет  Ярославского сельского поселения  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 прейскурант гарантированного перечня услуг  по погребению, оказываемых  на территории муниципального образования Ярославского сельского поселения  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 сил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Ярославского сельского поселения Мостовского района от 15 декабря 2014 года №21 «Об утверждении прейскуранта гарантированного перечня услуг по погребению, оказываемых на территории муниципального образования Ярославское сельское поселение Мостовск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по исполнению настоящего решения возложить на комиссию по социальным вопросам (Пахомова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Решение вступает в силу после его официального опубликования распространяется на правоотношения, возникшие с 1 января 2016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го сельского поселения                                 И.Н. Во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А.Ю.Суббо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right="-366" w:hanging="0"/>
        <w:jc w:val="left"/>
        <w:rPr/>
      </w:pPr>
      <w:r>
        <w:rPr>
          <w:bCs/>
        </w:rPr>
        <w:t xml:space="preserve">                                                       </w:t>
      </w:r>
      <w:r>
        <w:rPr>
          <w:bCs/>
        </w:rPr>
        <w:t>ЛИСТ СОГЛАСОВАНИЯ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Ярославского сельского поселения  Мостовского района </w:t>
      </w:r>
    </w:p>
    <w:p>
      <w:pPr>
        <w:pStyle w:val="Normal"/>
        <w:ind w:left="-54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</w:t>
      </w:r>
    </w:p>
    <w:p>
      <w:pPr>
        <w:pStyle w:val="Normal"/>
        <w:ind w:right="50" w:hanging="0"/>
        <w:jc w:val="center"/>
        <w:rPr/>
      </w:pPr>
      <w:r>
        <w:rPr>
          <w:sz w:val="28"/>
          <w:szCs w:val="28"/>
        </w:rPr>
        <w:t>«Об утверждении  прейскуранта гарантированного перечня услуг  по погребению, оказываемых  на территории муниципального образования Ярославское сельское поселение»</w:t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ind w:left="-540" w:right="638" w:firstLine="5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рославског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Мостовского район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Субботин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ind w:left="-540" w:firstLine="5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ого сельского посел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устафина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ым вопросам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В.Пахомов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pacing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napToGrid w:val="false"/>
              <w:spacing w:before="0" w:after="120"/>
              <w:ind w:left="-540" w:firstLine="5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pacing w:before="0" w:after="120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 экономик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П.Филь 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napToGrid w:val="false"/>
              <w:ind w:left="-540" w:firstLine="540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3"/>
              <w:spacing w:before="0" w:after="120"/>
              <w:ind w:left="-540"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3"/>
              <w:snapToGrid w:val="false"/>
              <w:spacing w:before="0" w:after="120"/>
              <w:ind w:left="-540"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4860"/>
        <w:jc w:val="center"/>
        <w:rPr>
          <w:rStyle w:val="Style15"/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>
          <w:rFonts w:cs="Arial"/>
        </w:rPr>
      </w:r>
    </w:p>
    <w:p>
      <w:pPr>
        <w:pStyle w:val="Normal"/>
        <w:ind w:firstLine="4860"/>
        <w:jc w:val="center"/>
        <w:rPr>
          <w:rStyle w:val="Style15"/>
          <w:rFonts w:ascii="Arial" w:hAnsi="Arial" w:eastAsia="Calibri"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Яросла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/>
      </w:pPr>
      <w:r>
        <w:rPr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х на территории Ярославского сельского поселения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товского района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, руб.с 01.01.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 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67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0,88</w:t>
            </w:r>
          </w:p>
        </w:tc>
      </w:tr>
      <w:tr>
        <w:trPr>
          <w:trHeight w:val="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б стандартный ,строганный, из материал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лщиной 25-32 мм.,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,26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нтарная табличка деревянная с указанием ФИО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82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авка гроба и похоронных принадлежносте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80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есту захоронения катафал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71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 умершего при рытье могилы 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7,41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 :предельная стоимость гарантированного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ня услуг по погреб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  <w:tab w:val="left" w:pos="66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рытье могилы 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,67</w:t>
            </w:r>
          </w:p>
        </w:tc>
      </w:tr>
    </w:tbl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Ю.Субботин</w:t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22:00Z</dcterms:created>
  <dc:creator>*</dc:creator>
  <dc:description/>
  <cp:keywords/>
  <dc:language>en-US</dc:language>
  <cp:lastModifiedBy>DNA7 X86</cp:lastModifiedBy>
  <cp:lastPrinted>2015-12-28T16:09:00Z</cp:lastPrinted>
  <dcterms:modified xsi:type="dcterms:W3CDTF">2016-01-12T05:55:00Z</dcterms:modified>
  <cp:revision>23</cp:revision>
  <dc:subject/>
  <dc:title/>
</cp:coreProperties>
</file>