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lang w:val="en-US" w:eastAsia="en-US"/>
        </w:rPr>
        <w:drawing>
          <wp:inline distT="0" distB="0" distL="0" distR="0">
            <wp:extent cx="661670" cy="8185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jc w:val="center"/>
        <w:rPr/>
      </w:pPr>
      <w:r>
        <w:rPr>
          <w:b/>
        </w:rPr>
        <w:t>СОВЕТ ЯРОСЛ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СТОВСКИЙ РАЙОН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РЕШЕНИЕ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от 03.02.2016 г.                                                                                 № 7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-ца Ярославск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решение Совета Ярославского сельского поселения Мостовского района от 18 декабря 2015 года № 59 «</w:t>
      </w:r>
      <w:r>
        <w:rPr>
          <w:rFonts w:cs="Times New Roman" w:ascii="Times New Roman" w:hAnsi="Times New Roman"/>
          <w:sz w:val="28"/>
          <w:szCs w:val="28"/>
        </w:rPr>
        <w:t>О бюджете  Ярославского  сельского  поселения Мостовского района на 2016 год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связи с </w:t>
      </w:r>
      <w:r>
        <w:rPr/>
        <w:t>уточнением источников финансирования дефицита бюджета Ярославского сельского поселения Мостовского района,</w:t>
      </w:r>
      <w:r>
        <w:rPr>
          <w:szCs w:val="28"/>
        </w:rPr>
        <w:t xml:space="preserve"> на основании протокола комиссии по бюджету, финансам, налогам и экономике от 01 февраля 2016 года  № 13, Совет Ярославского сельского поселения Мостовского района   р е ш и л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Внести в решение Совета Ярославского сельского поселения Мостовского района от 18 декабря 2015 года № 59 «О бюджете Ярославского сельского поселения Мостовского района на 2016 год» следующие изменения: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</w:t>
      </w:r>
      <w:r>
        <w:rPr>
          <w:szCs w:val="28"/>
        </w:rPr>
        <w:t>1) в пункте 1 статьи 1 подпункт 1 изложить в следующей редакции:</w:t>
      </w:r>
    </w:p>
    <w:p>
      <w:pPr>
        <w:pStyle w:val="Style21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1) общий объем доходов в сумме 13 701,9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»;</w:t>
      </w:r>
    </w:p>
    <w:p>
      <w:pPr>
        <w:pStyle w:val="Style21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в пункте 1 статьи 1 подпункт 2 изложить в следующей редакции:</w:t>
      </w:r>
    </w:p>
    <w:p>
      <w:pPr>
        <w:pStyle w:val="Style21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2) общий объем расходов в сумме  14 950,1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»;</w:t>
      </w:r>
    </w:p>
    <w:p>
      <w:pPr>
        <w:pStyle w:val="Style21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в пункте 1 статьи 1 подпункт 4 изложить в следующей редакции:</w:t>
      </w:r>
    </w:p>
    <w:p>
      <w:pPr>
        <w:pStyle w:val="Normal"/>
        <w:autoSpaceDE w:val="false"/>
        <w:spacing w:before="60" w:after="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«4) дефицит местного бюджета в сумме 1 248,2 тыс. рублей»;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</w:t>
      </w:r>
      <w:r>
        <w:rPr>
          <w:szCs w:val="28"/>
        </w:rPr>
        <w:t>4) изложить приложение № 5 в новой редакции согласно приложению № 1 к настоящему решению;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</w:t>
      </w:r>
      <w:r>
        <w:rPr>
          <w:szCs w:val="28"/>
        </w:rPr>
        <w:t>5) изложить приложение № 6 в новой редакции согласно приложению № 2 к настоящему решению;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</w:t>
      </w:r>
      <w:r>
        <w:rPr>
          <w:szCs w:val="28"/>
        </w:rPr>
        <w:t>6) изложить приложение № 7 в новой редакции согласно приложению № 3 к настоящему решению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) изложить приложение № 8 в новой редакции согласно приложению № 4 к настоящему решению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8) изложить приложение № 9 в новой редакции согласно приложению № 5 к настоящему решению.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</w:t>
      </w:r>
      <w:r>
        <w:rPr>
          <w:szCs w:val="28"/>
        </w:rPr>
        <w:t>2. Контроль за выполнением настоящего решения возложить на комиссию по бюджету, финансам, налогам и экономике (Волкова)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21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рославского сельского поселения                                             И.Н.Вольных</w:t>
      </w:r>
    </w:p>
    <w:p>
      <w:pPr>
        <w:pStyle w:val="Style21"/>
        <w:widowControl w:val="false"/>
        <w:spacing w:before="6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Ярославского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А.Ю.Субботин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</w:t>
      </w:r>
      <w:r>
        <w:rPr>
          <w:rFonts w:eastAsia="Calibri"/>
          <w:szCs w:val="28"/>
        </w:rPr>
        <w:t>к решению 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rFonts w:eastAsia="Calibri"/>
          <w:szCs w:val="28"/>
        </w:rPr>
        <w:t>Ярославского сельского   поселения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Cs w:val="28"/>
        </w:rPr>
        <w:t xml:space="preserve">                                  </w:t>
      </w:r>
      <w:r>
        <w:rPr>
          <w:rFonts w:eastAsia="Calibri"/>
          <w:szCs w:val="28"/>
        </w:rPr>
        <w:t>Мостовского района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right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            </w:t>
      </w:r>
      <w:r>
        <w:rPr>
          <w:rFonts w:eastAsia="Calibri"/>
          <w:szCs w:val="28"/>
        </w:rPr>
        <w:t>от  03.02.2016 г.  № 75</w:t>
      </w:r>
    </w:p>
    <w:p>
      <w:pPr>
        <w:pStyle w:val="Normal"/>
        <w:autoSpaceDE w:val="false"/>
        <w:ind w:firstLine="709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к решению Совета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Ярославского сельского   поселения 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Мостовского района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от  18.12.2015  № 59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сточники финансирования дефицита бюджета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Ярославского сельского поселения Мостовского района, перечень статей и видов источников финансирования дефицитов бюджетов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на 2016 год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4297"/>
        <w:gridCol w:w="1664"/>
      </w:tblGrid>
      <w:tr>
        <w:trPr>
          <w:tblHeader w:val="true"/>
          <w:trHeight w:val="30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финансирования дефицита бюдж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ов бюджетов, 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8,2</w:t>
            </w:r>
          </w:p>
        </w:tc>
      </w:tr>
      <w:tr>
        <w:trPr>
          <w:trHeight w:val="33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00 01 03 00 00 00 0000 00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 Феде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8,2</w:t>
            </w:r>
          </w:p>
        </w:tc>
      </w:tr>
      <w:tr>
        <w:trPr>
          <w:trHeight w:val="20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950,1</w:t>
            </w:r>
          </w:p>
        </w:tc>
      </w:tr>
      <w:tr>
        <w:trPr>
          <w:trHeight w:val="33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950,1</w:t>
            </w:r>
          </w:p>
        </w:tc>
      </w:tr>
      <w:tr>
        <w:trPr>
          <w:trHeight w:val="34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950,1</w:t>
            </w:r>
          </w:p>
        </w:tc>
      </w:tr>
      <w:tr>
        <w:trPr>
          <w:trHeight w:val="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1,9</w:t>
            </w:r>
          </w:p>
        </w:tc>
      </w:tr>
      <w:tr>
        <w:trPr>
          <w:trHeight w:val="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1,9</w:t>
            </w:r>
          </w:p>
        </w:tc>
      </w:tr>
      <w:tr>
        <w:trPr>
          <w:trHeight w:val="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1,9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Специалист по формированию бюджета                                      Т.В.Сердюкова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</w:t>
      </w:r>
      <w:r>
        <w:rPr>
          <w:rFonts w:eastAsia="Calibri"/>
          <w:szCs w:val="28"/>
        </w:rPr>
        <w:t>к решению 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rFonts w:eastAsia="Calibri"/>
          <w:szCs w:val="28"/>
        </w:rPr>
        <w:t>Ярославского сельского   поселе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</w:t>
      </w:r>
      <w:r>
        <w:rPr>
          <w:rFonts w:eastAsia="Calibri"/>
          <w:szCs w:val="28"/>
        </w:rPr>
        <w:t>Мостовского района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right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            </w:t>
      </w:r>
      <w:r>
        <w:rPr>
          <w:rFonts w:eastAsia="Calibri"/>
          <w:szCs w:val="28"/>
        </w:rPr>
        <w:t>от  ______________  № ______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ПРИЛОЖЕНИЕ № 6</w:t>
      </w:r>
    </w:p>
    <w:p>
      <w:pPr>
        <w:pStyle w:val="Normal"/>
        <w:autoSpaceDE w:val="false"/>
        <w:ind w:firstLine="709"/>
        <w:jc w:val="right"/>
        <w:rPr/>
      </w:pPr>
      <w:r>
        <w:rPr>
          <w:szCs w:val="28"/>
        </w:rPr>
        <w:t xml:space="preserve">                                </w:t>
      </w:r>
      <w:r>
        <w:rPr>
          <w:szCs w:val="28"/>
        </w:rPr>
        <w:t>к решению Совета</w:t>
      </w:r>
    </w:p>
    <w:p>
      <w:pPr>
        <w:pStyle w:val="Normal"/>
        <w:autoSpaceDE w:val="false"/>
        <w:ind w:firstLine="709"/>
        <w:jc w:val="right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Ярославского сельского   поселения</w:t>
      </w:r>
    </w:p>
    <w:p>
      <w:pPr>
        <w:pStyle w:val="Normal"/>
        <w:autoSpaceDE w:val="false"/>
        <w:ind w:firstLine="709"/>
        <w:jc w:val="right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t>Мосто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от  18.12.2015  № 5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аспределение бюджетных ассигнований по разделам и подразделам классификации расходов бюджета Ярославского сельского поселения Мостовского района на 2016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816"/>
        <w:gridCol w:w="567"/>
        <w:gridCol w:w="567"/>
        <w:gridCol w:w="1134"/>
      </w:tblGrid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год 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 рас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50,1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07,4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9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6,3</w:t>
            </w:r>
          </w:p>
        </w:tc>
      </w:tr>
      <w:tr>
        <w:trPr>
          <w:trHeight w:val="3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</w:tr>
      <w:tr>
        <w:trPr>
          <w:trHeight w:val="3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0,4</w:t>
            </w:r>
          </w:p>
        </w:tc>
      </w:tr>
      <w:tr>
        <w:trPr>
          <w:trHeight w:val="3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>
          <w:trHeight w:val="5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97,6</w:t>
            </w:r>
          </w:p>
        </w:tc>
      </w:tr>
      <w:tr>
        <w:trPr>
          <w:trHeight w:val="21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,3</w:t>
            </w:r>
          </w:p>
        </w:tc>
      </w:tr>
      <w:tr>
        <w:trPr>
          <w:trHeight w:val="26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3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      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18,7</w:t>
            </w:r>
          </w:p>
        </w:tc>
      </w:tr>
      <w:tr>
        <w:trPr>
          <w:trHeight w:val="34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4</w:t>
            </w:r>
          </w:p>
        </w:tc>
      </w:tr>
      <w:tr>
        <w:trPr>
          <w:trHeight w:val="26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3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0</w:t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2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70,0</w:t>
            </w:r>
          </w:p>
        </w:tc>
      </w:tr>
      <w:tr>
        <w:trPr>
          <w:trHeight w:val="2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2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rFonts w:eastAsia="Calibri"/>
          <w:szCs w:val="28"/>
        </w:rPr>
        <w:t>Специалист по формированию бюджета                                 Т.В.Сердюкова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</w:t>
      </w:r>
      <w:r>
        <w:rPr>
          <w:rFonts w:eastAsia="Calibri"/>
          <w:szCs w:val="28"/>
        </w:rPr>
        <w:t>к решению 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rFonts w:eastAsia="Calibri"/>
          <w:szCs w:val="28"/>
        </w:rPr>
        <w:t>Ярославского сельского   поселе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</w:t>
      </w:r>
      <w:r>
        <w:rPr>
          <w:rFonts w:eastAsia="Calibri"/>
          <w:szCs w:val="28"/>
        </w:rPr>
        <w:t>Мостовского района</w:t>
      </w:r>
    </w:p>
    <w:p>
      <w:pPr>
        <w:pStyle w:val="Normal"/>
        <w:autoSpaceDE w:val="false"/>
        <w:ind w:firstLine="709"/>
        <w:jc w:val="right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            </w:t>
      </w:r>
      <w:r>
        <w:rPr>
          <w:rFonts w:eastAsia="Calibri"/>
          <w:szCs w:val="28"/>
        </w:rPr>
        <w:t>от  ______________  № ____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ПРИЛОЖЕНИЕ № 7</w:t>
      </w:r>
    </w:p>
    <w:p>
      <w:pPr>
        <w:pStyle w:val="Normal"/>
        <w:autoSpaceDE w:val="false"/>
        <w:ind w:firstLine="709"/>
        <w:jc w:val="right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к решению Совета</w:t>
      </w:r>
    </w:p>
    <w:p>
      <w:pPr>
        <w:pStyle w:val="Normal"/>
        <w:autoSpaceDE w:val="false"/>
        <w:ind w:firstLine="709"/>
        <w:jc w:val="right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Ярославского сельского   поселения</w:t>
      </w:r>
    </w:p>
    <w:p>
      <w:pPr>
        <w:pStyle w:val="Normal"/>
        <w:autoSpaceDE w:val="false"/>
        <w:ind w:firstLine="709"/>
        <w:jc w:val="right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t>Мосто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от  18.12.2015  № 5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целевым статьям (муниципальным программам Ярославского сельского поселения Мостовского района и непрограммным направлениям деятельности), группам видов расходов классификации расходов бюджета Ярославского сельского поселения Мостовского района на 2016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5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05"/>
        <w:gridCol w:w="1620"/>
        <w:gridCol w:w="709"/>
        <w:gridCol w:w="1275"/>
      </w:tblGrid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год </w:t>
            </w:r>
          </w:p>
        </w:tc>
      </w:tr>
      <w:tr>
        <w:trPr>
          <w:trHeight w:val="3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50,1</w:t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Ярославского сельского поселения Мостовского района «Комплексное и устойчивое развитие в сфере строительства и архитек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1,3</w:t>
            </w:r>
          </w:p>
        </w:tc>
      </w:tr>
      <w:tr>
        <w:trPr>
          <w:trHeight w:val="85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«Комплексное и устойчивое развитие в сфере строительства и архитек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3</w:t>
            </w:r>
          </w:p>
        </w:tc>
      </w:tr>
      <w:tr>
        <w:trPr>
          <w:trHeight w:val="8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и сохранности имущества, находящегося в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7,4</w:t>
            </w:r>
          </w:p>
        </w:tc>
      </w:tr>
      <w:tr>
        <w:trPr>
          <w:trHeight w:val="30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7,4</w:t>
            </w:r>
          </w:p>
        </w:tc>
      </w:tr>
      <w:tr>
        <w:trPr>
          <w:trHeight w:val="4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7,4</w:t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9</w:t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4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9</w:t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4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9</w:t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Ярославского сельского поселения Мостовского района "Обеспечение безопасности на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9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0</w:t>
            </w:r>
          </w:p>
        </w:tc>
      </w:tr>
      <w:tr>
        <w:trPr>
          <w:trHeight w:val="9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Ярославского сельского поселения Мост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3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31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на территории Ярославского сельского поселения Мост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264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307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07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07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рганизации системы профилактики, пресечению проявлений терроризма и экстремизма на территории муниципального образования Мост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07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07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Ярославском  сельском поселении Мост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отиводействию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7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7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Ярославского сельского поселения Мостовского района "Развитие культур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0,0</w:t>
            </w:r>
          </w:p>
        </w:tc>
      </w:tr>
      <w:tr>
        <w:trPr>
          <w:trHeight w:val="5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 программы "Развитие культур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,0</w:t>
            </w:r>
          </w:p>
        </w:tc>
      </w:tr>
      <w:tr>
        <w:trPr>
          <w:trHeight w:val="1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государственных учреждений отрасли "Культура, искусство и кинематография" по предоставлению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сударствен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,0</w:t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организации досуга и обеспечения жителей Ярославского сельского поселения Мостовского района услугами организац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5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,0</w:t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5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,0</w:t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 обслуживания населения муниципального образования Мостовский район, комплектование и обеспечение сохранности библиотечных фондов библиот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5 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5 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Ярославского сельского поселения Мостовского района «Развитие физической культуры и 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ые мероприятия муниципальной программы Ярославского сельского поселения «Развитие физической культуры и 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24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развитию массового спорта, детско-юношеского сп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8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Ярославского сельского поселения Мостовского района  "Развитие жилищно-коммунального хозяйст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8,7</w:t>
            </w:r>
          </w:p>
        </w:tc>
      </w:tr>
      <w:tr>
        <w:trPr>
          <w:trHeight w:val="41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проводно-канализационного комплекса населенных пунктов Ярославского сельского поселения Мост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4</w:t>
            </w:r>
          </w:p>
        </w:tc>
      </w:tr>
      <w:tr>
        <w:trPr>
          <w:trHeight w:val="6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4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водопроводно-канализационного комплекса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4</w:t>
            </w:r>
          </w:p>
        </w:tc>
      </w:tr>
      <w:tr>
        <w:trPr>
          <w:trHeight w:val="4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4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благоустройства населенных пунктов Ярославского сельского поселения Мост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3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благоустройства населенных пунктов Ярославского сельского поселения Мост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3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рганизации улич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20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</w:tr>
      <w:tr>
        <w:trPr>
          <w:trHeight w:val="392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устройст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3</w:t>
            </w:r>
          </w:p>
        </w:tc>
      </w:tr>
      <w:tr>
        <w:trPr>
          <w:trHeight w:val="318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3</w:t>
            </w:r>
          </w:p>
        </w:tc>
      </w:tr>
      <w:tr>
        <w:trPr>
          <w:trHeight w:val="318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рганизации сбора и вывоза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318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5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Ярославского сельского поселения Мостовского района "Экономическое развитие и инновационная экономик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малого и среднего предпринимательства и стимулирование инновационной деятельности в Ярославском сельском поселении Мост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Ярославского сельского поселения Мостовского района "Молодежь Кубан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0</w:t>
            </w:r>
          </w:p>
        </w:tc>
      </w:tr>
      <w:tr>
        <w:trPr>
          <w:trHeight w:val="38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молоде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ей здорового образа жизни, создание условий для физического развития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молоде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Ярославского сельского поселения Мостовского района «Региональная политика и развитие гражданского общ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механизмов управления развитием Ярославского сельского поселения Мост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работы органов местного самоуправления, органов территориального общественного самоуправления по решению вопросов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Ярославского сельского поселения Мост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ойчивое развитие сельски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газификации в рамках под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2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2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Ярославского сельского поселения </w:t>
              <w:br/>
              <w:t xml:space="preserve"> "Развитие сети автомобильных дорог Ярославского сельского поселения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3,3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, реконструкция, капитальный ремонт и ремонт автомобильных дорог местного значения на территории Яросла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,3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мероприятий по увеличению протяженности автомобильных дорог местного значения на территории Ярославского сельского поселения, соответствующих нормативным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,3</w:t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 01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3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3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 01 67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 01 67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</w:tr>
      <w:tr>
        <w:trPr>
          <w:trHeight w:val="495" w:hRule="atLeast"/>
        </w:trPr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ПРОГРАММНЫЕ НАПРАВЛЕНИЯ РАСХОДОВ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5,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9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9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9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</w:t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>
          <w:trHeight w:val="264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7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5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,8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,8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1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7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зервного фонд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 00 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2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 00 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2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2</w:t>
            </w:r>
          </w:p>
        </w:tc>
      </w:tr>
      <w:tr>
        <w:trPr>
          <w:trHeight w:val="2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управления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</w:tr>
      <w:tr>
        <w:trPr>
          <w:trHeight w:val="2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0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</w:tr>
      <w:tr>
        <w:trPr>
          <w:trHeight w:val="2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0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</w:tr>
      <w:tr>
        <w:trPr>
          <w:trHeight w:val="2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2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униципальному лесному контро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rFonts w:eastAsia="Calibri"/>
          <w:szCs w:val="28"/>
        </w:rPr>
        <w:t>Специалист по формированию бюджета                                  Т.В.Сердюкова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ПРИЛОЖЕНИЕ № 4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</w:t>
      </w:r>
      <w:r>
        <w:rPr>
          <w:rFonts w:eastAsia="Calibri"/>
          <w:szCs w:val="28"/>
        </w:rPr>
        <w:t>к решению 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rFonts w:eastAsia="Calibri"/>
          <w:szCs w:val="28"/>
        </w:rPr>
        <w:t>Ярославского сельского   поселе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</w:t>
      </w:r>
      <w:r>
        <w:rPr>
          <w:rFonts w:eastAsia="Calibri"/>
          <w:szCs w:val="28"/>
        </w:rPr>
        <w:t>Мостовского района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</w:t>
      </w:r>
      <w:r>
        <w:rPr>
          <w:rFonts w:eastAsia="Calibri"/>
          <w:szCs w:val="28"/>
        </w:rPr>
        <w:t>от  _____________  № ____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autoSpaceDE w:val="false"/>
        <w:ind w:firstLine="709"/>
        <w:jc w:val="right"/>
        <w:rPr/>
      </w:pPr>
      <w:r>
        <w:rPr>
          <w:szCs w:val="28"/>
        </w:rPr>
        <w:t xml:space="preserve">                                  </w:t>
      </w:r>
      <w:r>
        <w:rPr>
          <w:szCs w:val="28"/>
        </w:rPr>
        <w:t>к решению Совета</w:t>
      </w:r>
    </w:p>
    <w:p>
      <w:pPr>
        <w:pStyle w:val="Normal"/>
        <w:autoSpaceDE w:val="false"/>
        <w:ind w:firstLine="709"/>
        <w:jc w:val="right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Ярославского сельского   поселения</w:t>
      </w:r>
    </w:p>
    <w:p>
      <w:pPr>
        <w:pStyle w:val="Normal"/>
        <w:autoSpaceDE w:val="false"/>
        <w:ind w:firstLine="709"/>
        <w:jc w:val="right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>Мосто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от  18.12.2015  № 5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 бюджета Ярославского сельского поселения Мостовского района н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81"/>
        <w:gridCol w:w="684"/>
        <w:gridCol w:w="577"/>
        <w:gridCol w:w="574"/>
        <w:gridCol w:w="1729"/>
        <w:gridCol w:w="602"/>
        <w:gridCol w:w="1018"/>
      </w:tblGrid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год 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50,1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Ярославского сельского поселения Мост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0</w:t>
            </w:r>
          </w:p>
        </w:tc>
      </w:tr>
      <w:tr>
        <w:trPr>
          <w:trHeight w:val="36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государственные орган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0</w:t>
            </w:r>
          </w:p>
        </w:tc>
      </w:tr>
      <w:tr>
        <w:trPr>
          <w:trHeight w:val="13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31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14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 00 23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 00 23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дминистрация Ярославского сельского поселения Мостовского район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91,1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48,4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8,9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9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9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9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9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6,3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6,3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админист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(муниципальными)  орган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</w:t>
            </w:r>
          </w:p>
        </w:tc>
      </w:tr>
      <w:tr>
        <w:trPr>
          <w:trHeight w:val="34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134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6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50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6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50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,8</w:t>
            </w:r>
          </w:p>
        </w:tc>
      </w:tr>
      <w:tr>
        <w:trPr>
          <w:trHeight w:val="50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,8</w:t>
            </w:r>
          </w:p>
        </w:tc>
      </w:tr>
      <w:tr>
        <w:trPr>
          <w:trHeight w:val="50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1</w:t>
            </w:r>
          </w:p>
        </w:tc>
      </w:tr>
      <w:tr>
        <w:trPr>
          <w:trHeight w:val="50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7</w:t>
            </w:r>
          </w:p>
        </w:tc>
      </w:tr>
      <w:tr>
        <w:trPr>
          <w:trHeight w:val="32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>
          <w:trHeight w:val="3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9 00 00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зервного фонда админист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104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6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104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,2</w:t>
            </w:r>
          </w:p>
        </w:tc>
      </w:tr>
      <w:tr>
        <w:trPr>
          <w:trHeight w:val="25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Ярославского сельского поселения Мостовского района   "Обеспечение безопасности населения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Ярославском  сельском поселении Мост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7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7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отиводействию корруп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7 01 102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7 01 102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Ярославского сельского поселения Мостовского района   "Региональная политика и развитие гражданского общества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>
          <w:trHeight w:val="5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механизмов управления развитием Ярославского сельского поселения Мост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>
          <w:trHeight w:val="5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работы органов местного самоуправления, органов территориального общественного самоуправления по решению вопросов местного знач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>
          <w:trHeight w:val="5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10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>
          <w:trHeight w:val="5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10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>
          <w:trHeight w:val="33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имуществ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</w:tr>
      <w:tr>
        <w:trPr>
          <w:trHeight w:val="5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управления имуществ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</w:tr>
      <w:tr>
        <w:trPr>
          <w:trHeight w:val="5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0 103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</w:tr>
      <w:tr>
        <w:trPr>
          <w:trHeight w:val="5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0 103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униципальному лесному контрол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00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00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5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9 0025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5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5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4</w:t>
            </w:r>
          </w:p>
        </w:tc>
      </w:tr>
      <w:tr>
        <w:trPr>
          <w:trHeight w:val="609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>
          <w:trHeight w:val="54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>
          <w:trHeight w:val="27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51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>
          <w:trHeight w:val="108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51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>
          <w:trHeight w:val="5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5</w:t>
            </w:r>
          </w:p>
        </w:tc>
      </w:tr>
      <w:tr>
        <w:trPr>
          <w:trHeight w:val="108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Ярославского сельского поселения Мостовского района "Обеспечение безопасности населения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Ярославского сельского поселения Мост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81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6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5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Ярославского сельского поселения Мостовского района "Обеспечение безопасности населения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264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на территории Ярославского сельского поселения Мост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 2 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пожарной безопас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001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001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4,00</w:t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Ярославского сельского поселения Мостовского района "Обеспечение безопасности населения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>
          <w:trHeight w:val="486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рганизации системы профилактики, пресечению проявлений терроризма и экстремизма на территории муниципального образования Мостовский райо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101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101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97,6</w:t>
            </w:r>
          </w:p>
        </w:tc>
      </w:tr>
      <w:tr>
        <w:trPr>
          <w:trHeight w:val="216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3,3</w:t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Ярославского сельского поселения </w:t>
              <w:br/>
              <w:t xml:space="preserve"> "Развитие сети автомобильных дорог Ярославского сельского поселения"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,3</w:t>
            </w:r>
          </w:p>
        </w:tc>
      </w:tr>
      <w:tr>
        <w:trPr>
          <w:trHeight w:val="27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, реконструкция, капитальный ремонт и ремонт автомобильных дорог местного значения на территории Ярославского сельского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,3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мероприятий по увеличению протяженности автомобильных дорог местного значения на территории Ярославского сельского поселения, соответствующих нормативным требова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,3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 01 000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3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 01 000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3</w:t>
            </w:r>
          </w:p>
        </w:tc>
      </w:tr>
      <w:tr>
        <w:trPr>
          <w:trHeight w:val="33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 01 674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</w:tr>
      <w:tr>
        <w:trPr>
          <w:trHeight w:val="21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 01 674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00,0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,3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Ярославского сельского поселения Мостовского района «Комплексное и устойчивое развитие в сфере строительства и архитектур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3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«Комплексное и устойчивое развитие в сфере строительства и архитектур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3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и сохранности имущества, находящегося в муниципальной собствен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7,4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муще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10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7,4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10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7,4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9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4 00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9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4 00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9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Ярославского сельского поселения Мостовского района "Экономическое развитие и инновационная экономика»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малого и среднего предпринимательства и стимулирование инновационной деятельности в Ярославском сельском поселении Мост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4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 01000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       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18,7</w:t>
            </w:r>
          </w:p>
        </w:tc>
      </w:tr>
      <w:tr>
        <w:trPr>
          <w:trHeight w:val="41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3,4</w:t>
            </w:r>
          </w:p>
        </w:tc>
      </w:tr>
      <w:tr>
        <w:trPr>
          <w:trHeight w:val="41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Ярославского сельского поселения Мостовского района  "Развитие жилищно-коммунального хозяйства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4</w:t>
            </w:r>
          </w:p>
        </w:tc>
      </w:tr>
      <w:tr>
        <w:trPr>
          <w:trHeight w:val="59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витие водопроводно-канализационного комплекса населенных пунктов Ярославского сельского поселения Мостовского район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4</w:t>
            </w:r>
          </w:p>
        </w:tc>
      </w:tr>
      <w:tr>
        <w:trPr>
          <w:trHeight w:val="41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4</w:t>
            </w:r>
          </w:p>
        </w:tc>
      </w:tr>
      <w:tr>
        <w:trPr>
          <w:trHeight w:val="41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водопроводно-канализационного комплекса населенных пунк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02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4</w:t>
            </w:r>
          </w:p>
        </w:tc>
      </w:tr>
      <w:tr>
        <w:trPr>
          <w:trHeight w:val="41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02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4</w:t>
            </w:r>
          </w:p>
        </w:tc>
      </w:tr>
      <w:tr>
        <w:trPr>
          <w:trHeight w:val="21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Ярославского сельского поселения Мост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1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ойчивое развитие сельских территор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2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газификации в рамках подпрограммы «Устойчивое развитие сельских территорий на 2014-2017 годы и на период до 2020 год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2 102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2 102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1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5,3</w:t>
            </w:r>
          </w:p>
        </w:tc>
      </w:tr>
      <w:tr>
        <w:trPr>
          <w:trHeight w:val="29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Ярославского сельского поселения Мостовского района "Развитие жилищно-коммунального хозяйства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3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благоустройства населенных пунктов Ярославского сельского поселения Мост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3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благоустройства населенных пунктов Ярославского сельского поселения Мостовского район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3</w:t>
            </w:r>
          </w:p>
        </w:tc>
      </w:tr>
      <w:tr>
        <w:trPr>
          <w:trHeight w:val="20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рганизации уличного освещ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устройству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3</w:t>
            </w:r>
          </w:p>
        </w:tc>
      </w:tr>
      <w:tr>
        <w:trPr>
          <w:trHeight w:val="3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3</w:t>
            </w:r>
          </w:p>
        </w:tc>
      </w:tr>
      <w:tr>
        <w:trPr>
          <w:trHeight w:val="3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рганизации сбора и вывоза ТБ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1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31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1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0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669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Ярославского сельского поселения Мостовского района "Молодежь Кубани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621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ценностей, предусматрив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молодежной полит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1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3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1 01 001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34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ей здорового образа жизни, создание условий для физического развития молодеж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молодежной полит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1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1 05 001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70,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,0</w:t>
            </w:r>
          </w:p>
        </w:tc>
      </w:tr>
      <w:tr>
        <w:trPr>
          <w:trHeight w:val="366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Ярославского сельского поселения Мостовского района "Развитие культуры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,0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 программы "Развитие культуры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,0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государственных учреждений отрасли "Культура, искусство и кинематография" по предоставлению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сударственных услу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5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,0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организации досуга и обеспечения жителей Ярославского сельского поселения Мостовского района услугами организаций культу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5 2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,0</w:t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5 2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,0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 обслуживания населения муниципального образования Мостовский район, комплектование и обеспечение сохранности библиотечных фондов библиоте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5 2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5 2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ор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Ярославского сельского поселения Мостовского района «Развитие физической культуры и спорт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ые мероприятия муниципальной программы Ярославского сельского поселения «Развитие физической культуры и спорт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развитию массового спорта, детско-юношеского спорт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Специалист по формированию бюджета                                    Т.В.Сердюкова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autoSpaceDE w:val="false"/>
        <w:ind w:firstLine="709"/>
        <w:jc w:val="right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к решению Совета</w:t>
      </w:r>
    </w:p>
    <w:p>
      <w:pPr>
        <w:pStyle w:val="Normal"/>
        <w:autoSpaceDE w:val="false"/>
        <w:ind w:firstLine="709"/>
        <w:jc w:val="right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Ярославского сельского   поселения</w:t>
      </w:r>
    </w:p>
    <w:p>
      <w:pPr>
        <w:pStyle w:val="Normal"/>
        <w:autoSpaceDE w:val="false"/>
        <w:ind w:firstLine="709"/>
        <w:jc w:val="right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Мосто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от  _____________  № _____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autoSpaceDE w:val="false"/>
        <w:ind w:firstLine="709"/>
        <w:jc w:val="right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к решению Совета</w:t>
      </w:r>
    </w:p>
    <w:p>
      <w:pPr>
        <w:pStyle w:val="Normal"/>
        <w:autoSpaceDE w:val="false"/>
        <w:ind w:firstLine="709"/>
        <w:jc w:val="right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Ярославского сельского   поселения</w:t>
      </w:r>
    </w:p>
    <w:p>
      <w:pPr>
        <w:pStyle w:val="Normal"/>
        <w:autoSpaceDE w:val="false"/>
        <w:ind w:firstLine="709"/>
        <w:jc w:val="right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Мосто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от  18.12.2015  № 5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бъем межбюджетных трансфертов, предоставляемых бюджету муниципального образования Мостовский район в 2016 году, на осуществление части полномочий по решению вопросов местного значения в соответствии с заключёнными соглашениями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0"/>
        <w:gridCol w:w="3030"/>
        <w:gridCol w:w="1984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передаваемого полномоч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умма</w:t>
            </w:r>
          </w:p>
        </w:tc>
      </w:tr>
      <w:tr>
        <w:trPr>
          <w:trHeight w:val="850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6,0</w:t>
            </w:r>
          </w:p>
        </w:tc>
      </w:tr>
      <w:tr>
        <w:trPr>
          <w:trHeight w:val="848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библиотечного обслуживания населения, комплектование библиотечных фондов библиотек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4,0</w:t>
            </w:r>
          </w:p>
        </w:tc>
      </w:tr>
      <w:tr>
        <w:trPr>
          <w:trHeight w:val="1697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дача Контрольно-счетной палате муниципального образования Мостовский район полномочий по муниципальному финансовому контролю и контролю за соблюдением установленного порядка управления и распоряжения имуществ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9,00</w:t>
            </w:r>
          </w:p>
        </w:tc>
      </w:tr>
      <w:tr>
        <w:trPr>
          <w:trHeight w:val="375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029,0</w:t>
            </w:r>
          </w:p>
        </w:tc>
      </w:tr>
      <w:tr>
        <w:trPr>
          <w:trHeight w:val="375" w:hRule="atLeast"/>
        </w:trPr>
        <w:tc>
          <w:tcPr>
            <w:tcW w:w="46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Calibri"/>
          <w:szCs w:val="28"/>
        </w:rPr>
        <w:t>Специалист по формированию бюджета                                   Т.В.Сердюкова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Пояснительная</w:t>
      </w:r>
      <w:r>
        <w:rPr>
          <w:szCs w:val="28"/>
        </w:rPr>
        <w:t xml:space="preserve"> </w:t>
      </w:r>
      <w:r>
        <w:rPr>
          <w:b/>
          <w:szCs w:val="28"/>
        </w:rPr>
        <w:t>записк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к проекту решения Совета Яросла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Мостовского района от _______________  № ________     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«О внесении изменений в решение Совета Ярославского сельского поселения Мостовского района от 18 декабря 2015 года № 59 «О бюджете Ярославского сельского поселения Мостовского района на 2016 год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На основании протокола комиссии по бюджету, финансам, налогам и экономике от ________2016 года № 13, в решение Совета Ярославского сельского поселения Мостовского района от 18 декабря 2015 года № 59 «О бюджете Ярославского сельского поселения Мостовского района на 2016 год»  внесены следующие изменения и дополнения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 Увеличена расходная часть бюджета на сумму 1 248 164,81 рубля.</w:t>
      </w:r>
    </w:p>
    <w:p>
      <w:pPr>
        <w:pStyle w:val="Normal"/>
        <w:rPr>
          <w:szCs w:val="28"/>
        </w:rPr>
      </w:pPr>
      <w:r>
        <w:rPr>
          <w:szCs w:val="28"/>
        </w:rPr>
        <w:t>- по КБК 992 0113 16 1 02 10200 360 «Реализация мероприятий по развитию территориального общественного самоуправления на территории поселения», на сумму 20 000,00 рублей;</w:t>
      </w:r>
    </w:p>
    <w:p>
      <w:pPr>
        <w:pStyle w:val="Normal"/>
        <w:rPr/>
      </w:pPr>
      <w:r>
        <w:rPr>
          <w:szCs w:val="28"/>
        </w:rPr>
        <w:t>- по КБК 992 0409 30 2 01 00060 244 «Реализация мероприятий по капитальному ремонту, ремонту и содержанию автомобильных дорог  местного значения»,  на сумму 624 833,40 рублей;</w:t>
      </w:r>
    </w:p>
    <w:p>
      <w:pPr>
        <w:pStyle w:val="Normal"/>
        <w:rPr/>
      </w:pPr>
      <w:r>
        <w:rPr>
          <w:szCs w:val="28"/>
        </w:rPr>
        <w:t>- по КБК 992 0502 13 1 01 10220 244 «Реализация  мероприятий по водопроводно-канализационного комплекса населенных пунктов» на сумму 383 361,41 рубль;</w:t>
      </w:r>
    </w:p>
    <w:p>
      <w:pPr>
        <w:pStyle w:val="Normal"/>
        <w:rPr>
          <w:szCs w:val="28"/>
        </w:rPr>
      </w:pPr>
      <w:r>
        <w:rPr>
          <w:szCs w:val="28"/>
        </w:rPr>
        <w:t>- по КБК 992 0801 10 1 05 21000 540 «Создание условий для организации досуга и обеспечения жителей Ярославского сельского поселения Мостовского района услугами организаций культуры» на сумму 219 970,00 рублей.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b/>
          <w:szCs w:val="28"/>
        </w:rPr>
        <w:t>2. Утверждены источники финансирования дефицита бюджета на сумму 1248164,81 рубль.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точненный бюджет по доходам и расходам равен:</w:t>
      </w:r>
    </w:p>
    <w:p>
      <w:pPr>
        <w:pStyle w:val="Normal"/>
        <w:rPr/>
      </w:pPr>
      <w:r>
        <w:rPr>
          <w:szCs w:val="28"/>
        </w:rPr>
        <w:t>- доходы – 13 701 920,0 руб.</w:t>
      </w:r>
    </w:p>
    <w:p>
      <w:pPr>
        <w:pStyle w:val="Normal"/>
        <w:rPr/>
      </w:pPr>
      <w:r>
        <w:rPr>
          <w:szCs w:val="28"/>
        </w:rPr>
        <w:t>- источники внутреннего финансирования дефицита бюджет  - 1 248 164,81 руб.</w:t>
      </w:r>
    </w:p>
    <w:p>
      <w:pPr>
        <w:pStyle w:val="Normal"/>
        <w:rPr/>
      </w:pPr>
      <w:r>
        <w:rPr>
          <w:szCs w:val="28"/>
        </w:rPr>
        <w:t xml:space="preserve">- расходы – 14 950 084,81 руб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Специалист по формированию бюджета                                     Т.В.Сердюк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284" w:footer="51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Знак Знак2 Знак"/>
    <w:basedOn w:val="Normal"/>
    <w:qFormat/>
    <w:pPr>
      <w:widowControl w:val="false"/>
    </w:pPr>
    <w:rPr>
      <w:szCs w:val="28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240" w:after="0"/>
    </w:pPr>
    <w:rPr>
      <w:sz w:val="27"/>
      <w:szCs w:val="27"/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4:47:00Z</dcterms:created>
  <dc:creator>КауноваСВ</dc:creator>
  <dc:description/>
  <cp:keywords/>
  <dc:language>en-US</dc:language>
  <cp:lastModifiedBy>DNA7 X86</cp:lastModifiedBy>
  <cp:lastPrinted>2016-01-04T14:26:00Z</cp:lastPrinted>
  <dcterms:modified xsi:type="dcterms:W3CDTF">2016-02-24T11:42:00Z</dcterms:modified>
  <cp:revision>93</cp:revision>
  <dc:subject/>
  <dc:title>Вносится</dc:title>
</cp:coreProperties>
</file>