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ЯРОСЛА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                                              № _____________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депутатами Совета Яросла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1999 года   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            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          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Ярославского сельского поселения Мостовского района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оставлении депутатами Совета Яросла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комиссию Совета Яросла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бщему отделу администрации Ярославского сельского поселения Мостовского района (Мустафин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публиковать настоящее реш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стить настоящее решение на официальном сайте администрации Ярославского сельского поселения Мост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решения возложить на председателя Совета Ярославского сельского поселения Мостовского района (Вольных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ш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Ярославского 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товского района                              И.Н. Вольных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рославского сель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  <w:tab/>
        <w:tab/>
        <w:tab/>
        <w:tab/>
        <w:tab/>
        <w:tab/>
        <w:tab/>
        <w:t>А.Ю. Субботин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Яросла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депутатами Совета Ярославского сельского поселения 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ложением о предоставлении депутатами Совета Яросла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Ярославского сель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на сайте Яросла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Обязанность представлять сведения о доходах, расходах, об имуществе и обязательствах имущественного характера возлагается на депутата Совета Ярославского сельского поселения Мостовского района (далее – депутат)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Сведения о доходах, расходах, об имуществе и обязательствах имущественного характера депутатами представляются в комиссию Совета Ярославского сельского поселения Мостовского района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Ярославского сельского поселения Мостовского района 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Ярославского сельского поселения Мостовского район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Депутаты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Комиссией решения о проведении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Комиссия проводит проверк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щественной палатой Российской Федерации, Общественной палатой Краснодарского края, Общественным Советом Ярославского сельского поселения Мостовского район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едседателем Совета Ярославского сельского поселения Мостовского район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При получении информации, которая может являться основанием для проведения проверки, председатель Совета Ярославского сельского поселения Мостовского района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сутствии необходимости проведения проверки при отсутствии основания, указанного в пункте 3.2 настоящего Полож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О принятом решении Комиссии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проверок Комиссией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Комиссия в ходе проведения проверки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В запросе, предусмотренном подпунктом 4 пункта 4.2 настоящего Положения, указываются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другие необходимые свед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Председатель Совета Ярославского сельского поселения Мостовского района обеспечивает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ращаться в комиссию с подлежащим удовлетворению ходатайством о проведении с ним беседы по вопросам, указанным в подпункте 2 пункта 2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Председатель Совета Ярославского сельского поселения Мостовского района информирует о результатах проверки Совет Ярославского сельского поселения Мостовского района на ближайшей сессии Совет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Ярославского сельского поселения Мостовского района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информацию, отнесенную к государственной тайне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  <w:tab/>
        <w:t>И.Н. Вольных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депутатами Совета Яросла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Яросла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организац-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Заполняется собственноручно или с использованием сп</w:t>
      </w:r>
      <w:bookmarkStart w:id="1" w:name="_GoBack"/>
      <w:bookmarkEnd w:id="1"/>
      <w:r>
        <w:rPr>
          <w:rFonts w:cs="Times New Roman" w:ascii="Times New Roman" w:hAnsi="Times New Roman"/>
        </w:rPr>
        <w:t>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  <w:bookmarkStart w:id="2" w:name="Par177"/>
      <w:bookmarkEnd w:id="2"/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Ярославского сельского поселения 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Ярославского сельского поселения Мос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Ярославского сельского поселения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Вольны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Яросла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         Л.А. Ких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бюджету, финансам, налогам и экономике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.В. Волк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вопросам сельского хозяйства, землепольз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.Н. Захар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 вопросам (здравоохранение, образование, культура, социальная защита населения, спорт, молодежная полит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Ю.В. Пахом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Е.Ю. Изот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ind w:right="50" w:hanging="0"/>
        <w:rPr/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И.Н. Вольных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8:00Z</dcterms:created>
  <dc:creator>Отдел кадров 555</dc:creator>
  <dc:description/>
  <cp:keywords/>
  <dc:language>en-US</dc:language>
  <cp:lastModifiedBy>DNA7 X86</cp:lastModifiedBy>
  <cp:lastPrinted>2016-02-10T09:09:00Z</cp:lastPrinted>
  <dcterms:modified xsi:type="dcterms:W3CDTF">2016-02-24T09:44:00Z</dcterms:modified>
  <cp:revision>12</cp:revision>
  <dc:subject/>
  <dc:title>Распоряжение Главы муниципального образования город Сочи</dc:title>
</cp:coreProperties>
</file>