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24 от 17.06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едоставление разрешения на условно разрешенный вид использования земельного участка и или объекта капитального строительств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6-28T12:12:00Z</dcterms:modified>
  <cp:revision>38</cp:revision>
  <dc:subject/>
  <dc:title>Образец</dc:title>
</cp:coreProperties>
</file>