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65 от 04.08.2016 г. «Об утверждении Положения о порядке создания и ведения реестра зеленых насаждений на территори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8-22T12:01:00Z</dcterms:modified>
  <cp:revision>40</cp:revision>
  <dc:subject/>
  <dc:title>Образец</dc:title>
</cp:coreProperties>
</file>