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166 от 04.08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Выдача порубочного билета на территории муниципального образования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8-22T11:55:00Z</dcterms:modified>
  <cp:revision>40</cp:revision>
  <dc:subject/>
  <dc:title>Образец</dc:title>
</cp:coreProperties>
</file>